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閱讀棒形圖」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據處理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棒形圖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ind w:left="1600" w:hanging="1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 xml:space="preserve">KS2-D2-1  </w:t>
            </w:r>
          </w:p>
          <w:p>
            <w:pPr>
              <w:pStyle w:val="Normal"/>
              <w:spacing w:lineRule="exact" w:line="440"/>
              <w:ind w:left="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sz w:val="28"/>
                <w:lang w:val="en-US" w:eastAsia="en-US"/>
              </w:rPr>
              <w:t>學生能</w:t>
            </w:r>
            <w:r>
              <w:rPr>
                <w:rFonts w:eastAsia="標楷體"/>
                <w:spacing w:val="20"/>
                <w:sz w:val="28"/>
              </w:rPr>
              <w:t>閱讀及解釋代表</w:t>
            </w:r>
            <w:r>
              <w:rPr>
                <w:rFonts w:eastAsia="標楷體"/>
                <w:spacing w:val="20"/>
                <w:sz w:val="28"/>
              </w:rPr>
              <w:t>1</w:t>
            </w:r>
            <w:r>
              <w:rPr>
                <w:rFonts w:eastAsia="標楷體"/>
                <w:spacing w:val="20"/>
                <w:sz w:val="28"/>
              </w:rPr>
              <w:t>、</w:t>
            </w:r>
            <w:r>
              <w:rPr>
                <w:rFonts w:eastAsia="標楷體"/>
                <w:spacing w:val="20"/>
                <w:sz w:val="28"/>
              </w:rPr>
              <w:t>2</w:t>
            </w:r>
            <w:r>
              <w:rPr>
                <w:rFonts w:eastAsia="標楷體"/>
                <w:spacing w:val="20"/>
                <w:sz w:val="28"/>
              </w:rPr>
              <w:t>、</w:t>
            </w:r>
            <w:r>
              <w:rPr>
                <w:rFonts w:eastAsia="標楷體"/>
                <w:spacing w:val="20"/>
                <w:sz w:val="28"/>
              </w:rPr>
              <w:t>1</w:t>
            </w:r>
            <w:r>
              <w:rPr>
                <w:rFonts w:eastAsia="標楷體"/>
                <w:spacing w:val="20"/>
                <w:sz w:val="28"/>
              </w:rPr>
              <w:t>0</w:t>
            </w:r>
            <w:r>
              <w:rPr>
                <w:rFonts w:eastAsia="標楷體"/>
                <w:spacing w:val="20"/>
                <w:sz w:val="28"/>
              </w:rPr>
              <w:t>、</w:t>
            </w:r>
            <w:r>
              <w:rPr>
                <w:rFonts w:eastAsia="標楷體"/>
                <w:spacing w:val="20"/>
                <w:sz w:val="28"/>
              </w:rPr>
              <w:t>100</w:t>
            </w:r>
            <w:r>
              <w:rPr>
                <w:rFonts w:eastAsia="標楷體"/>
                <w:spacing w:val="20"/>
                <w:sz w:val="28"/>
              </w:rPr>
              <w:t>個單位的棒形圖。</w:t>
            </w:r>
          </w:p>
        </w:tc>
      </w:tr>
    </w:tbl>
    <w:p>
      <w:pPr>
        <w:pStyle w:val="Normal"/>
        <w:spacing w:lineRule="exact" w:line="440"/>
        <w:rPr>
          <w:rFonts w:eastAsia="細明體;MingLiU"/>
          <w:sz w:val="26"/>
          <w:u w:val="single"/>
        </w:rPr>
      </w:pPr>
      <w:r>
        <w:rPr>
          <w:rFonts w:eastAsia="細明體;MingLiU"/>
          <w:sz w:val="26"/>
          <w:u w:val="single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細明體;MingLiU"/>
          <w:sz w:val="26"/>
          <w:szCs w:val="24"/>
          <w:u w:val="single"/>
          <w:lang w:val="en-US" w:eastAsia="en-US"/>
        </w:rPr>
      </w:pPr>
      <w:r>
        <w:rPr>
          <w:rFonts w:eastAsia="細明體;MingLiU"/>
          <w:sz w:val="26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0175</wp:posOffset>
                </wp:positionV>
                <wp:extent cx="5667375" cy="4733925"/>
                <wp:effectExtent l="635" t="635" r="111887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7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先把學生分成若干組，每組約4至5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向每組派發一張討論表(本文件2至7頁)，討論表內分別有以一格代表1、2 、 10和100個單位的棒形圖(包括橫向及縱向棒形圖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着學生利用10至15分鐘共同討論表上的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學生討論開放式的問題時，教師可提示學生嘗試從他們日常生活的經驗中，作出合理的推斷或解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在學生討論完畢後，着學生分組匯報棒形圖上的統計結果；教師也可着每組提問討論表上的問題，請其他組別回答，以增加趣味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75pt;margin-top:10.25pt;width:446.2pt;height:3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先把學生分成若干組，每組約4至5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向每組派發一張討論表(本文件2至7頁)，討論表內分別有以一格代表1、2 、 10和100個單位的棒形圖(包括橫向及縱向棒形圖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着學生利用10至15分鐘共同討論表上的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學生討論開放式的問題時，教師可提示學生嘗試從他們日常生活的經驗中，作出合理的推斷或解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在學生討論完畢後，着學生分組匯報棒形圖上的統計結果；教師也可着每組提問討論表上的問題，請其他組別回答，以增加趣味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  <w:lang w:val="en-US" w:eastAsia="en-US"/>
        </w:rPr>
      </w:pPr>
      <w:r>
        <w:rPr>
          <w:rFonts w:eastAsia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247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sectPr>
          <w:type w:val="continuous"/>
          <w:pgSz w:w="11906" w:h="16838"/>
          <w:pgMar w:left="1418" w:right="1418" w:gutter="0" w:header="851" w:top="1247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eastAsia="標楷體"/>
          <w:b/>
          <w:bCs/>
          <w:sz w:val="28"/>
        </w:rPr>
        <w:t>學習單位：棒形圖</w:t>
      </w:r>
      <w:r>
        <w:rPr>
          <w:rFonts w:eastAsia="標楷體"/>
          <w:b/>
          <w:bCs/>
          <w:sz w:val="28"/>
        </w:rPr>
        <w:t>—</w:t>
      </w:r>
      <w:r>
        <w:rPr>
          <w:rFonts w:eastAsia="標楷體"/>
          <w:b/>
          <w:bCs/>
          <w:sz w:val="28"/>
        </w:rPr>
        <w:t>閱讀棒形圖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         </w:t>
      </w:r>
    </w:p>
    <w:p>
      <w:pPr>
        <w:pStyle w:val="Normal"/>
        <w:rPr/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 xml:space="preserve">_________________(   )  </w:t>
      </w:r>
      <w:r>
        <w:rPr>
          <w:rFonts w:eastAsia="標楷體"/>
          <w:sz w:val="28"/>
        </w:rPr>
        <w:t>班別：</w:t>
      </w:r>
      <w:r>
        <w:rPr>
          <w:rFonts w:eastAsia="標楷體"/>
          <w:sz w:val="28"/>
        </w:rPr>
        <w:t xml:space="preserve">______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________________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這個棒形圖統計了駛經九龍區某小學校門外的車輛數量。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070</wp:posOffset>
                </wp:positionH>
                <wp:positionV relativeFrom="paragraph">
                  <wp:posOffset>205105</wp:posOffset>
                </wp:positionV>
                <wp:extent cx="36290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u w:val="single"/>
                              </w:rPr>
                              <w:t>駛經九龍區某小學校門外的車輛（五分鐘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33pt;mso-wrap-distance-left:9.05pt;mso-wrap-distance-right:9.05pt;mso-wrap-distance-top:0pt;mso-wrap-distance-bottom:0pt;margin-top:16.15pt;mso-position-vertical-relative:text;margin-left: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u w:val="single"/>
                        </w:rPr>
                        <w:t>駛經九龍區某小學校門外的車輛（五分鐘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055" w:leader="none"/>
        </w:tabs>
        <w:rPr/>
      </w:pPr>
      <w:r>
        <w:rPr/>
        <w:tab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86995</wp:posOffset>
                </wp:positionV>
                <wp:extent cx="4821555" cy="3879850"/>
                <wp:effectExtent l="7683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3879720"/>
                          <a:chOff x="0" y="0"/>
                          <a:chExt cx="4821480" cy="3879720"/>
                        </a:xfrm>
                      </wpg:grpSpPr>
                      <wpg:grpSp>
                        <wpg:cNvGrpSpPr/>
                        <wpg:grpSpPr>
                          <a:xfrm>
                            <a:off x="818640" y="0"/>
                            <a:ext cx="4003200" cy="387972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0040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520" y="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0"/>
                              <a:ext cx="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0"/>
                              <a:ext cx="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0"/>
                              <a:ext cx="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0"/>
                              <a:ext cx="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120" y="0"/>
                              <a:ext cx="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0"/>
                              <a:ext cx="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080" y="3232800"/>
                              <a:ext cx="3142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3232800"/>
                              <a:ext cx="295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560" y="3222720"/>
                              <a:ext cx="3430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3222720"/>
                              <a:ext cx="3049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960" y="3222720"/>
                              <a:ext cx="3333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880" y="322344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9520" y="3223440"/>
                              <a:ext cx="3049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7000" y="3223440"/>
                              <a:ext cx="285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2720"/>
                              <a:ext cx="276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240" y="251856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832760"/>
                              <a:ext cx="3200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23256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400" y="3527280"/>
                              <a:ext cx="121932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數量（輛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41480"/>
                            <a:ext cx="49536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車輛種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32560"/>
                            <a:ext cx="36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013400"/>
                            <a:ext cx="37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830240"/>
                            <a:ext cx="3999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巴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2517840"/>
                            <a:ext cx="4287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6.85pt;width:379.65pt;height:305.5pt" coordorigin="229,137" coordsize="7593,6110">
                <v:group id="shape_0" style="position:absolute;left:1518;top:137;width:6304;height:6110">
                  <v:line id="shape_0" from="1800,137" to="1800,5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5177" to="7559,5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37" to="7559,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37" to="7560,5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37" to="2520,51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0,137" to="3240,51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0,137" to="3960,51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0,137" to="4680,51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0,137" to="5400,51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20,137" to="6120,51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40,137" to="6840,51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71;top:5228;width:49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21;top:5228;width:46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27;top:5212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77;top:5212;width:4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81;top:5212;width:52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02;top:5213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67;top:5213;width:4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72;top:5213;width:4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18;top:5212;width:4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yellow" stroked="t" o:allowincell="f" style="position:absolute;left:1807;top:4103;width:2879;height:71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1807;top:3023;width:5039;height:71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1807;top:503;width:2159;height:71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667;top:5692;width:19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數量（輛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9;top:1777;width:779;height:1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車輛種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7;top:503;width:56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的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6;top:1733;width:584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2;top:3019;width:629;height:7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巴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1;top:4102;width:674;height:7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根據統計圖的資料，討論以下各題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(a) </w:t>
      </w:r>
      <w:r>
        <w:rPr>
          <w:rFonts w:eastAsia="標楷體"/>
          <w:sz w:val="28"/>
        </w:rPr>
        <w:t>這個棒形圖，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格代表多少輛車子？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(b) </w:t>
      </w:r>
      <w:r>
        <w:rPr>
          <w:rFonts w:eastAsia="標楷體"/>
          <w:sz w:val="28"/>
        </w:rPr>
        <w:t>圖中所統計的車輛有多少類？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c) </w:t>
      </w:r>
      <w:r>
        <w:rPr>
          <w:rFonts w:eastAsia="標楷體"/>
          <w:sz w:val="28"/>
        </w:rPr>
        <w:t>哪種車輛的數量最多？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(d) </w:t>
      </w:r>
      <w:r>
        <w:rPr>
          <w:rFonts w:eastAsia="標楷體"/>
          <w:sz w:val="28"/>
        </w:rPr>
        <w:t>巴士和小巴的數量相差多少？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(e) </w:t>
      </w:r>
      <w:r>
        <w:rPr>
          <w:rFonts w:eastAsia="標楷體"/>
          <w:sz w:val="28"/>
        </w:rPr>
        <w:t>為甚麼沒有電車駛經校門外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247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eastAsia="標楷體"/>
          <w:b/>
          <w:bCs/>
          <w:sz w:val="28"/>
        </w:rPr>
        <w:t>學習單位：棒形圖</w:t>
      </w:r>
      <w:r>
        <w:rPr>
          <w:rFonts w:eastAsia="標楷體"/>
          <w:b/>
          <w:bCs/>
          <w:sz w:val="28"/>
        </w:rPr>
        <w:t>—</w:t>
      </w:r>
      <w:r>
        <w:rPr>
          <w:rFonts w:eastAsia="標楷體"/>
          <w:b/>
          <w:bCs/>
          <w:sz w:val="28"/>
        </w:rPr>
        <w:t>棒形圖討論表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32"/>
        </w:rPr>
        <w:t>答案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這個棒形圖統計了駛經九龍區某小學校門外的車輛數量。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895</wp:posOffset>
                </wp:positionH>
                <wp:positionV relativeFrom="paragraph">
                  <wp:posOffset>195580</wp:posOffset>
                </wp:positionV>
                <wp:extent cx="362902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u w:val="single"/>
                              </w:rPr>
                              <w:t>駛經九龍區某小學校門外的車輛（五分鐘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33pt;mso-wrap-distance-left:9.05pt;mso-wrap-distance-right:9.05pt;mso-wrap-distance-top:0pt;mso-wrap-distance-bottom:0pt;margin-top:15.4pt;mso-position-vertical-relative:text;margin-left:1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u w:val="single"/>
                        </w:rPr>
                        <w:t>駛經九龍區某小學校門外的車輛（五分鐘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</wp:posOffset>
                </wp:positionH>
                <wp:positionV relativeFrom="paragraph">
                  <wp:posOffset>48895</wp:posOffset>
                </wp:positionV>
                <wp:extent cx="4821555" cy="3879850"/>
                <wp:effectExtent l="7683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3879720"/>
                          <a:chOff x="0" y="0"/>
                          <a:chExt cx="4821480" cy="3879720"/>
                        </a:xfrm>
                      </wpg:grpSpPr>
                      <wpg:grpSp>
                        <wpg:cNvGrpSpPr/>
                        <wpg:grpSpPr>
                          <a:xfrm>
                            <a:off x="818640" y="0"/>
                            <a:ext cx="4003200" cy="387972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0040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520" y="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0"/>
                              <a:ext cx="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0"/>
                              <a:ext cx="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0"/>
                              <a:ext cx="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0"/>
                              <a:ext cx="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120" y="0"/>
                              <a:ext cx="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0"/>
                              <a:ext cx="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080" y="3232800"/>
                              <a:ext cx="3142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3232800"/>
                              <a:ext cx="295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560" y="3222720"/>
                              <a:ext cx="3430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3222720"/>
                              <a:ext cx="3049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960" y="3222720"/>
                              <a:ext cx="3333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880" y="322344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9520" y="3223440"/>
                              <a:ext cx="3049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7000" y="3223440"/>
                              <a:ext cx="285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2720"/>
                              <a:ext cx="276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240" y="251856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832760"/>
                              <a:ext cx="3200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23256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400" y="3527280"/>
                              <a:ext cx="121932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數量（輛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41480"/>
                            <a:ext cx="49536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車輛種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32560"/>
                            <a:ext cx="36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013400"/>
                            <a:ext cx="37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830240"/>
                            <a:ext cx="3999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巴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2517840"/>
                            <a:ext cx="4287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3.85pt;width:379.6pt;height:305.5pt" coordorigin="469,77" coordsize="7592,6110">
                <v:group id="shape_0" style="position:absolute;left:1758;top:77;width:6303;height:6110">
                  <v:line id="shape_0" from="2040,77" to="2040,5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5117" to="7799,5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77" to="7799,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77" to="7800,5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77" to="2760,51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80,77" to="3480,51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00,77" to="4200,51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20,77" to="4920,51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40,77" to="5640,51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60,77" to="6360,51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80,77" to="7080,51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f" o:allowincell="f" style="position:absolute;left:2511;top:5168;width:49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61;top:5168;width:46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7;top:5152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17;top:5152;width:4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21;top:5152;width:52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42;top:5153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07;top:5153;width:4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12;top:5153;width:4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58;top:5152;width:4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yellow" stroked="t" o:allowincell="f" style="position:absolute;left:2047;top:4043;width:2879;height:71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2047;top:2963;width:5039;height:71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2047;top:443;width:2159;height:71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907;top:5632;width:19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數量（輛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69;top:1717;width:779;height:1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車輛種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7;top:443;width:56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的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6;top:1673;width:584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2;top:2959;width:629;height:7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巴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1;top:4042;width:674;height:7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根據統計圖的資料，討論以下各題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(a) </w:t>
      </w:r>
      <w:r>
        <w:rPr>
          <w:rFonts w:eastAsia="標楷體"/>
          <w:sz w:val="28"/>
        </w:rPr>
        <w:t>這個棒形圖，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格代表多少輛車子？</w:t>
      </w:r>
      <w:r>
        <w:rPr>
          <w:rFonts w:eastAsia="Times New Roman"/>
          <w:sz w:val="28"/>
        </w:rPr>
        <w:t xml:space="preserve">  </w:t>
      </w:r>
      <w:r>
        <w:rPr>
          <w:color w:val="FF0000"/>
        </w:rPr>
        <w:t xml:space="preserve">( 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輛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(b) </w:t>
      </w:r>
      <w:r>
        <w:rPr>
          <w:rFonts w:eastAsia="標楷體"/>
          <w:sz w:val="28"/>
        </w:rPr>
        <w:t>圖中所統計的車輛有多少類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color w:val="FF0000"/>
          <w:sz w:val="28"/>
        </w:rPr>
        <w:t xml:space="preserve">( </w:t>
      </w:r>
      <w:r>
        <w:rPr>
          <w:rFonts w:eastAsia="標楷體"/>
          <w:color w:val="FF0000"/>
          <w:sz w:val="28"/>
        </w:rPr>
        <w:t>四類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c) </w:t>
      </w:r>
      <w:r>
        <w:rPr>
          <w:rFonts w:eastAsia="標楷體"/>
          <w:sz w:val="28"/>
        </w:rPr>
        <w:t>哪種車輛的數量最多？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color w:val="FF0000"/>
          <w:sz w:val="28"/>
        </w:rPr>
        <w:t xml:space="preserve">( </w:t>
      </w:r>
      <w:r>
        <w:rPr>
          <w:rFonts w:eastAsia="標楷體"/>
          <w:color w:val="FF0000"/>
          <w:sz w:val="28"/>
        </w:rPr>
        <w:t>巴士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(d) </w:t>
      </w:r>
      <w:r>
        <w:rPr>
          <w:rFonts w:eastAsia="標楷體"/>
          <w:sz w:val="28"/>
        </w:rPr>
        <w:t>巴士和小巴的數量相差多少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color w:val="FF0000"/>
          <w:sz w:val="28"/>
        </w:rPr>
        <w:t>( 3</w:t>
      </w:r>
      <w:r>
        <w:rPr>
          <w:rFonts w:eastAsia="標楷體"/>
          <w:color w:val="FF0000"/>
          <w:sz w:val="28"/>
        </w:rPr>
        <w:t>輛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(e) </w:t>
      </w:r>
      <w:r>
        <w:rPr>
          <w:rFonts w:eastAsia="標楷體"/>
          <w:sz w:val="28"/>
        </w:rPr>
        <w:t>為甚麼沒有電車駛經校門外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因為電車只在港島區行駛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eastAsia="標楷體"/>
          <w:b/>
          <w:bCs/>
          <w:sz w:val="28"/>
        </w:rPr>
        <w:t>學習單位：棒形圖</w:t>
      </w:r>
      <w:r>
        <w:rPr>
          <w:rFonts w:eastAsia="標楷體"/>
          <w:b/>
          <w:bCs/>
          <w:sz w:val="28"/>
        </w:rPr>
        <w:t>—</w:t>
      </w:r>
      <w:r>
        <w:rPr>
          <w:rFonts w:eastAsia="標楷體"/>
          <w:b/>
          <w:bCs/>
          <w:sz w:val="28"/>
        </w:rPr>
        <w:t>棒形圖討論表</w:t>
      </w:r>
    </w:p>
    <w:p>
      <w:pPr>
        <w:pStyle w:val="Normal"/>
        <w:rPr/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 xml:space="preserve">_________________(   )  </w:t>
      </w:r>
      <w:r>
        <w:rPr>
          <w:rFonts w:eastAsia="標楷體"/>
          <w:sz w:val="28"/>
        </w:rPr>
        <w:t>班別：</w:t>
      </w:r>
      <w:r>
        <w:rPr>
          <w:rFonts w:eastAsia="標楷體"/>
          <w:sz w:val="28"/>
        </w:rPr>
        <w:t xml:space="preserve">______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________________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8"/>
        </w:rPr>
        <w:t>這個棒形圖統計了</w:t>
      </w:r>
      <w:r>
        <w:rPr>
          <w:rFonts w:eastAsia="標楷體"/>
          <w:sz w:val="28"/>
          <w:u w:val="single"/>
        </w:rPr>
        <w:t>小玲</w:t>
      </w:r>
      <w:r>
        <w:rPr>
          <w:rFonts w:eastAsia="標楷體"/>
          <w:sz w:val="28"/>
        </w:rPr>
        <w:t>在三月至七月期間借閱課室圖書的記錄。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</wp:posOffset>
                </wp:positionH>
                <wp:positionV relativeFrom="paragraph">
                  <wp:posOffset>262255</wp:posOffset>
                </wp:positionV>
                <wp:extent cx="5544185" cy="5048250"/>
                <wp:effectExtent l="768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5048280"/>
                          <a:chOff x="0" y="0"/>
                          <a:chExt cx="5544360" cy="5048280"/>
                        </a:xfrm>
                      </wpg:grpSpPr>
                      <wpg:grpSp>
                        <wpg:cNvGrpSpPr/>
                        <wpg:grpSpPr>
                          <a:xfrm>
                            <a:off x="0" y="653400"/>
                            <a:ext cx="5544360" cy="4394880"/>
                          </a:xfrm>
                        </wpg:grpSpPr>
                        <wps:wsp>
                          <wps:cNvSpPr/>
                          <wps:spPr>
                            <a:xfrm>
                              <a:off x="767880" y="0"/>
                              <a:ext cx="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365760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68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88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08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828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48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268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9880" y="0"/>
                              <a:ext cx="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240" y="3678480"/>
                              <a:ext cx="278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3680640"/>
                              <a:ext cx="2858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3680640"/>
                              <a:ext cx="2667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960" y="3680640"/>
                              <a:ext cx="2667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440" y="368064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0" y="3680640"/>
                              <a:ext cx="371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3680640"/>
                              <a:ext cx="3906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600" y="3680640"/>
                              <a:ext cx="380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9360" y="3689280"/>
                              <a:ext cx="3999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6560" y="3680640"/>
                              <a:ext cx="3999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040" y="3680640"/>
                              <a:ext cx="3999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2975760"/>
                              <a:ext cx="2743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289960"/>
                              <a:ext cx="4114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604160"/>
                              <a:ext cx="2743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9183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7920" y="3975840"/>
                              <a:ext cx="1504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圖書數量（本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3013560"/>
                              <a:ext cx="36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2339280"/>
                              <a:ext cx="390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650960"/>
                              <a:ext cx="3715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975240"/>
                              <a:ext cx="3906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260280"/>
                              <a:ext cx="3715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4200"/>
                              <a:ext cx="4096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月份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9400" y="0"/>
                            <a:ext cx="380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玲在三月至七月期間借閱課室圖書的記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20.65pt;width:436.55pt;height:397.5pt" coordorigin="201,413" coordsize="8731,7950">
                <v:group id="shape_0" style="position:absolute;left:201;top:1442;width:8731;height:6922">
                  <v:line id="shape_0" from="1411,1442" to="1411,7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7202" to="8610,7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1442" to="8610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1442" to="2137,72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51,1442" to="2851,72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71,1442" to="3571,72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91,1442" to="4291,72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11,1442" to="5011,72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31,1442" to="5731,72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51,1442" to="6451,72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171,1442" to="7171,72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891,1442" to="7891,72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11,1442" to="8611,7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84;top:7235;width:43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27;top:7238;width:4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62;top:7238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82;top:7238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87;top:7238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1;top:7238;width:5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66;top:7238;width:61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02;top:7238;width: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7;top:7252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97;top:7238;width:6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02;top:7238;width:6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yellow" stroked="t" o:allowincell="f" style="position:absolute;left:1417;top:6128;width:4319;height:71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1417;top:5048;width:6479;height:71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1417;top:3968;width:4319;height:71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1417;top:2888;width:719;height:71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757;top:7703;width:236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圖書數量（本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8;top:6187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6;top:5126;width:6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6;top:4042;width:58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;top:2978;width:61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1;top:1852;width:5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;top:3622;width:644;height:82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月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37;top:413;width:5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玲在三月至七月期間借閱課室圖書的記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根據統計圖的資料，討論以下各題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(a) </w:t>
      </w:r>
      <w:r>
        <w:rPr>
          <w:rFonts w:eastAsia="標楷體"/>
          <w:sz w:val="28"/>
        </w:rPr>
        <w:t>這個棒形圖，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格代表多少本圖書？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(b) </w:t>
      </w:r>
      <w:r>
        <w:rPr>
          <w:rFonts w:eastAsia="標楷體"/>
          <w:sz w:val="28"/>
          <w:u w:val="single"/>
        </w:rPr>
        <w:t>小玲</w:t>
      </w:r>
      <w:r>
        <w:rPr>
          <w:rFonts w:eastAsia="標楷體"/>
          <w:sz w:val="28"/>
        </w:rPr>
        <w:t>在哪一個月借閱最多圖書？共多少本？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(c) </w:t>
      </w:r>
      <w:r>
        <w:rPr>
          <w:rFonts w:eastAsia="標楷體"/>
          <w:sz w:val="28"/>
          <w:u w:val="single"/>
        </w:rPr>
        <w:t>小玲</w:t>
      </w:r>
      <w:r>
        <w:rPr>
          <w:rFonts w:eastAsia="標楷體"/>
          <w:sz w:val="28"/>
        </w:rPr>
        <w:t>在哪兩個月借閱的圖書數量相同？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(d) </w:t>
      </w:r>
      <w:r>
        <w:rPr>
          <w:rFonts w:eastAsia="標楷體"/>
          <w:sz w:val="28"/>
        </w:rPr>
        <w:t>為甚麼</w:t>
      </w:r>
      <w:r>
        <w:rPr>
          <w:rFonts w:eastAsia="標楷體"/>
          <w:sz w:val="28"/>
          <w:u w:val="single"/>
        </w:rPr>
        <w:t>小玲</w:t>
      </w:r>
      <w:r>
        <w:rPr>
          <w:rFonts w:eastAsia="標楷體"/>
          <w:sz w:val="28"/>
        </w:rPr>
        <w:t>在六月借閱的圖書比三月至五月少？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(e) </w:t>
      </w:r>
      <w:r>
        <w:rPr>
          <w:rFonts w:eastAsia="標楷體"/>
          <w:sz w:val="28"/>
          <w:u w:val="single"/>
        </w:rPr>
        <w:t>小玲</w:t>
      </w:r>
      <w:r>
        <w:rPr>
          <w:rFonts w:eastAsia="標楷體"/>
          <w:sz w:val="28"/>
        </w:rPr>
        <w:t>在哪一個月借閱最少圖書？為什麼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592"/>
        <w:rPr/>
      </w:pPr>
      <w:r>
        <w:rPr/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eastAsia="標楷體"/>
          <w:b/>
          <w:bCs/>
          <w:sz w:val="28"/>
        </w:rPr>
        <w:t>學習單位：棒形圖</w:t>
      </w:r>
      <w:r>
        <w:rPr>
          <w:rFonts w:eastAsia="標楷體"/>
          <w:b/>
          <w:bCs/>
          <w:sz w:val="28"/>
        </w:rPr>
        <w:t>—</w:t>
      </w:r>
      <w:r>
        <w:rPr>
          <w:rFonts w:eastAsia="標楷體"/>
          <w:b/>
          <w:bCs/>
          <w:sz w:val="28"/>
        </w:rPr>
        <w:t>棒形圖討論表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color w:val="FF0000"/>
          <w:sz w:val="32"/>
        </w:rPr>
        <w:t>答案</w:t>
      </w:r>
    </w:p>
    <w:p>
      <w:pPr>
        <w:pStyle w:val="Normal"/>
        <w:rPr/>
      </w:pPr>
      <w:r>
        <w:rPr/>
        <w:br/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這個棒形圖統計了</w:t>
      </w:r>
      <w:r>
        <w:rPr>
          <w:rFonts w:eastAsia="標楷體"/>
          <w:sz w:val="28"/>
          <w:u w:val="single"/>
        </w:rPr>
        <w:t>小玲</w:t>
      </w:r>
      <w:r>
        <w:rPr>
          <w:rFonts w:eastAsia="標楷體"/>
          <w:sz w:val="28"/>
        </w:rPr>
        <w:t>在三月至七月期間借閱課室圖書的記錄。</w:t>
      </w:r>
    </w:p>
    <w:p>
      <w:pPr>
        <w:pStyle w:val="Normal"/>
        <w:ind w:firstLine="6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44780</wp:posOffset>
                </wp:positionV>
                <wp:extent cx="5544185" cy="5048250"/>
                <wp:effectExtent l="768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5048280"/>
                          <a:chOff x="0" y="0"/>
                          <a:chExt cx="5544360" cy="5048280"/>
                        </a:xfrm>
                      </wpg:grpSpPr>
                      <wpg:grpSp>
                        <wpg:cNvGrpSpPr/>
                        <wpg:grpSpPr>
                          <a:xfrm>
                            <a:off x="0" y="653400"/>
                            <a:ext cx="5544360" cy="4394880"/>
                          </a:xfrm>
                        </wpg:grpSpPr>
                        <wps:wsp>
                          <wps:cNvSpPr/>
                          <wps:spPr>
                            <a:xfrm>
                              <a:off x="767880" y="0"/>
                              <a:ext cx="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365760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68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88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08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828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48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2680" y="0"/>
                              <a:ext cx="0" cy="365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9880" y="0"/>
                              <a:ext cx="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240" y="3678480"/>
                              <a:ext cx="278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3680640"/>
                              <a:ext cx="2858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3680640"/>
                              <a:ext cx="2667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960" y="3680640"/>
                              <a:ext cx="2667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440" y="368064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0" y="3680640"/>
                              <a:ext cx="371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3680640"/>
                              <a:ext cx="3906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600" y="3680640"/>
                              <a:ext cx="380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9360" y="3689280"/>
                              <a:ext cx="3999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6560" y="3680640"/>
                              <a:ext cx="3999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040" y="3680640"/>
                              <a:ext cx="3999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2975760"/>
                              <a:ext cx="2743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289960"/>
                              <a:ext cx="4114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604160"/>
                              <a:ext cx="2743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9183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7920" y="3975840"/>
                              <a:ext cx="1504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圖書數量（本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3013560"/>
                              <a:ext cx="36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2339280"/>
                              <a:ext cx="390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650960"/>
                              <a:ext cx="3715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975240"/>
                              <a:ext cx="3906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260280"/>
                              <a:ext cx="3715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4200"/>
                              <a:ext cx="4096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月份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9400" y="0"/>
                            <a:ext cx="380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玲在三月至七月期間借閱課室圖書的記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1.4pt;width:436.55pt;height:397.5pt" coordorigin="36,228" coordsize="8731,7950">
                <v:group id="shape_0" style="position:absolute;left:36;top:1257;width:8731;height:6921">
                  <v:line id="shape_0" from="1246,1257" to="1246,7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,7017" to="8445,7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,1257" to="8445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1257" to="1972,70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86,1257" to="2686,70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06,1257" to="3406,70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26,1257" to="4126,70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46,1257" to="4846,70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66,1257" to="5566,70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86,1257" to="6286,70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06,1257" to="7006,70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26,1257" to="7726,70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46,1257" to="8446,7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19;top:7050;width:43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62;top:7053;width:4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97;top:7053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17;top:7053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22;top:7053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66;top:7053;width:5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01;top:7053;width:61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37;top:7053;width: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12;top:7067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32;top:7053;width:6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37;top:7053;width:6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yellow" stroked="t" o:allowincell="f" style="position:absolute;left:1252;top:5943;width:4319;height:71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1252;top:4863;width:6479;height:71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1252;top:3783;width:4319;height:71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1252;top:2703;width:719;height:71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592;top:7518;width:236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圖書數量（本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3;top:6003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;top:4941;width:6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1;top:3857;width:58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6;top:2793;width:61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6;top:1667;width:5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;top:3437;width:644;height:82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月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72;top:228;width:5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玲在三月至七月期間借閱課室圖書的記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根據統計圖的資料，討論以下各題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(a) </w:t>
      </w:r>
      <w:r>
        <w:rPr>
          <w:rFonts w:eastAsia="標楷體"/>
          <w:sz w:val="28"/>
        </w:rPr>
        <w:t>這個棒形圖，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格代表多少本圖書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color w:val="FF0000"/>
          <w:sz w:val="28"/>
        </w:rPr>
        <w:t>(2</w:t>
      </w:r>
      <w:r>
        <w:rPr>
          <w:rFonts w:eastAsia="標楷體"/>
          <w:color w:val="FF0000"/>
          <w:sz w:val="28"/>
        </w:rPr>
        <w:t>本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(b) </w:t>
      </w:r>
      <w:r>
        <w:rPr>
          <w:rFonts w:eastAsia="標楷體"/>
          <w:sz w:val="28"/>
          <w:u w:val="single"/>
        </w:rPr>
        <w:t>小玲</w:t>
      </w:r>
      <w:r>
        <w:rPr>
          <w:rFonts w:eastAsia="標楷體"/>
          <w:sz w:val="28"/>
        </w:rPr>
        <w:t>在哪一個月借閱最多圖書？共多少本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四月。共</w:t>
      </w:r>
      <w:r>
        <w:rPr>
          <w:rFonts w:eastAsia="標楷體"/>
          <w:color w:val="FF0000"/>
          <w:sz w:val="28"/>
        </w:rPr>
        <w:t>18</w:t>
      </w:r>
      <w:r>
        <w:rPr>
          <w:rFonts w:eastAsia="標楷體"/>
          <w:color w:val="FF0000"/>
          <w:sz w:val="28"/>
        </w:rPr>
        <w:t>本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c) </w:t>
      </w:r>
      <w:r>
        <w:rPr>
          <w:rFonts w:eastAsia="標楷體"/>
          <w:sz w:val="28"/>
          <w:u w:val="single"/>
        </w:rPr>
        <w:t>小玲</w:t>
      </w:r>
      <w:r>
        <w:rPr>
          <w:rFonts w:eastAsia="標楷體"/>
          <w:sz w:val="28"/>
        </w:rPr>
        <w:t>在哪兩個月借閱的圖書數量相同？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三月及五月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(d) </w:t>
      </w:r>
      <w:r>
        <w:rPr>
          <w:rFonts w:eastAsia="標楷體"/>
          <w:sz w:val="28"/>
        </w:rPr>
        <w:t>為甚麼</w:t>
      </w:r>
      <w:r>
        <w:rPr>
          <w:rFonts w:eastAsia="標楷體"/>
          <w:sz w:val="28"/>
          <w:u w:val="single"/>
        </w:rPr>
        <w:t>小玲</w:t>
      </w:r>
      <w:r>
        <w:rPr>
          <w:rFonts w:eastAsia="標楷體"/>
          <w:sz w:val="28"/>
        </w:rPr>
        <w:t>在六月借閱的圖書比三月至五月少？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學生自由作答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pacing w:lineRule="exact" w:line="440"/>
        <w:ind w:left="7280" w:hanging="7280"/>
        <w:rPr/>
      </w:pPr>
      <w:r>
        <w:rPr>
          <w:rFonts w:eastAsia="標楷體"/>
          <w:sz w:val="28"/>
        </w:rPr>
        <w:t xml:space="preserve">(e) </w:t>
      </w:r>
      <w:r>
        <w:rPr>
          <w:rFonts w:eastAsia="標楷體"/>
          <w:sz w:val="28"/>
          <w:u w:val="single"/>
        </w:rPr>
        <w:t>小玲</w:t>
      </w:r>
      <w:r>
        <w:rPr>
          <w:rFonts w:eastAsia="標楷體"/>
          <w:sz w:val="28"/>
        </w:rPr>
        <w:t>在哪一個月借閱最少圖書？為什麼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七月。學生自由作答。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rPr/>
      </w:pPr>
      <w:r>
        <w:rPr/>
        <w:br/>
        <w:br/>
      </w:r>
      <w:r>
        <w:rPr>
          <w:rFonts w:eastAsia="標楷體"/>
          <w:b/>
          <w:bCs/>
          <w:sz w:val="28"/>
        </w:rPr>
        <w:t>學習單位：棒形圖</w:t>
      </w:r>
      <w:r>
        <w:rPr>
          <w:rFonts w:eastAsia="標楷體"/>
          <w:b/>
          <w:bCs/>
          <w:sz w:val="28"/>
        </w:rPr>
        <w:t>—</w:t>
      </w:r>
      <w:r>
        <w:rPr>
          <w:rFonts w:eastAsia="標楷體"/>
          <w:b/>
          <w:bCs/>
          <w:sz w:val="28"/>
        </w:rPr>
        <w:t>棒形圖討論表</w:t>
      </w:r>
    </w:p>
    <w:p>
      <w:pPr>
        <w:pStyle w:val="Normal"/>
        <w:rPr/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 xml:space="preserve">_________________(   )  </w:t>
      </w:r>
      <w:r>
        <w:rPr>
          <w:rFonts w:eastAsia="標楷體"/>
          <w:sz w:val="28"/>
        </w:rPr>
        <w:t>班別：</w:t>
      </w:r>
      <w:r>
        <w:rPr>
          <w:rFonts w:eastAsia="標楷體"/>
          <w:sz w:val="28"/>
        </w:rPr>
        <w:t xml:space="preserve">______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________________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522605</wp:posOffset>
                </wp:positionV>
                <wp:extent cx="5179695" cy="5450205"/>
                <wp:effectExtent l="7302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5450040"/>
                          <a:chOff x="0" y="0"/>
                          <a:chExt cx="5179680" cy="5450040"/>
                        </a:xfrm>
                      </wpg:grpSpPr>
                      <wps:wsp>
                        <wps:cNvSpPr/>
                        <wps:spPr>
                          <a:xfrm>
                            <a:off x="1146240" y="1602000"/>
                            <a:ext cx="399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8160"/>
                            <a:ext cx="5179680" cy="4961880"/>
                          </a:xfrm>
                        </wpg:grpSpPr>
                        <wps:wsp>
                          <wps:cNvSpPr/>
                          <wps:spPr>
                            <a:xfrm>
                              <a:off x="826920" y="127800"/>
                              <a:ext cx="0" cy="41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4242600"/>
                              <a:ext cx="432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37854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33282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8710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24138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9566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4994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0422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5850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278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5640" y="127800"/>
                              <a:ext cx="0" cy="41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680" y="4071240"/>
                              <a:ext cx="3092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3627360"/>
                              <a:ext cx="361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317016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2693160"/>
                              <a:ext cx="380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2235960"/>
                              <a:ext cx="3618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1797840"/>
                              <a:ext cx="3715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1341360"/>
                              <a:ext cx="3808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893520"/>
                              <a:ext cx="3906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456840"/>
                              <a:ext cx="3906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5520" y="1503360"/>
                              <a:ext cx="4572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585000"/>
                              <a:ext cx="4572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813600"/>
                              <a:ext cx="466560" cy="3432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2413800"/>
                              <a:ext cx="457200" cy="1832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000" y="2871000"/>
                              <a:ext cx="4572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520" y="3785400"/>
                              <a:ext cx="45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1520" y="4261680"/>
                              <a:ext cx="41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960" y="4264920"/>
                              <a:ext cx="447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360" y="4265280"/>
                              <a:ext cx="4287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4255200"/>
                              <a:ext cx="4190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840" y="4255200"/>
                              <a:ext cx="571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720" y="4264920"/>
                              <a:ext cx="542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240" y="4571640"/>
                              <a:ext cx="5716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月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8600"/>
                              <a:ext cx="4572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數量（杯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6280" y="0"/>
                            <a:ext cx="2943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某雪糕店在下半年</w:t>
                              </w:r>
                              <w:r>
                                <w:rPr>
                                  <w:u w:val="single"/>
                                  <w:kern w:val="0"/>
                                  <w:sz w:val="2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售出雪糕的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41.15pt;width:407.8pt;height:429.15pt" coordorigin="100,823" coordsize="8156,8583">
                <v:rect id="shape_0" fillcolor="white" stroked="f" o:allowincell="f" style="position:absolute;left:1905;top:3346;width:629;height: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00;top:1592;width:8156;height:7815">
                  <v:line id="shape_0" from="1402,1793" to="1402,8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2,8273" to="8211,8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2,7553" to="8211,75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17,6833" to="8226,68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95,6113" to="8204,61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02,5393" to="8211,53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95,4673" to="8204,46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02,3953" to="8211,39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17,3233" to="8226,3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17,2513" to="8226,25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7,1793" to="8256,17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35,1793" to="8235,8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87;top:8003;width:48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7;top:7304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7;top:6584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7;top:5833;width:5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7;top:5113;width:56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1;top:4423;width:5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7;top:3704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;top:2999;width:61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;top:2311;width:6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7;top:1592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yellow" stroked="t" o:allowincell="f" style="position:absolute;left:1762;top:3959;width:719;height:431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2835;top:2513;width:719;height:575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3915;top:2873;width:734;height:540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fuchsia" stroked="t" o:allowincell="f" style="position:absolute;left:5002;top:5393;width:719;height:2885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6067;top:6113;width:719;height:215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7162;top:7553;width:712;height:71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19;top:8303;width:64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6;top:8308;width:70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41;top:8309;width:67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2;top:8293;width:6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7;top:8293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十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31;top:8308;width:8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十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4;top:8791;width:89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月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;top:3794;width:719;height:14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數量（杯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409;top:823;width:463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rPr/>
                        </w:pPr>
                        <w:r>
                          <w:rPr>
                            <w:u w:val="single"/>
                            <w:kern w:val="0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某雪糕店在下半年</w:t>
                        </w:r>
                        <w:r>
                          <w:rPr>
                            <w:u w:val="single"/>
                            <w:kern w:val="0"/>
                            <w:sz w:val="2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售出雪糕的數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</w:rPr>
        <w:t>這個棒形圖統計了某雪糕店在下半年售出雪糕的數量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根據統計圖的資料，討論以下各題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(a)  </w:t>
      </w:r>
      <w:r>
        <w:rPr>
          <w:rFonts w:eastAsia="標楷體"/>
          <w:sz w:val="28"/>
        </w:rPr>
        <w:t>這個棒形圖，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格代表多少杯雪糕？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b)  </w:t>
      </w:r>
      <w:r>
        <w:rPr>
          <w:rFonts w:eastAsia="標楷體"/>
          <w:sz w:val="28"/>
        </w:rPr>
        <w:t>哪一個月售出雪糕的數量最多？為甚麼？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(c)</w:t>
        <w:tab/>
        <w:t xml:space="preserve"> </w:t>
      </w:r>
      <w:r>
        <w:rPr>
          <w:rFonts w:eastAsia="標楷體"/>
          <w:sz w:val="28"/>
        </w:rPr>
        <w:t>七月所售出的雪糕數量是十一月的多少倍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哪一個月所售出的雪糕數量最少？為甚麼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哪兩個月所售出的雪糕數量相差最多？為甚麼會有這樣大的差別？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/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2124075</wp:posOffset>
                </wp:positionV>
                <wp:extent cx="381000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75pt;margin-top:167.25pt;width:29.9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28"/>
        </w:rPr>
        <w:t>學習單位：棒形圖</w:t>
      </w:r>
      <w:r>
        <w:rPr>
          <w:rFonts w:eastAsia="標楷體"/>
          <w:b/>
          <w:bCs/>
          <w:sz w:val="28"/>
        </w:rPr>
        <w:t>—</w:t>
      </w:r>
      <w:r>
        <w:rPr>
          <w:rFonts w:eastAsia="標楷體"/>
          <w:b/>
          <w:bCs/>
          <w:sz w:val="28"/>
        </w:rPr>
        <w:t>棒形圖討論表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color w:val="FF0000"/>
          <w:sz w:val="32"/>
        </w:rPr>
        <w:t>答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2124075</wp:posOffset>
                </wp:positionV>
                <wp:extent cx="400050" cy="2381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25pt;margin-top:167.25pt;width:31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3.</w:t>
        <w:tab/>
      </w:r>
      <w:r>
        <w:rPr>
          <w:rFonts w:eastAsia="標楷體"/>
          <w:sz w:val="28"/>
        </w:rPr>
        <w:t>這個棒形圖統計了甲店在下半年售出雪糕的數量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62230</wp:posOffset>
                </wp:positionV>
                <wp:extent cx="5179695" cy="5450205"/>
                <wp:effectExtent l="7302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5450040"/>
                          <a:chOff x="0" y="0"/>
                          <a:chExt cx="5179680" cy="5450040"/>
                        </a:xfrm>
                      </wpg:grpSpPr>
                      <wps:wsp>
                        <wps:cNvSpPr/>
                        <wps:spPr>
                          <a:xfrm>
                            <a:off x="1146240" y="1602000"/>
                            <a:ext cx="399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8160"/>
                            <a:ext cx="5179680" cy="4961880"/>
                          </a:xfrm>
                        </wpg:grpSpPr>
                        <wps:wsp>
                          <wps:cNvSpPr/>
                          <wps:spPr>
                            <a:xfrm>
                              <a:off x="826920" y="127800"/>
                              <a:ext cx="0" cy="41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4242600"/>
                              <a:ext cx="432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37854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33282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8710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24138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9566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4994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0422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5850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27800"/>
                              <a:ext cx="4324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5640" y="127800"/>
                              <a:ext cx="0" cy="41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680" y="4071240"/>
                              <a:ext cx="3092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3627360"/>
                              <a:ext cx="361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317016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2693160"/>
                              <a:ext cx="380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2235960"/>
                              <a:ext cx="3618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1797840"/>
                              <a:ext cx="3715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1341360"/>
                              <a:ext cx="3808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893520"/>
                              <a:ext cx="3906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456840"/>
                              <a:ext cx="3906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5520" y="1503360"/>
                              <a:ext cx="4572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585000"/>
                              <a:ext cx="4572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813600"/>
                              <a:ext cx="466560" cy="3432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2413800"/>
                              <a:ext cx="457200" cy="1832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000" y="2871000"/>
                              <a:ext cx="4572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520" y="3785400"/>
                              <a:ext cx="452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1520" y="4261680"/>
                              <a:ext cx="41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960" y="4264920"/>
                              <a:ext cx="447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360" y="4265280"/>
                              <a:ext cx="4287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4255200"/>
                              <a:ext cx="4190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840" y="4255200"/>
                              <a:ext cx="571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720" y="4264920"/>
                              <a:ext cx="542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240" y="4571640"/>
                              <a:ext cx="5716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月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8600"/>
                              <a:ext cx="4572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數量（杯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6280" y="0"/>
                            <a:ext cx="2943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某雪糕店在下半年</w:t>
                              </w:r>
                              <w:r>
                                <w:rPr>
                                  <w:u w:val="single"/>
                                  <w:kern w:val="0"/>
                                  <w:sz w:val="28"/>
                                  <w:szCs w:val="24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售出雪糕的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4.9pt;width:407.8pt;height:429.15pt" coordorigin="355,98" coordsize="8156,8583">
                <v:rect id="shape_0" fillcolor="white" stroked="f" o:allowincell="f" style="position:absolute;left:2160;top:2621;width:629;height: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55;top:867;width:8156;height:7815">
                  <v:line id="shape_0" from="1657,1068" to="1657,7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7,7548" to="8466,7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7,6828" to="8466,68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72,6108" to="8481,61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50,5388" to="8459,538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57,4668" to="8466,46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50,3948" to="8459,39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57,3228" to="8466,32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72,2508" to="8481,25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72,1788" to="8481,178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02,1068" to="8511,10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90,1068" to="8490,7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42;top:7278;width:48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72;top:6579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2;top:5859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2;top:5108;width:5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72;top:4388;width:56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56;top:3698;width:5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2;top:2979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6;top:2274;width:61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6;top:1586;width:6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2;top:867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yellow" stroked="t" o:allowincell="f" style="position:absolute;left:2017;top:3234;width:719;height:431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3090;top:1788;width:719;height:575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4170;top:2148;width:734;height:540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fuchsia" stroked="t" o:allowincell="f" style="position:absolute;left:5257;top:4668;width:719;height:2885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6322;top:5388;width:719;height:215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7417;top:6828;width:712;height:71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074;top:7578;width:64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11;top:7583;width:70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96;top:7584;width:67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87;top:7568;width:6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62;top:7568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十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6;top:7583;width:8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十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69;top:8066;width:89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月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5;top:3069;width:719;height:14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數量（杯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664;top:98;width:463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rPr/>
                        </w:pPr>
                        <w:r>
                          <w:rPr>
                            <w:u w:val="single"/>
                            <w:kern w:val="0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某雪糕店在下半年</w:t>
                        </w:r>
                        <w:r>
                          <w:rPr>
                            <w:u w:val="single"/>
                            <w:kern w:val="0"/>
                            <w:sz w:val="28"/>
                            <w:szCs w:val="24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售出雪糕的數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根據統計圖的資料，討論以下各題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(a)  </w:t>
      </w:r>
      <w:r>
        <w:rPr>
          <w:rFonts w:eastAsia="標楷體"/>
          <w:sz w:val="28"/>
        </w:rPr>
        <w:t>這個棒形圖，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格代表多少杯雪糕？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color w:val="FF0000"/>
          <w:sz w:val="28"/>
        </w:rPr>
        <w:t xml:space="preserve">(10 </w:t>
      </w:r>
      <w:r>
        <w:rPr>
          <w:rFonts w:eastAsia="標楷體"/>
          <w:color w:val="FF0000"/>
          <w:sz w:val="28"/>
        </w:rPr>
        <w:t>杯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(b)  </w:t>
      </w:r>
      <w:r>
        <w:rPr>
          <w:rFonts w:eastAsia="標楷體"/>
          <w:sz w:val="28"/>
        </w:rPr>
        <w:t>哪一個月售出雪糕的數量最多？為甚麼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八月。學生自由作答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/>
      </w:pPr>
      <w:r>
        <w:rPr>
          <w:rFonts w:eastAsia="標楷體"/>
          <w:sz w:val="28"/>
        </w:rPr>
        <w:t xml:space="preserve">(c)  </w:t>
      </w:r>
      <w:r>
        <w:rPr>
          <w:rFonts w:eastAsia="標楷體"/>
          <w:sz w:val="28"/>
        </w:rPr>
        <w:t>七月所售出的雪糕數量是十一月的多少倍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color w:val="FF0000"/>
          <w:sz w:val="28"/>
        </w:rPr>
        <w:t>( 2</w:t>
      </w:r>
      <w:r>
        <w:rPr>
          <w:rFonts w:eastAsia="標楷體"/>
          <w:color w:val="FF0000"/>
          <w:sz w:val="28"/>
        </w:rPr>
        <w:t>倍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4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哪一個月所售出的雪糕數量最少？為甚麼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十二月。學生自由作答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哪兩個月所售出的雪糕數量相差最多？為甚麼會有這樣大的差別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八月和十二月。學生自由作答。</w:t>
      </w:r>
      <w:r>
        <w:rPr>
          <w:rFonts w:eastAsia="標楷體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2124075</wp:posOffset>
                </wp:positionV>
                <wp:extent cx="381000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75pt;margin-top:167.25pt;width:29.9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eastAsia="標楷體"/>
          <w:b/>
          <w:bCs/>
          <w:sz w:val="28"/>
        </w:rPr>
        <w:t>學習單位：棒形圖</w:t>
      </w:r>
      <w:r>
        <w:rPr>
          <w:rFonts w:eastAsia="標楷體"/>
          <w:b/>
          <w:bCs/>
          <w:sz w:val="28"/>
        </w:rPr>
        <w:t>—</w:t>
      </w:r>
      <w:r>
        <w:rPr>
          <w:rFonts w:eastAsia="標楷體"/>
          <w:b/>
          <w:bCs/>
          <w:sz w:val="28"/>
        </w:rPr>
        <w:t>棒形圖討論表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4.</w:t>
        <w:tab/>
      </w:r>
      <w:r>
        <w:rPr>
          <w:rFonts w:eastAsia="標楷體"/>
          <w:sz w:val="28"/>
        </w:rPr>
        <w:t>這個棒形圖统計了某社區中心的會員人數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0855</wp:posOffset>
                </wp:positionH>
                <wp:positionV relativeFrom="paragraph">
                  <wp:posOffset>100330</wp:posOffset>
                </wp:positionV>
                <wp:extent cx="5901055" cy="5531485"/>
                <wp:effectExtent l="768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5531400"/>
                          <a:chOff x="0" y="0"/>
                          <a:chExt cx="5901120" cy="5531400"/>
                        </a:xfrm>
                      </wpg:grpSpPr>
                      <wps:wsp>
                        <wps:cNvSpPr/>
                        <wps:spPr>
                          <a:xfrm>
                            <a:off x="1319400" y="1375560"/>
                            <a:ext cx="609480" cy="342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747160"/>
                            <a:ext cx="609480" cy="2057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411876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48045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680040"/>
                            <a:ext cx="609480" cy="4124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1187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4329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7471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0613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3755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8976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" y="3947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3228480"/>
                            <a:ext cx="457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2552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857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171440"/>
                            <a:ext cx="4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94640"/>
                            <a:ext cx="447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4866480"/>
                            <a:ext cx="704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4866480"/>
                            <a:ext cx="647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4867200"/>
                            <a:ext cx="733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4847760"/>
                            <a:ext cx="838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職人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484812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退休人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68004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56520"/>
                            <a:ext cx="5619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人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5159880"/>
                            <a:ext cx="5619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組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0"/>
                            <a:ext cx="3114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某社區中心會員人數的统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2900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458136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4280"/>
                            <a:ext cx="457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1400" y="68004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65pt;margin-top:7.9pt;width:464.6pt;height:435.55pt" coordorigin="-773,158" coordsize="9292,8711">
                <v:rect id="shape_0" fillcolor="yellow" stroked="t" o:allowincell="f" style="position:absolute;left:1305;top:2324;width:959;height:53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745;top:4484;width:959;height:323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lime" stroked="t" o:allowincell="f" style="position:absolute;left:5625;top:6644;width:959;height:10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825,7724" to="8504,7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cc" stroked="t" o:allowincell="f" style="position:absolute;left:7065;top:1229;width:959;height:6494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line id="shape_0" from="840,6644" to="8519,664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25,5564" to="8504,556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40,4484" to="8519,448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40,3404" to="8519,340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25,2324" to="8504,232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25,1244" to="825,7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;top:63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;top:5242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;top:41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;top:30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;top:2003;width: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;top:937;width:7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;top:7822;width:11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學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2;top:7822;width:10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學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6;top:7823;width:11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學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2;top:7792;width:13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職人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2;top:7793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退休人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5,1229" to="8504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1;top:247;width:8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人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6;top:8284;width:8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組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6;top:158;width:49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某社區中心會員人數的统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4088;top:5558;width:959;height:21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6;top:7373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73;top:3346;width:719;height: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05,1229" to="8505,7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spacing w:lineRule="exact" w:line="44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根據統計圖的資料，討論以下各題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a)</w:t>
        <w:tab/>
        <w:t xml:space="preserve">  </w:t>
      </w:r>
      <w:r>
        <w:rPr>
          <w:rFonts w:eastAsia="標楷體"/>
          <w:sz w:val="28"/>
        </w:rPr>
        <w:t>這個棒形圖，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格代表多少人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哪組別的人仕參加該社區中心人數最多？有多少人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哪組別的人仕參加該社區中心人數最少？有多少人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如果該社區中心準備增添設施供會員使用，你有什麽建議？為什麽？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eastAsia="標楷體"/>
          <w:b/>
          <w:bCs/>
          <w:sz w:val="28"/>
        </w:rPr>
        <w:t>學習單位：棒形圖</w:t>
      </w:r>
      <w:r>
        <w:rPr>
          <w:rFonts w:eastAsia="標楷體"/>
          <w:b/>
          <w:bCs/>
          <w:sz w:val="28"/>
        </w:rPr>
        <w:t>—</w:t>
      </w:r>
      <w:r>
        <w:rPr>
          <w:rFonts w:eastAsia="標楷體"/>
          <w:b/>
          <w:bCs/>
          <w:sz w:val="28"/>
        </w:rPr>
        <w:t>棒形圖討論表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答案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4.</w:t>
        <w:tab/>
      </w:r>
      <w:r>
        <w:rPr>
          <w:rFonts w:eastAsia="標楷體"/>
          <w:sz w:val="28"/>
        </w:rPr>
        <w:t>這個棒形圖统計了某社區中心的會員人數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7035</wp:posOffset>
                </wp:positionH>
                <wp:positionV relativeFrom="paragraph">
                  <wp:posOffset>81280</wp:posOffset>
                </wp:positionV>
                <wp:extent cx="5836285" cy="5512435"/>
                <wp:effectExtent l="768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6320" cy="5512320"/>
                          <a:chOff x="0" y="0"/>
                          <a:chExt cx="5836320" cy="5512320"/>
                        </a:xfrm>
                      </wpg:grpSpPr>
                      <wps:wsp>
                        <wps:cNvSpPr txBox="1"/>
                        <wps:spPr>
                          <a:xfrm>
                            <a:off x="1858680" y="0"/>
                            <a:ext cx="3114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某社區中心會員人數的统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1375560"/>
                            <a:ext cx="609480" cy="342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747160"/>
                            <a:ext cx="609480" cy="2057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411876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8045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680040"/>
                            <a:ext cx="609480" cy="4124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1187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4329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7471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0613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3755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68976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3947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3228480"/>
                            <a:ext cx="457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2552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857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1171440"/>
                            <a:ext cx="4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94640"/>
                            <a:ext cx="447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4818960"/>
                            <a:ext cx="704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4809600"/>
                            <a:ext cx="647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4809960"/>
                            <a:ext cx="733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080" y="4818960"/>
                            <a:ext cx="838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職人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3320" y="480996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退休人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68004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440" y="5140800"/>
                            <a:ext cx="5619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組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342900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458136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5440"/>
                            <a:ext cx="4381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6600" y="68976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05pt;margin-top:6.4pt;width:459.45pt;height:434.05pt" coordorigin="-641,128" coordsize="9189,8681">
                <v:shape id="shape_0" fillcolor="white" stroked="f" o:allowincell="f" style="position:absolute;left:2286;top:128;width:49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某社區中心會員人數的统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yellow" stroked="t" o:allowincell="f" style="position:absolute;left:1335;top:2294;width:959;height:53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775;top:4454;width:959;height:323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lime" stroked="t" o:allowincell="f" style="position:absolute;left:5655;top:6614;width:959;height:10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855,7694" to="8534,7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cc" stroked="t" o:allowincell="f" style="position:absolute;left:7095;top:1199;width:959;height:6494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line id="shape_0" from="870,6614" to="8549,661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55,5534" to="8534,553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70,4454" to="8549,445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70,3374" to="8549,337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55,2294" to="8534,229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55,1214" to="855,7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5;top:63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;top:5212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;top:41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;top:30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;top:1973;width: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;top:907;width:7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2;top:7717;width:11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學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2;top:7702;width:10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學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6;top:7703;width:11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學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2;top:7717;width:13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職人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2;top:7703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退休人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5,1199" to="8534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96;top:8224;width:8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組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4117;top:5528;width:959;height:21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6;top:7343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1;top:3617;width:689;height:8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35,1214" to="8535,7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spacing w:lineRule="exact" w:line="44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spacing w:lineRule="exact" w:line="44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根據統計圖的資料，討論以下各題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a)</w:t>
        <w:tab/>
        <w:t xml:space="preserve">  </w:t>
      </w:r>
      <w:r>
        <w:rPr>
          <w:rFonts w:eastAsia="標楷體"/>
          <w:sz w:val="28"/>
        </w:rPr>
        <w:t>這個棒形圖，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格代表多少人？</w:t>
      </w:r>
      <w:r>
        <w:rPr>
          <w:rFonts w:eastAsia="標楷體"/>
          <w:sz w:val="28"/>
        </w:rPr>
        <w:tab/>
        <w:tab/>
      </w:r>
      <w:r>
        <w:rPr>
          <w:rFonts w:eastAsia="標楷體"/>
          <w:color w:val="FF0000"/>
          <w:sz w:val="28"/>
        </w:rPr>
        <w:t>(1</w:t>
      </w:r>
      <w:r>
        <w:rPr>
          <w:rFonts w:eastAsia="標楷體"/>
          <w:color w:val="FF0000"/>
          <w:sz w:val="28"/>
        </w:rPr>
        <w:t>格代表</w:t>
      </w:r>
      <w:r>
        <w:rPr>
          <w:rFonts w:eastAsia="標楷體"/>
          <w:color w:val="FF0000"/>
          <w:sz w:val="28"/>
        </w:rPr>
        <w:t>100</w:t>
      </w:r>
      <w:r>
        <w:rPr>
          <w:rFonts w:eastAsia="標楷體"/>
          <w:color w:val="FF0000"/>
          <w:sz w:val="28"/>
        </w:rPr>
        <w:t>人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哪組別的人仕參加該社區中心人數最多？有多少人？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ind w:left="240" w:firstLine="4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退休人仕，共</w:t>
      </w:r>
      <w:r>
        <w:rPr>
          <w:rFonts w:eastAsia="標楷體"/>
          <w:color w:val="FF0000"/>
          <w:sz w:val="28"/>
        </w:rPr>
        <w:t>600</w:t>
      </w:r>
      <w:r>
        <w:rPr>
          <w:rFonts w:eastAsia="標楷體"/>
          <w:color w:val="FF0000"/>
          <w:sz w:val="28"/>
        </w:rPr>
        <w:t>人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哪組別的人仕參加該社區中心人數最少？有多少人？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40"/>
        <w:ind w:left="240" w:firstLine="4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在職人仕，共</w:t>
      </w:r>
      <w:r>
        <w:rPr>
          <w:rFonts w:eastAsia="標楷體"/>
          <w:color w:val="FF0000"/>
          <w:sz w:val="28"/>
        </w:rPr>
        <w:t>100</w:t>
      </w:r>
      <w:r>
        <w:rPr>
          <w:rFonts w:eastAsia="標楷體"/>
          <w:color w:val="FF0000"/>
          <w:sz w:val="28"/>
        </w:rPr>
        <w:t>人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如果該社區中心準備增添設施供會員使用，你有什麽建議？為什麼？</w:t>
      </w:r>
    </w:p>
    <w:p>
      <w:pPr>
        <w:pStyle w:val="Normal"/>
        <w:spacing w:lineRule="exact" w:line="440"/>
        <w:ind w:left="72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學生自由作答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eastAsia="標楷體"/>
          <w:b/>
          <w:bCs/>
          <w:sz w:val="28"/>
        </w:rPr>
        <w:t>學習單位：棒形圖</w:t>
      </w:r>
      <w:r>
        <w:rPr>
          <w:rFonts w:eastAsia="標楷體"/>
          <w:b/>
          <w:bCs/>
          <w:sz w:val="28"/>
        </w:rPr>
        <w:t>—</w:t>
      </w:r>
      <w:r>
        <w:rPr>
          <w:rFonts w:eastAsia="標楷體"/>
          <w:b/>
          <w:bCs/>
          <w:sz w:val="28"/>
        </w:rPr>
        <w:t>棒形圖討論表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5.</w:t>
        <w:tab/>
      </w:r>
      <w:r>
        <w:rPr>
          <w:rFonts w:eastAsia="標楷體"/>
          <w:sz w:val="28"/>
        </w:rPr>
        <w:t>這個棒形圖统計了某</w:t>
      </w:r>
      <w:r>
        <w:rPr>
          <w:rFonts w:eastAsia="標楷體"/>
          <w:color w:val="000000"/>
          <w:sz w:val="28"/>
        </w:rPr>
        <w:t>社區的違法行為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705</wp:posOffset>
                </wp:positionH>
                <wp:positionV relativeFrom="paragraph">
                  <wp:posOffset>208280</wp:posOffset>
                </wp:positionV>
                <wp:extent cx="6044565" cy="4235450"/>
                <wp:effectExtent l="5969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4235400"/>
                          <a:chOff x="0" y="0"/>
                          <a:chExt cx="6044400" cy="4235400"/>
                        </a:xfrm>
                      </wpg:grpSpPr>
                      <wps:wsp>
                        <wps:cNvSpPr txBox="1"/>
                        <wps:spPr>
                          <a:xfrm>
                            <a:off x="0" y="127008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類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0"/>
                            <a:ext cx="2438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某社區違法行為的數字统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3880" y="35560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5842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5842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4240" y="3892680"/>
                            <a:ext cx="59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次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10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82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26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8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70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42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14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86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5880" y="5842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87028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1880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50228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807120"/>
                            <a:ext cx="1371600" cy="46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673560"/>
                            <a:ext cx="4478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違例泊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359000"/>
                            <a:ext cx="60012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舖盜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青少年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2099880"/>
                            <a:ext cx="3906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隨地吐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2881800"/>
                            <a:ext cx="647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便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寵物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3580920"/>
                            <a:ext cx="285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3581280"/>
                            <a:ext cx="447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3581280"/>
                            <a:ext cx="466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3580920"/>
                            <a:ext cx="438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3581280"/>
                            <a:ext cx="428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3581280"/>
                            <a:ext cx="438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3581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3581280"/>
                            <a:ext cx="428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3581280"/>
                            <a:ext cx="438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3400" y="3581280"/>
                            <a:ext cx="428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2440" y="3581280"/>
                            <a:ext cx="561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16.4pt;width:475.95pt;height:333.5pt" coordorigin="-483,328" coordsize="9519,6670">
                <v:shape id="shape_0" fillcolor="white" stroked="f" o:allowincell="f" style="position:absolute;left:-483;top:2328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類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328;width:3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某社區違法行為的數字统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0,5928" to="8549,5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0,1248" to="1350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0,1248" to="8549,1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85;top:6458;width: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次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70,1248" to="2070,592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90,1248" to="2790,592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10,1248" to="3510,592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30,1248" to="4230,592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50,1248" to="4950,592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70,1248" to="5670,592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90,1248" to="6390,592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10,1248" to="7110,592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30,1248" to="7830,592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50,1248" to="8550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1350;top:4848;width:503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357;top:3774;width:3599;height:71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red" stroked="t" o:allowincell="f" style="position:absolute;left:1357;top:2694;width:647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357;top:1599;width:2159;height:734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21;top:1389;width:704;height:11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違例泊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;top:2468;width:944;height:12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舖盜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青少年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3635;width:614;height:11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隨地吐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4867;width:1019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處便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寵物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7;top:5967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1;top:5968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6;top:5968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7;top:5967;width:6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6;top:5968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7;top:5968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7;top:5968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6;top:5968;width:6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7;top:5968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1;top:5968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1;top:5968;width:8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根據統計圖的資料，討論以下各題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a)</w:t>
        <w:tab/>
        <w:t xml:space="preserve">  </w:t>
      </w:r>
      <w:r>
        <w:rPr>
          <w:rFonts w:eastAsia="標楷體"/>
          <w:sz w:val="28"/>
        </w:rPr>
        <w:t>這個棒形圖，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格代表多少次？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最多次數的</w:t>
      </w:r>
      <w:r>
        <w:rPr>
          <w:rFonts w:eastAsia="標楷體"/>
          <w:color w:val="000000"/>
          <w:sz w:val="28"/>
        </w:rPr>
        <w:t>違法行為</w:t>
      </w:r>
      <w:r>
        <w:rPr>
          <w:rFonts w:eastAsia="標楷體"/>
          <w:sz w:val="28"/>
        </w:rPr>
        <w:t>是哪一項？有多少次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最少次數的</w:t>
      </w:r>
      <w:r>
        <w:rPr>
          <w:rFonts w:eastAsia="標楷體"/>
          <w:color w:val="000000"/>
          <w:sz w:val="28"/>
        </w:rPr>
        <w:t>違法行為</w:t>
      </w:r>
      <w:r>
        <w:rPr>
          <w:rFonts w:eastAsia="標楷體"/>
          <w:sz w:val="28"/>
        </w:rPr>
        <w:t>是哪一項？有多少次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警方準備到學校舉行滅罪講座，你會建議他們選擇什麽主題？為什麽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eastAsia="標楷體"/>
          <w:b/>
          <w:bCs/>
          <w:sz w:val="28"/>
        </w:rPr>
        <w:t>學習單位：棒形圖</w:t>
      </w:r>
      <w:r>
        <w:rPr>
          <w:rFonts w:eastAsia="標楷體"/>
          <w:b/>
          <w:bCs/>
          <w:sz w:val="28"/>
        </w:rPr>
        <w:t>—</w:t>
      </w:r>
      <w:r>
        <w:rPr>
          <w:rFonts w:eastAsia="標楷體"/>
          <w:b/>
          <w:bCs/>
          <w:sz w:val="28"/>
        </w:rPr>
        <w:t>棒形圖討論表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  <w:t>答案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5.</w:t>
        <w:tab/>
      </w:r>
      <w:r>
        <w:rPr>
          <w:rFonts w:eastAsia="標楷體"/>
          <w:sz w:val="28"/>
        </w:rPr>
        <w:t>這個棒形圖统計了某</w:t>
      </w:r>
      <w:r>
        <w:rPr>
          <w:rFonts w:eastAsia="標楷體"/>
          <w:color w:val="000000"/>
          <w:sz w:val="28"/>
        </w:rPr>
        <w:t>社區的違法行為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43180</wp:posOffset>
                </wp:positionV>
                <wp:extent cx="6044565" cy="4235450"/>
                <wp:effectExtent l="5969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4235400"/>
                          <a:chOff x="0" y="0"/>
                          <a:chExt cx="6044400" cy="4235400"/>
                        </a:xfrm>
                      </wpg:grpSpPr>
                      <wps:wsp>
                        <wps:cNvSpPr txBox="1"/>
                        <wps:spPr>
                          <a:xfrm>
                            <a:off x="0" y="127008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類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0"/>
                            <a:ext cx="2571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某社區違法行為的數字统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3880" y="35560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5842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5842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4240" y="3892680"/>
                            <a:ext cx="59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次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10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82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26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8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70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42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14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8680" y="584280"/>
                            <a:ext cx="0" cy="297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5880" y="5842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87028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1880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50228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807120"/>
                            <a:ext cx="1371600" cy="46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673560"/>
                            <a:ext cx="4478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違例泊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359000"/>
                            <a:ext cx="60012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舖盜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青少年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2099880"/>
                            <a:ext cx="3906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隨地吐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2881800"/>
                            <a:ext cx="647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便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寵物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3580920"/>
                            <a:ext cx="285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3581280"/>
                            <a:ext cx="447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3581280"/>
                            <a:ext cx="466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3580920"/>
                            <a:ext cx="438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3581280"/>
                            <a:ext cx="428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3581280"/>
                            <a:ext cx="438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3581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3581280"/>
                            <a:ext cx="428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3581280"/>
                            <a:ext cx="438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3400" y="3581280"/>
                            <a:ext cx="428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2440" y="3581280"/>
                            <a:ext cx="561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3.4pt;width:475.9pt;height:333.5pt" coordorigin="-243,68" coordsize="9518,6670">
                <v:shape id="shape_0" fillcolor="white" stroked="f" o:allowincell="f" style="position:absolute;left:-243;top:2068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類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0;top:68;width:40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某社區違法行為的數字统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90,5668" to="8789,5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0,988" to="1590,5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0,988" to="8789,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25;top:6198;width: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次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10,988" to="2310,566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30,988" to="3030,566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50,988" to="3750,566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70,988" to="4470,566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90,988" to="5190,566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10,988" to="5910,566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30,988" to="6630,566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50,988" to="7350,566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70,988" to="8070,566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790,988" to="8790,5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1590;top:4588;width:503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597;top:3514;width:3599;height:71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red" stroked="t" o:allowincell="f" style="position:absolute;left:1597;top:2434;width:647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597;top:1339;width:2159;height:734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fillcolor="white" stroked="f" o:allowincell="f" style="position:absolute;left:861;top:1129;width:704;height:11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違例泊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;top:2208;width:944;height:12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舖盜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青少年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1;top:3375;width:614;height:11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隨地吐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;top:4606;width:1019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處便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寵物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7;top:5707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1;top:5708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6;top:5708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7;top:5707;width:6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6;top:5708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7;top:5708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7;top:5708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6;top:5708;width:6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7;top:5708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1;top:5708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1;top:5708;width:8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根據統計圖的資料，討論以下各題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a)</w:t>
        <w:tab/>
        <w:t xml:space="preserve">  </w:t>
      </w:r>
      <w:r>
        <w:rPr>
          <w:rFonts w:eastAsia="標楷體"/>
          <w:sz w:val="28"/>
        </w:rPr>
        <w:t>這個棒形圖，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格代表多少次？</w:t>
      </w:r>
      <w:r>
        <w:rPr>
          <w:rFonts w:eastAsia="標楷體"/>
          <w:sz w:val="28"/>
        </w:rPr>
        <w:tab/>
      </w:r>
      <w:r>
        <w:rPr>
          <w:rFonts w:eastAsia="標楷體"/>
          <w:color w:val="FF0000"/>
          <w:sz w:val="28"/>
        </w:rPr>
        <w:t>(1</w:t>
      </w:r>
      <w:r>
        <w:rPr>
          <w:rFonts w:eastAsia="標楷體"/>
          <w:color w:val="FF0000"/>
          <w:sz w:val="28"/>
        </w:rPr>
        <w:t>格代表</w:t>
      </w:r>
      <w:r>
        <w:rPr>
          <w:rFonts w:eastAsia="標楷體"/>
          <w:color w:val="FF0000"/>
          <w:sz w:val="28"/>
        </w:rPr>
        <w:t>100</w:t>
      </w:r>
      <w:r>
        <w:rPr>
          <w:rFonts w:eastAsia="標楷體"/>
          <w:color w:val="FF0000"/>
          <w:sz w:val="28"/>
        </w:rPr>
        <w:t>次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最多次數的</w:t>
      </w:r>
      <w:r>
        <w:rPr>
          <w:rFonts w:eastAsia="標楷體"/>
          <w:color w:val="000000"/>
          <w:sz w:val="28"/>
        </w:rPr>
        <w:t>違法行為</w:t>
      </w:r>
      <w:r>
        <w:rPr>
          <w:rFonts w:eastAsia="標楷體"/>
          <w:sz w:val="28"/>
        </w:rPr>
        <w:t>是哪一項？有多少次？</w:t>
      </w:r>
      <w:r>
        <w:rPr>
          <w:rFonts w:eastAsia="標楷體"/>
          <w:sz w:val="28"/>
        </w:rPr>
        <w:tab/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青少年商舖竊，共</w:t>
      </w:r>
      <w:r>
        <w:rPr>
          <w:rFonts w:eastAsia="標楷體"/>
          <w:color w:val="FF0000"/>
          <w:sz w:val="28"/>
        </w:rPr>
        <w:t>900</w:t>
      </w:r>
      <w:r>
        <w:rPr>
          <w:rFonts w:eastAsia="標楷體"/>
          <w:color w:val="FF0000"/>
          <w:sz w:val="28"/>
        </w:rPr>
        <w:t>次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最少次數的</w:t>
      </w:r>
      <w:r>
        <w:rPr>
          <w:rFonts w:eastAsia="標楷體"/>
          <w:color w:val="000000"/>
          <w:sz w:val="28"/>
        </w:rPr>
        <w:t>違法行為</w:t>
      </w:r>
      <w:r>
        <w:rPr>
          <w:rFonts w:eastAsia="標楷體"/>
          <w:sz w:val="28"/>
        </w:rPr>
        <w:t>是哪一項？有多少次？</w:t>
      </w:r>
      <w:r>
        <w:rPr>
          <w:rFonts w:eastAsia="標楷體"/>
          <w:sz w:val="28"/>
        </w:rPr>
        <w:tab/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違例泊車，共</w:t>
      </w:r>
      <w:r>
        <w:rPr>
          <w:rFonts w:eastAsia="標楷體"/>
          <w:color w:val="FF0000"/>
          <w:sz w:val="28"/>
        </w:rPr>
        <w:t>300</w:t>
      </w:r>
      <w:r>
        <w:rPr>
          <w:rFonts w:eastAsia="標楷體"/>
          <w:color w:val="FF0000"/>
          <w:sz w:val="28"/>
        </w:rPr>
        <w:t>次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  <w:color w:val="000000"/>
          <w:sz w:val="28"/>
        </w:rPr>
        <w:t>(d)</w:t>
        <w:tab/>
      </w:r>
      <w:r>
        <w:rPr>
          <w:rFonts w:eastAsia="標楷體"/>
          <w:sz w:val="28"/>
        </w:rPr>
        <w:t>警方準備到學校舉行滅罪講座，你會建議他們選擇什麽主題？為什麽？</w:t>
      </w:r>
      <w:r>
        <w:rPr>
          <w:rFonts w:eastAsia="標楷體"/>
          <w:sz w:val="28"/>
        </w:rPr>
        <w:tab/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學生自由作答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851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fldChar w:fldCharType="begin"/>
    </w:r>
    <w:r>
      <w:rPr>
        <w:rFonts w:cs="新細明體;PMingLiU" w:ascii="新細明體;PMingLiU" w:hAnsi="新細明體;PMingLiU"/>
      </w:rPr>
      <w:instrText xml:space="preserve"> FILENAME </w:instrText>
    </w:r>
    <w:r>
      <w:rPr>
        <w:rFonts w:cs="新細明體;PMingLiU" w:ascii="新細明體;PMingLiU" w:hAnsi="新細明體;PMingLiU"/>
      </w:rPr>
      <w:fldChar w:fldCharType="separate"/>
    </w:r>
    <w:r>
      <w:rPr>
        <w:rFonts w:cs="新細明體;PMingLiU" w:ascii="新細明體;PMingLiU" w:hAnsi="新細明體;PMingLiU"/>
      </w:rPr>
      <w:t>input.doc</w:t>
    </w:r>
    <w:r>
      <w:rPr>
        <w:rFonts w:cs="新細明體;PMingLiU" w:ascii="新細明體;PMingLiU" w:hAnsi="新細明體;PMingLiU"/>
      </w:rPr>
      <w:fldChar w:fldCharType="end"/>
    </w:r>
    <w:r>
      <w:rPr>
        <w:rFonts w:cs="新細明體;PMingLiU" w:ascii="新細明體;PMingLiU" w:hAnsi="新細明體;PMingLiU"/>
      </w:rPr>
      <w:t>/</w:t>
    </w:r>
    <w:r>
      <w:rPr>
        <w:rFonts w:cs="新細明體;PMingLiU" w:ascii="新細明體;PMingLiU" w:hAnsi="新細明體;PMingLiU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新細明體;PMingLiU" w:ascii="新細明體;PMingLiU" w:hAnsi="新細明體;PMingLiU"/>
      </w:rPr>
      <w:t xml:space="preserve"> of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65"/>
        </w:tabs>
        <w:ind w:left="76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3:59:00Z</dcterms:created>
  <dc:creator>localuser</dc:creator>
  <dc:description/>
  <dc:language>en-US</dc:language>
  <cp:lastModifiedBy>localuser</cp:lastModifiedBy>
  <cp:lastPrinted>2003-12-08T15:42:00Z</cp:lastPrinted>
  <dcterms:modified xsi:type="dcterms:W3CDTF">2004-09-23T01:53:00Z</dcterms:modified>
  <cp:revision>44</cp:revision>
  <dc:subject/>
  <dc:title>課題：棒形圖(一)</dc:title>
</cp:coreProperties>
</file>