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平均數的意義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KS2-D3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一組數據之平均數</w:t>
            </w:r>
          </w:p>
        </w:tc>
      </w:tr>
    </w:tbl>
    <w:p>
      <w:pPr>
        <w:pStyle w:val="Normal"/>
        <w:ind w:left="1308" w:hanging="1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6981825"/>
                <wp:effectExtent l="0" t="635" r="176022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8184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958200"/>
                            <a:gd name="textAreaBottom" fmla="*/ 3800160 h 3958200"/>
                          </a:gdLst>
                          <a:ahLst/>
                          <a:rect l="textAreaLeft" t="textAreaTop" r="textAreaRight" b="textAreaBottom"/>
                          <a:pathLst>
                            <a:path w="21600" h="26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7"/>
                              </a:lnTo>
                              <a:arcTo wR="3600" hR="3600" stAng="10800000" swAng="-5400000"/>
                              <a:lnTo>
                                <a:pt x="18000" y="26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利用學生在學校或日常生活的事物，引入平均數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透過高影機或其他儀器，展示一張成績表，透過提問，引導學生說出成績表中「平均分」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指示學生分組，每組四至五人，然後每組派發討論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各有所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」，讓學生討論如何比較各人於各科及整體的表現，及找出平均分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請學生匯報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強調，平均分只反映整體的表現，若要比較各人於某科目的成績，便要獨立比較該科的成績；若要比較各人的整體表現，便可比較各人的平均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在黑板上寫上，討論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各有所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」中各人平均分的計算方法，以鞏固學生的知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平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的平均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 xml:space="preserve">(82+78+91+85)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ymbol" w:hAnsi="Symbol" w:eastAsia="Symbol" w:cs="Symbol"/>
                                <w:color w:val="333333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Symbol" w:ascii="Times New Roman" w:hAnsi="Times New Roman" w:eastAsia="標楷體"/>
                                <w:color w:val="333333"/>
                                <w:lang w:val="en-US" w:eastAsia="zh-TW" w:bidi="ar-SA"/>
                              </w:rPr>
                              <w:t xml:space="preserve">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333333"/>
                                <w:lang w:val="en-US" w:eastAsia="zh-TW" w:bidi="ar-SA"/>
                              </w:rPr>
                              <w:t>=84 (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標楷體" w:cs="Symbol"/>
                                <w:color w:val="000000"/>
                                <w:lang w:val="en-US" w:eastAsia="zh-TW" w:bidi="ar-SA"/>
                              </w:rPr>
                              <w:t>嘉慧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標楷體" w:cs="Symbol"/>
                                <w:color w:val="000000"/>
                                <w:lang w:val="en-US" w:eastAsia="zh-TW" w:bidi="ar-SA"/>
                              </w:rPr>
                              <w:t>的平均分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333333"/>
                                <w:lang w:val="en-US" w:eastAsia="zh-TW" w:bidi="ar-SA"/>
                              </w:rPr>
                              <w:t>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FF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333333"/>
                                <w:lang w:val="en-US" w:eastAsia="zh-TW" w:bidi="ar-SA"/>
                              </w:rPr>
                              <w:t xml:space="preserve">(75+96+80+77)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Symbol" w:ascii="Symbol" w:hAnsi="Symbol" w:eastAsia="Symbol"/>
                                <w:color w:val="333333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Symbol" w:ascii="Times New Roman" w:hAnsi="Times New Roman" w:eastAsia="標楷體"/>
                                <w:color w:val="333333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333333"/>
                                <w:lang w:val="en-US" w:eastAsia="zh-TW" w:bidi="ar-SA"/>
                              </w:rPr>
                              <w:t xml:space="preserve">   =82(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29.4pt;width:449.95pt;height:5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利用學生在學校或日常生活的事物，引入平均數的意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透過高影機或其他儀器，展示一張成績表，透過提問，引導學生說出成績表中「平均分」的意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指示學生分組，每組四至五人，然後每組派發討論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各有所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」，讓學生討論如何比較各人於各科及整體的表現，及找出平均分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請學生匯報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強調，平均分只反映整體的表現，若要比較各人於某科目的成績，便要獨立比較該科的成績；若要比較各人的整體表現，便可比較各人的平均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在黑板上寫上，討論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各有所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」中各人平均分的計算方法，以鞏固學生的知識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平峰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的平均分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 xml:space="preserve">(82+78+91+85)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Symbol" w:hAnsi="Symbol" w:eastAsia="Symbol" w:cs="Symbol"/>
                          <w:color w:val="333333"/>
                          <w:lang w:val="en-US" w:eastAsia="zh-TW" w:bidi="ar-SA"/>
                        </w:rPr>
                        <w:t></w:t>
                      </w:r>
                      <w:r>
                        <w:rPr>
                          <w:sz w:val="28"/>
                          <w:kern w:val="2"/>
                          <w:szCs w:val="24"/>
                          <w:rFonts w:cs="Symbol" w:ascii="Times New Roman" w:hAnsi="Times New Roman" w:eastAsia="標楷體"/>
                          <w:color w:val="333333"/>
                          <w:lang w:val="en-US" w:eastAsia="zh-TW" w:bidi="ar-SA"/>
                        </w:rPr>
                        <w:t xml:space="preserve"> 4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333333"/>
                          <w:lang w:val="en-US" w:eastAsia="zh-TW" w:bidi="ar-SA"/>
                        </w:rPr>
                        <w:t>=84 (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u w:val="single"/>
                          <w:bCs/>
                          <w:rFonts w:ascii="Times New Roman" w:hAnsi="Times New Roman" w:eastAsia="標楷體" w:cs="Symbol"/>
                          <w:color w:val="000000"/>
                          <w:lang w:val="en-US" w:eastAsia="zh-TW" w:bidi="ar-SA"/>
                        </w:rPr>
                        <w:t>嘉慧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Times New Roman" w:hAnsi="Times New Roman" w:eastAsia="標楷體" w:cs="Symbol"/>
                          <w:color w:val="000000"/>
                          <w:lang w:val="en-US" w:eastAsia="zh-TW" w:bidi="ar-SA"/>
                        </w:rPr>
                        <w:t>的平均分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333333"/>
                          <w:lang w:val="en-US" w:eastAsia="zh-TW" w:bidi="ar-SA"/>
                        </w:rPr>
                        <w:t>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FF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333333"/>
                          <w:lang w:val="en-US" w:eastAsia="zh-TW" w:bidi="ar-SA"/>
                        </w:rPr>
                        <w:t xml:space="preserve">(75+96+80+77) </w:t>
                      </w:r>
                      <w:r>
                        <w:rPr>
                          <w:sz w:val="28"/>
                          <w:kern w:val="2"/>
                          <w:szCs w:val="24"/>
                          <w:rFonts w:cs="Symbol" w:ascii="Symbol" w:hAnsi="Symbol" w:eastAsia="Symbol"/>
                          <w:color w:val="333333"/>
                          <w:lang w:val="en-US" w:eastAsia="zh-TW" w:bidi="ar-SA"/>
                        </w:rPr>
                        <w:t></w:t>
                      </w:r>
                      <w:r>
                        <w:rPr>
                          <w:sz w:val="28"/>
                          <w:kern w:val="2"/>
                          <w:szCs w:val="24"/>
                          <w:rFonts w:cs="Symbol" w:ascii="Times New Roman" w:hAnsi="Times New Roman" w:eastAsia="標楷體"/>
                          <w:color w:val="333333"/>
                          <w:lang w:val="en-US" w:eastAsia="zh-TW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333333"/>
                          <w:lang w:val="en-US" w:eastAsia="zh-TW" w:bidi="ar-SA"/>
                        </w:rPr>
                        <w:t xml:space="preserve">   =82(分)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華康標楷體(P);Arial Unicode MS" w:cs="細明體;MingLiU"/>
          <w:sz w:val="28"/>
        </w:rPr>
      </w:pPr>
      <w:r>
        <w:rPr>
          <w:rFonts w:eastAsia="華康標楷體(P);Arial Unicode MS" w:cs="細明體;MingLiU" w:ascii="細明體;MingLiU" w:hAnsi="細明體;MingLiU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  <w:r>
        <w:br w:type="page"/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981825"/>
                <wp:effectExtent l="0" t="635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8184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958200"/>
                            <a:gd name="textAreaBottom" fmla="*/ 3800160 h 3958200"/>
                          </a:gdLst>
                          <a:ahLst/>
                          <a:rect l="textAreaLeft" t="textAreaTop" r="textAreaRight" b="textAreaBottom"/>
                          <a:pathLst>
                            <a:path w="21600" h="26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7"/>
                              </a:lnTo>
                              <a:arcTo wR="3600" hR="3600" stAng="10800000" swAng="-5400000"/>
                              <a:lnTo>
                                <a:pt x="18000" y="26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綺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的平均分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333333"/>
                                <w:lang w:val="en-US" w:eastAsia="zh-TW" w:bidi="ar-SA"/>
                              </w:rPr>
                              <w:t>(71+88+97+84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ymbol" w:hAnsi="Symbol" w:eastAsia="Symbol" w:cs="Symbol"/>
                                <w:color w:val="333333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Symbol" w:ascii="Times New Roman" w:hAnsi="Times New Roman" w:eastAsia="標楷體"/>
                                <w:color w:val="333333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Symbol"/>
                                <w:color w:val="333333"/>
                                <w:lang w:val="en-US" w:eastAsia="zh-TW" w:bidi="ar-SA"/>
                              </w:rPr>
                              <w:t>=85(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總結計算平均數的方法：平均數 = 各項的總和÷項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例如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各項的總和即各科分數的總和；項數是共有科目的數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7.  教師再舉一日常生活的例子，讓學生明白如何計算平均數。以下是一個例子：下面描述某日各區的降雨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地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降雨量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港島東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港島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港島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九龍東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九龍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新界東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新界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新界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0pt;width:449.95pt;height:5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綺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的平均分是: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333333"/>
                          <w:lang w:val="en-US" w:eastAsia="zh-TW" w:bidi="ar-SA"/>
                        </w:rPr>
                        <w:t>(71+88+97+84)</w:t>
                      </w:r>
                      <w:r>
                        <w:rPr>
                          <w:sz w:val="28"/>
                          <w:kern w:val="2"/>
                          <w:szCs w:val="24"/>
                          <w:rFonts w:ascii="Symbol" w:hAnsi="Symbol" w:eastAsia="Symbol" w:cs="Symbol"/>
                          <w:color w:val="333333"/>
                          <w:lang w:val="en-US" w:eastAsia="zh-TW" w:bidi="ar-SA"/>
                        </w:rPr>
                        <w:t></w:t>
                      </w:r>
                      <w:r>
                        <w:rPr>
                          <w:sz w:val="28"/>
                          <w:kern w:val="2"/>
                          <w:szCs w:val="24"/>
                          <w:rFonts w:cs="Symbol" w:ascii="Times New Roman" w:hAnsi="Times New Roman" w:eastAsia="標楷體"/>
                          <w:color w:val="333333"/>
                          <w:lang w:val="en-US" w:eastAsia="zh-TW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Symbol"/>
                          <w:color w:val="333333"/>
                          <w:lang w:val="en-US" w:eastAsia="zh-TW" w:bidi="ar-SA"/>
                        </w:rPr>
                        <w:t>=85(分)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總結計算平均數的方法：平均數 = 各項的總和÷項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例如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各項的總和即各科分數的總和；項數是共有科目的數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9" w:hanging="35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7.  教師再舉一日常生活的例子，讓學生明白如何計算平均數。以下是一個例子：下面描述某日各區的降雨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地區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降雨量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mm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港島東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港島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港島西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九龍東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九龍西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新界東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新界西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新界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5715000" cy="9124950"/>
                <wp:effectExtent l="0" t="0" r="41592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2492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73200"/>
                            <a:gd name="textAreaBottom" fmla="*/ 50151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34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87"/>
                              </a:lnTo>
                              <a:arcTo wR="3600" hR="3600" stAng="10800000" swAng="-5400000"/>
                              <a:lnTo>
                                <a:pt x="18000" y="34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作以下的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港島、九龍和新界，哪個區域的降雨量最少和最多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港島降雨最少、新界區降雨最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全港於該天的平均降雨量為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把計算方法寫在黑板上，以鞏固學生所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平均降雨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000000"/>
                                <w:lang w:val="en-US" w:eastAsia="zh-TW" w:bidi="ar-SA"/>
                              </w:rPr>
                              <w:t>(2＋3＋1＋4＋5＋7＋8＋10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333333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ymbol" w:hAnsi="Symbol" w:eastAsia="Symbol" w:cs="Symbol"/>
                                <w:color w:val="333333"/>
                                <w:lang w:val="en-US" w:eastAsia="zh-TW" w:bidi="ar-SA"/>
                              </w:rPr>
                              <w:t>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cs="Symbol" w:ascii="Times New Roman" w:hAnsi="Times New Roman" w:eastAsia="標楷體"/>
                                <w:color w:val="333333"/>
                                <w:lang w:val="en-US" w:eastAsia="zh-TW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=5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mm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強調，平均數 = 各項的總和÷項數，在這個情况，各項的總和即各區降雨量的總和；項數即共有多少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再舉一些例子。先找出下列各組數的總和，然後再找出其平均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3" w:hanging="6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2，15和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總和是: 12＋15＋9 = 36 ，平均數是: 36 ÷ 3 = 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3" w:hanging="6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，3，5，6和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總和是: 3＋3＋5＋6＋7 = 24 ，平均數是: 24 ÷ 5 = 4.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3" w:hanging="6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6，21，14和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總和是: 16＋21＋14＋19 = 70，平均數 70 ÷ 4 = 17.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.75pt;margin-top:-13.6pt;width:449.95pt;height:7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作以下的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港島、九龍和新界，哪個區域的降雨量最少和最多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港島降雨最少、新界區降雨最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全港於該天的平均降雨量為多少？</w:t>
                      </w:r>
                    </w:p>
                    <w:p>
                      <w:pPr>
                        <w:overflowPunct w:val="false"/>
                        <w:bidi w:val="0"/>
                        <w:ind w:left="95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把計算方法寫在黑板上，以鞏固學生所學：</w:t>
                      </w:r>
                    </w:p>
                    <w:p>
                      <w:pPr>
                        <w:overflowPunct w:val="false"/>
                        <w:bidi w:val="0"/>
                        <w:ind w:left="95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平均降雨量:</w:t>
                      </w:r>
                    </w:p>
                    <w:p>
                      <w:pPr>
                        <w:overflowPunct w:val="false"/>
                        <w:bidi w:val="0"/>
                        <w:ind w:left="95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000000"/>
                          <w:lang w:val="en-US" w:eastAsia="zh-TW" w:bidi="ar-SA"/>
                        </w:rPr>
                        <w:t>(2＋3＋1＋4＋5＋7＋8＋10)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標楷體" w:ascii="Times New Roman" w:hAnsi="Times New Roman" w:cs="Times New Roman"/>
                          <w:color w:val="333333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Symbol" w:hAnsi="Symbol" w:eastAsia="Symbol" w:cs="Symbol"/>
                          <w:color w:val="333333"/>
                          <w:lang w:val="en-US" w:eastAsia="zh-TW" w:bidi="ar-SA"/>
                        </w:rPr>
                        <w:t></w:t>
                      </w:r>
                      <w:r>
                        <w:rPr>
                          <w:sz w:val="28"/>
                          <w:kern w:val="2"/>
                          <w:szCs w:val="24"/>
                          <w:rFonts w:cs="Symbol" w:ascii="Times New Roman" w:hAnsi="Times New Roman" w:eastAsia="標楷體"/>
                          <w:color w:val="333333"/>
                          <w:lang w:val="en-US" w:eastAsia="zh-TW" w:bidi="ar-SA"/>
                        </w:rPr>
                        <w:t xml:space="preserve"> 8</w:t>
                      </w:r>
                    </w:p>
                    <w:p>
                      <w:pPr>
                        <w:overflowPunct w:val="false"/>
                        <w:bidi w:val="0"/>
                        <w:ind w:left="958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=5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mm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強調，平均數 = 各項的總和÷項數，在這個情况，各項的總和即各區降雨量的總和；項數即共有多少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再舉一些例子。先找出下列各組數的總和，然後再找出其平均數：</w:t>
                      </w:r>
                    </w:p>
                    <w:p>
                      <w:pPr>
                        <w:overflowPunct w:val="false"/>
                        <w:bidi w:val="0"/>
                        <w:ind w:left="1083" w:hanging="60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2，15和9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總和是: 12＋15＋9 = 36 ，平均數是: 36 ÷ 3 = 12）</w:t>
                      </w:r>
                    </w:p>
                    <w:p>
                      <w:pPr>
                        <w:overflowPunct w:val="false"/>
                        <w:bidi w:val="0"/>
                        <w:ind w:left="1083" w:hanging="60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，3，5，6和7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總和是: 3＋3＋5＋6＋7 = 24 ，平均數是: 24 ÷ 5 = 4.8）</w:t>
                      </w:r>
                    </w:p>
                    <w:p>
                      <w:pPr>
                        <w:overflowPunct w:val="false"/>
                        <w:bidi w:val="0"/>
                        <w:ind w:left="1083" w:hanging="60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6，21，14和19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總和是: 16＋21＋14＋19 = 70，平均數 70 ÷ 4 = 17.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平圴數</w:t>
      </w:r>
      <w:r>
        <w:rPr>
          <w:rFonts w:eastAsia="標楷體"/>
        </w:rPr>
        <w:t>-</w:t>
      </w:r>
      <w:r>
        <w:rPr>
          <w:rFonts w:eastAsia="標楷體"/>
        </w:rPr>
        <w:t>平均數的意義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討論紙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各有所長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99060</wp:posOffset>
                </wp:positionV>
                <wp:extent cx="6838950" cy="808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086680"/>
                          <a:chOff x="0" y="0"/>
                          <a:chExt cx="6838920" cy="80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8086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51920"/>
                            <a:ext cx="4457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下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第二次測驗的各科分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85760"/>
                            <a:ext cx="4924440" cy="44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  <w:t>中文</w:t>
                                <w:t>英文</w:t>
                                <w:t>數學</w:t>
                                <w:t>常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82</w:t>
                                <w:t>78</w:t>
                                <w:t>91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5</w:t>
                                <w:t>96</w:t>
                                <w:t>80</w:t>
                                <w:t>7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1</w:t>
                                <w:t>88</w:t>
                                <w:t>97</w:t>
                                <w:t>8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根據以上各人的分數，討論下面各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中文、英文、數學和常識各科中，誰的表現最出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體而言，誰的成績比較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想一想：通常用什麼方法來表示一位同學的整體表現？如需要進行運算，請列出算式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143000"/>
                            <a:ext cx="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8pt;width:538.5pt;height:636.75pt" coordorigin="-473,156" coordsize="10770,12735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473;top:156;width:10769;height:12734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2;top:395;width:70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下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第二次測驗的各科分數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;top:1866;width:7754;height:6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  <w:t>中文</w:t>
                          <w:t>英文</w:t>
                          <w:t>數學</w:t>
                          <w:t>常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82</w:t>
                          <w:t>78</w:t>
                          <w:t>91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5</w:t>
                          <w:t>96</w:t>
                          <w:t>80</w:t>
                          <w:t>7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1</w:t>
                          <w:t>88</w:t>
                          <w:t>97</w:t>
                          <w:t>8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根據以上各人的分數，討論下面各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中文、英文、數學和常識各科中，誰的表現最出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體而言，誰的成績比較好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想一想：通常用什麼方法來表示一位同學的整體表現？如需要進行運算，請列出算式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7,1956" to="1177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平圴數</w:t>
      </w:r>
      <w:r>
        <w:rPr>
          <w:rFonts w:eastAsia="標楷體"/>
        </w:rPr>
        <w:t>-</w:t>
      </w:r>
      <w:r>
        <w:rPr>
          <w:rFonts w:eastAsia="標楷體"/>
        </w:rPr>
        <w:t>平均數的意義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98145</wp:posOffset>
                </wp:positionV>
                <wp:extent cx="6838950" cy="8973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973720"/>
                          <a:chOff x="0" y="0"/>
                          <a:chExt cx="6838920" cy="89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8973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70280"/>
                            <a:ext cx="4457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下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第二次測驗的各科分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214280"/>
                            <a:ext cx="4924440" cy="74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  <w:t>中文</w:t>
                                <w:t>英文</w:t>
                                <w:t>數學</w:t>
                                <w:t>常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82</w:t>
                                <w:t>78</w:t>
                                <w:t>91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5</w:t>
                                <w:t>96</w:t>
                                <w:t>80</w:t>
                                <w:t>7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1</w:t>
                                <w:t>88</w:t>
                                <w:t>97</w:t>
                                <w:t>8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根據以上各人的分數，討論下面各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中文、英文、數學和常識各科中，誰的表現最出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中文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、英文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、數學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和常識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體而言，誰的成績比較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想一想：通常用什麼方法來表示一位同學的整體表現？如需要進行運算，請列出算式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平峰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的平均分是: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嘉慧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的平均分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85+78+91+85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÷ 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75+96+80+77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÷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8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(分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8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(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的平均分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(71+88+97+84)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÷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=85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(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所以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綺雯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的整體成績較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278720"/>
                            <a:ext cx="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1.35pt;width:538.5pt;height:706.6pt" coordorigin="-1080,627" coordsize="10770,14132">
                <v:shape id="shape_0" fillcolor="white" stroked="t" o:allowincell="f" style="position:absolute;left:-1080;top:627;width:10769;height:14131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55;top:895;width:701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以下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第二次測驗的各科分數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;top:2539;width:7754;height:1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  <w:t>中文</w:t>
                          <w:t>英文</w:t>
                          <w:t>數學</w:t>
                          <w:t>常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82</w:t>
                          <w:t>78</w:t>
                          <w:t>91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5</w:t>
                          <w:t>96</w:t>
                          <w:t>80</w:t>
                          <w:t>7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1</w:t>
                          <w:t>88</w:t>
                          <w:t>97</w:t>
                          <w:t>8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根據以上各人的分數，討論下面各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中文、英文、數學和常識各科中，誰的表現最出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中文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、英文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、數學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和常識是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體而言，誰的成績比較好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想一想：通常用什麼方法來表示一位同學的整體表現？如需要進行運算，請列出算式。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平峰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的平均分是: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嘉慧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的平均分是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(85+78+91+85)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÷ 4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75+96+80+77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 xml:space="preserve"> ÷ 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84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(分)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82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(分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的平均分是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(71+88+97+84)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 xml:space="preserve"> ÷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=85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(分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所以，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綺雯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的整體成績較好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,2641" to="570,5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32"/>
        </w:rPr>
        <w:t>討論紙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各有所長</w:t>
      </w:r>
      <w:r>
        <w:rPr>
          <w:rFonts w:eastAsia="標楷體"/>
          <w:b/>
          <w:bCs/>
          <w:color w:val="FF0000"/>
          <w:sz w:val="32"/>
        </w:rPr>
        <w:t>（答案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3-1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3:18:00Z</dcterms:created>
  <dc:creator>localuser</dc:creator>
  <dc:description/>
  <dc:language>en-US</dc:language>
  <cp:lastModifiedBy>localuser</cp:lastModifiedBy>
  <cp:lastPrinted>2004-05-24T08:47:00Z</cp:lastPrinted>
  <dcterms:modified xsi:type="dcterms:W3CDTF">2004-09-30T07:09:00Z</dcterms:modified>
  <cp:revision>32</cp:revision>
  <dc:subject/>
  <dc:title>「齊來分積木」</dc:title>
</cp:coreProperties>
</file>