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  <w:lang w:eastAsia="zh-CN"/>
        </w:rPr>
        <w:t>量一量，讀一讀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6"/>
        </w:rPr>
      </w:pPr>
      <w:r>
        <w:rPr>
          <w:rFonts w:eastAsia="標楷體" w:cs="Times New Roman" w:ascii="Times New Roman" w:hAnsi="Times New Roman"/>
          <w:kern w:val="2"/>
          <w:sz w:val="26"/>
        </w:rPr>
      </w:r>
    </w:p>
    <w:tbl>
      <w:tblPr>
        <w:tblW w:w="924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容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M5-3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能以「升」（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cs="標楷體" w:eastAsia="標楷體"/>
                <w:sz w:val="28"/>
                <w:szCs w:val="28"/>
              </w:rPr>
              <w:t>）或「毫升」（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cs="標楷體" w:eastAsia="標楷體"/>
                <w:sz w:val="28"/>
                <w:szCs w:val="28"/>
              </w:rPr>
              <w:t>）為單位，量度及比較容器的容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簡介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eastAsia="標楷體"/>
          <w:sz w:val="26"/>
          <w:lang w:val="en-US" w:eastAsia="en-US" w:bidi="en-US"/>
        </w:rPr>
      </w:pPr>
      <w:hyperlink r:id="rId3">
        <w:r>
          <w:rPr>
            <w:rFonts w:eastAsia="標楷體"/>
            <w:sz w:val="26"/>
            <w:lang w:val="en-US" w:eastAsia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5659120" cy="6286500"/>
                  <wp:effectExtent l="0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9200" cy="6286680"/>
                          </a:xfrm>
                          <a:custGeom>
                            <a:avLst/>
                            <a:gdLst>
                              <a:gd name="textAreaLeft" fmla="*/ 156600 w 3208320"/>
                              <a:gd name="textAreaRight" fmla="*/ 3051720 w 3208320"/>
                              <a:gd name="textAreaTop" fmla="*/ 156600 h 3564000"/>
                              <a:gd name="textAreaBottom" fmla="*/ 3407400 h 356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94"/>
                                </a:lnTo>
                                <a:arcTo wR="3600" hR="3600" stAng="10800000" swAng="-5400000"/>
                                <a:lnTo>
                                  <a:pt x="18000" y="239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出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個形狀不同但容量相差不多的容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着學生按其容量把它們由小至大排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引導學生使用量杯或量筒作爲標準量度工具的需要性，以及使用統一單位的方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開啓簡報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量一量讀一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模擬把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容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bidi="ar-SA" w:eastAsia="zh-CN"/>
                                </w:rPr>
                                <w:t>的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注入量杯内，記錄其容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 w:eastAsia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簡報3-9張，引導學生明白量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刻度上所代表的數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提問：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1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代表多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m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？」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1000m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量杯上，每一格代表多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？」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00÷5=200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出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>800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容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容量是多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引導學生數出容量的讀數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0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0pt;margin-top:2.8pt;width:445.55pt;height:49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出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個形狀不同但容量相差不多的容器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着學生按其容量把它們由小至大排列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引導學生使用量杯或量筒作爲標準量度工具的需要性，以及使用統一單位的方便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開啓簡報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量一量讀一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模擬把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容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bidi="ar-SA" w:eastAsia="zh-CN"/>
                          </w:rPr>
                          <w:t>的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bidi="ar-SA" w:eastAsia="zh-TW"/>
                          </w:rPr>
                          <w:t>注入量杯内，記錄其容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 w:eastAsia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簡報3-9張，引導學生明白量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Times New Roman" w:hAnsi="Times New Roman"/>
                            <w:color w:val="auto"/>
                            <w:lang w:val="en-US" w:eastAsia="zh-CN" w:bidi="ar-SA"/>
                          </w:rPr>
                          <w:t>刻度上所代表的數值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提問：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1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代表多少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m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？」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1000m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量杯上，每一格代表多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？」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00÷5=200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出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>800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例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容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容量是多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引導學生數出容量的讀數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00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SimSun;宋体" w:cs="SimSun;宋体" w:ascii="SimSun;宋体" w:hAnsi="SimSun;宋体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572500"/>
                <wp:effectExtent l="0" t="0" r="7683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7268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4860000"/>
                            <a:gd name="textAreaBottom" fmla="*/ 46987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1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4"/>
                              </a:lnTo>
                              <a:arcTo wR="3600" hR="3600" stAng="10800000" swAng="-5400000"/>
                              <a:lnTo>
                                <a:pt x="18000" y="31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出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400m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容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容量是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引導學生數出容量的讀數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出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700m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的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容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容量是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（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如何知道這容量？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標楷體"/>
                                <w:color w:val="auto"/>
                                <w:lang w:val="en-US" w:eastAsia="zh-TW" w:bidi="ar-SA"/>
                              </w:rPr>
                              <w:t>把每一格細分兩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每一小格代表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200mL÷2=1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引導學生數出容量的讀數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出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5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容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容量是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引導學生數出容量的讀數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出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720m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的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容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容量是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多一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如何知道這容量？」把每一格再細分幾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每一小格代表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200mL÷5=4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引導學生數出溶液的讀數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2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0pt;width:458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出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400m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例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容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容量是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引導學生數出容量的讀數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出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700m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的例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容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容量是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（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如何知道這容量？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標楷體"/>
                          <w:color w:val="auto"/>
                          <w:lang w:val="en-US" w:eastAsia="zh-TW" w:bidi="ar-SA"/>
                        </w:rPr>
                        <w:t>把每一格細分兩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每一小格代表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200mL÷2=1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引導學生數出容量的讀數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出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5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例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容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容量是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引導學生數出容量的讀數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出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720m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的例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容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容量是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多一點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如何知道這容量？」把每一格再細分幾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每一小格代表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200mL÷5=4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引導學生數出溶液的讀數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4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8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2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 w:bidi="en-US"/>
        </w:rPr>
      </w:pPr>
      <w:hyperlink r:id="rId11">
        <w:r>
          <w:rPr>
            <w:rFonts w:eastAsia="SimSun;宋体"/>
            <w:lang w:val="en-US" w:eastAsia="zh-CN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5829300" cy="8915400"/>
                  <wp:effectExtent l="0" t="0" r="1248410" b="768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8915400"/>
                          </a:xfrm>
                          <a:custGeom>
                            <a:avLst/>
                            <a:gdLst>
                              <a:gd name="textAreaLeft" fmla="*/ 161280 w 3304800"/>
                              <a:gd name="textAreaRight" fmla="*/ 3143520 w 3304800"/>
                              <a:gd name="textAreaTop" fmla="*/ 161280 h 5054400"/>
                              <a:gd name="textAreaBottom" fmla="*/ 4893120 h 50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34"/>
                                </a:lnTo>
                                <a:arcTo wR="3600" hR="3600" stAng="10800000" swAng="-5400000"/>
                                <a:lnTo>
                                  <a:pt x="18000" y="330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出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520m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容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容量是多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引導學生數出容量的讀數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8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20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出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860m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的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容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容量是多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如何知道這容量？」把每一格再細分多幾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每一小格代表多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？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200mL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引導學生數出溶液的讀數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60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量杯越細分得多有什麽好處？」（更準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d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按容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-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容量由小至大排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容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  <w:t>B</w:t>
                                <w:t>C</w:t>
                                <w:t>D</w:t>
                                <w:t>E</w:t>
                                <w:t>F</w:t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容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  <w:t>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00</w:t>
                                <w:t>700</w:t>
                                <w:t>500</w:t>
                                <w:t>720</w:t>
                                <w:t>5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8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介紹及示範以下網站的互動工具，並着學生回家多加使用，以加強學生閲讀容量讀數的能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www.teachingmeasures.co.uk/capacity/classcap/capacitymill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教師總結本課節所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-18pt;margin-top:0pt;width:458.95pt;height:70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出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520m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例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容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容量是多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引導學生數出容量的讀數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80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20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出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860m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的例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容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容量是多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如何知道這容量？」把每一格再細分多幾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每一小格代表多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？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200mL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引導學生數出溶液的讀數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60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c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量杯越細分得多有什麽好處？」（更準確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d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按容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-G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容量由小至大排列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容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  <w:t>B</w:t>
                          <w:t>C</w:t>
                          <w:t>D</w:t>
                          <w:t>E</w:t>
                          <w:t>F</w:t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容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  <w:t>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00</w:t>
                          <w:t>700</w:t>
                          <w:t>500</w:t>
                          <w:t>720</w:t>
                          <w:t>5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8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介紹及示範以下網站的互動工具，並着學生回家多加使用，以加強學生閲讀容量讀數的能力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tp://www.teachingmeasures.co.uk/capacity/classcap/capacitymill.htmL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教師總結本課節所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sectPr>
      <w:headerReference w:type="default" r:id="rId1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lang w:eastAsia="zh-CN"/>
      </w:rPr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 xml:space="preserve">M5-3 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 w:cs="標楷體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宋体" w:hAnsi="SimSun;宋体" w:cs="SimSun;宋体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imSun;宋体" w:hAnsi="SimSun;宋体" w:cs="SimSun;宋体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b_&#37327;&#19968;&#37327;&#65292;&#35712;&#19968;&#35712;.ppt" TargetMode="External"/><Relationship Id="rId3" Type="http://schemas.openxmlformats.org/officeDocument/2006/relationships/hyperlink" Target="../in/05b_&#37327;&#19968;&#37327;&#65292;&#35712;&#19968;&#35712;.pp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www.teachingmeasures.co.uk/capacity/classcap/capacitymill.html" TargetMode="External"/><Relationship Id="rId11" Type="http://schemas.openxmlformats.org/officeDocument/2006/relationships/hyperlink" Target="http://www.teachingmeasures.co.uk/capacity/classcap/capacitymill.htm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7:00Z</dcterms:created>
  <dc:creator>localuser</dc:creator>
  <dc:description/>
  <cp:keywords/>
  <dc:language>en-US</dc:language>
  <cp:lastModifiedBy>cherieching</cp:lastModifiedBy>
  <cp:lastPrinted>2008-10-31T11:31:00Z</cp:lastPrinted>
  <dcterms:modified xsi:type="dcterms:W3CDTF">2011-08-11T06:41:00Z</dcterms:modified>
  <cp:revision>24</cp:revision>
  <dc:subject/>
  <dc:title>認識抽取公因式</dc:title>
</cp:coreProperties>
</file>