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</w:rPr>
        <w:t>「圓」來如此</w:t>
      </w:r>
      <w:r>
        <w:rPr>
          <w:rFonts w:cs="標楷體" w:eastAsia="標楷體"/>
          <w:b/>
          <w:bCs/>
          <w:u w:val="single"/>
        </w:rPr>
        <w:t>工作紙</w:t>
      </w:r>
      <w:r>
        <w:rPr>
          <w:rFonts w:cs="標楷體" w:eastAsia="標楷體"/>
          <w:b/>
          <w:bCs/>
          <w:u w:val="single"/>
        </w:rPr>
        <w:t>（</w:t>
      </w:r>
      <w:r>
        <w:rPr>
          <w:rFonts w:cs="標楷體" w:eastAsia="標楷體"/>
          <w:b/>
          <w:bCs/>
          <w:u w:val="single"/>
          <w:lang w:eastAsia="zh-CN"/>
        </w:rPr>
        <w:t>一</w:t>
      </w:r>
      <w:r>
        <w:rPr>
          <w:rFonts w:cs="標楷體" w:eastAsia="標楷體"/>
          <w:b/>
          <w:bCs/>
          <w:u w:val="single"/>
        </w:rPr>
        <w:t>）</w:t>
      </w:r>
    </w:p>
    <w:p>
      <w:pPr>
        <w:pStyle w:val="Normal"/>
        <w:rPr>
          <w:rFonts w:eastAsia="標楷體"/>
          <w:b/>
          <w:b/>
          <w:bCs/>
          <w:u w:val="single"/>
          <w:lang w:eastAsia="zh-CN"/>
        </w:rPr>
      </w:pPr>
      <w:r>
        <w:rPr>
          <w:rFonts w:eastAsia="標楷體"/>
          <w:b/>
          <w:bCs/>
          <w:u w:val="single"/>
          <w:lang w:eastAsia="zh-CN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cs="標楷體" w:eastAsia="標楷體"/>
        </w:rPr>
        <w:t>先用熒光筆或顔色筆把以下圖形的周界描繪出來（如圖形</w:t>
      </w:r>
      <w:r>
        <w:rPr>
          <w:rFonts w:eastAsia="標楷體"/>
        </w:rPr>
        <w:t>A</w:t>
      </w:r>
      <w:r>
        <w:rPr>
          <w:rFonts w:cs="標楷體" w:eastAsia="標楷體"/>
        </w:rPr>
        <w:t>），然後寫出計算該圖形周界的圖解及算式（</w:t>
      </w:r>
      <w:r>
        <w:rPr>
          <w:rFonts w:cs="標楷體" w:eastAsia="標楷體"/>
          <w:lang w:eastAsia="zh-CN"/>
        </w:rPr>
        <w:t>暫</w:t>
      </w:r>
      <w:r>
        <w:rPr>
          <w:rFonts w:cs="標楷體" w:eastAsia="標楷體"/>
        </w:rPr>
        <w:t>不用計算答案）：</w:t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ind w:firstLine="353"/>
        <w:jc w:val="center"/>
        <w:rPr/>
      </w:pPr>
      <w:r>
        <w:rPr>
          <w:rFonts w:cs="標楷體" w:eastAsia="標楷體"/>
          <w:b/>
          <w:bCs/>
          <w:bdr w:val="single" w:sz="4" w:space="0" w:color="000000"/>
        </w:rPr>
        <w:t>設大圓的直徑</w:t>
      </w:r>
      <w:r>
        <w:rPr>
          <w:rFonts w:eastAsia="標楷體"/>
          <w:b/>
          <w:bCs/>
          <w:bdr w:val="single" w:sz="4" w:space="0" w:color="000000"/>
        </w:rPr>
        <w:t>=20cm</w:t>
      </w:r>
      <w:r>
        <w:rPr>
          <w:rFonts w:eastAsia="標楷體"/>
          <w:b/>
          <w:bCs/>
        </w:rPr>
        <w:t xml:space="preserve">         </w:t>
      </w:r>
      <w:r>
        <w:rPr>
          <w:rFonts w:cs="標楷體" w:eastAsia="標楷體"/>
          <w:b/>
          <w:bCs/>
          <w:bdr w:val="single" w:sz="4" w:space="0" w:color="000000"/>
        </w:rPr>
        <w:t>取</w:t>
      </w:r>
      <w:r>
        <w:rPr>
          <w:rFonts w:eastAsia="標楷體"/>
          <w:b/>
          <w:bCs/>
          <w:bdr w:val="single" w:sz="4" w:space="0" w:color="000000"/>
          <w:lang w:eastAsia="zh-CN"/>
        </w:rPr>
        <w:t>π</w:t>
      </w:r>
      <w:r>
        <w:rPr>
          <w:rFonts w:eastAsia="標楷體"/>
          <w:b/>
          <w:bCs/>
          <w:bdr w:val="single" w:sz="4" w:space="0" w:color="000000"/>
        </w:rPr>
        <w:t xml:space="preserve"> = 3.14</w:t>
      </w:r>
    </w:p>
    <w:p>
      <w:pPr>
        <w:pStyle w:val="Normal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rHeight w:val="2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lang w:val="en-US" w:eastAsia="zh-CN" w:bidi="en-US"/>
              </w:rPr>
            </w:pPr>
            <w:r>
              <w:rPr>
                <w:rFonts w:eastAsia="標楷體"/>
                <w:sz w:val="28"/>
                <w:szCs w:val="28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6990</wp:posOffset>
                      </wp:positionV>
                      <wp:extent cx="1505585" cy="150558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150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8.4pt;margin-top:3.7pt;width:118.5pt;height:118.5pt;mso-wrap-style:none;v-text-anchor:middle">
                      <v:fill o:detectmouseclick="t" type="solid" color2="#3f3f3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81635</wp:posOffset>
                      </wp:positionV>
                      <wp:extent cx="457200" cy="43434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5pt;margin-top:30.05pt;width:35.95pt;height:34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  <w:r>
              <w:rPr>
                <w:rFonts w:cs="標楷體" w:eastAsia="標楷體"/>
                <w:sz w:val="28"/>
                <w:szCs w:val="28"/>
                <w:lang w:eastAsia="zh-CN"/>
              </w:rPr>
              <w:t>大圓</w:t>
            </w:r>
            <w:r>
              <w:rPr>
                <w:rFonts w:cs="標楷體" w:eastAsia="標楷體"/>
                <w:sz w:val="28"/>
                <w:szCs w:val="28"/>
              </w:rPr>
              <w:t>圓周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lang w:eastAsia="zh-CN"/>
              </w:rPr>
              <w:t>× 3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1818640" cy="1314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05" t="-18" r="9247" b="24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24815</wp:posOffset>
                      </wp:positionV>
                      <wp:extent cx="455930" cy="2286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28600"/>
                                <a:chOff x="0" y="0"/>
                                <a:chExt cx="455760" cy="228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3400" y="-113400"/>
                                  <a:ext cx="228600" cy="45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8">
                                      <a:moveTo>
                                        <a:pt x="10800" y="0"/>
                                      </a:moveTo>
                                      <a:arcTo wR="10800" hR="10800" stAng="-5400000" swAng="107423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8">
                                      <a:moveTo>
                                        <a:pt x="10800" y="0"/>
                                      </a:moveTo>
                                      <a:arcTo wR="10800" hR="10800" stAng="-5400000" swAng="1074234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45576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4.45pt;width:35.85pt;height:35.9pt" coordorigin="495,489" coordsize="717,718">
                      <v:rect id="shape_0" coordsize="10800,21598" path="l0,21600xee" fillcolor="white" stroked="t" o:allowincell="t" style="position:absolute;left:674;top:491;width:359;height:717;mso-wrap-style:none;v-text-anchor:middle;rotation:270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495,1025" to="1212,1028" stroked="t" o:allowincell="t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=         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sz w:val="28"/>
                <w:szCs w:val="28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標楷體" w:eastAsia="標楷體"/>
                <w:sz w:val="28"/>
                <w:szCs w:val="28"/>
              </w:rPr>
              <w:t>個大圓圓周</w:t>
            </w:r>
            <w:r>
              <w:rPr>
                <w:rFonts w:eastAsia="標楷體"/>
                <w:sz w:val="28"/>
                <w:szCs w:val="28"/>
              </w:rPr>
              <w:t xml:space="preserve">+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1276350" cy="11487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019" t="18492" r="20884" b="2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 xml:space="preserve">=     </w:t>
            </w:r>
            <w:r>
              <w:rPr>
                <w:rFonts w:eastAsia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 +   </w:t>
            </w:r>
            <w:r>
              <w:rPr>
                <w:rFonts w:eastAsia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  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個大圓圓周</w:t>
            </w:r>
            <w:r>
              <w:rPr>
                <w:rFonts w:eastAsia="標楷體"/>
                <w:sz w:val="28"/>
                <w:szCs w:val="28"/>
              </w:rPr>
              <w:t xml:space="preserve">+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+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  </w:t>
            </w:r>
            <w:r>
              <w:rPr>
                <w:rFonts w:eastAsia="標楷體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1492885" cy="1483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31" t="12554" r="26221" b="14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=        +        +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個大圓圓周</w:t>
            </w:r>
            <w:r>
              <w:rPr>
                <w:rFonts w:eastAsia="標楷體"/>
                <w:sz w:val="28"/>
                <w:szCs w:val="28"/>
              </w:rPr>
              <w:t xml:space="preserve">+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+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</w:rPr>
        <w:t>「圓」來如此</w:t>
      </w:r>
      <w:r>
        <w:rPr>
          <w:rFonts w:cs="標楷體" w:eastAsia="標楷體"/>
          <w:b/>
          <w:bCs/>
          <w:u w:val="single"/>
        </w:rPr>
        <w:t>工作紙</w:t>
      </w:r>
      <w:r>
        <w:rPr>
          <w:rFonts w:cs="標楷體" w:eastAsia="標楷體"/>
          <w:b/>
          <w:bCs/>
          <w:u w:val="single"/>
        </w:rPr>
        <w:t>（二）</w:t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先用熒光筆或顔色筆把以下圖形的周界描繪出來（如圖形</w:t>
      </w:r>
      <w:r>
        <w:rPr>
          <w:rFonts w:eastAsia="標楷體"/>
        </w:rPr>
        <w:t>E</w:t>
      </w:r>
      <w:r>
        <w:rPr>
          <w:rFonts w:cs="標楷體" w:eastAsia="標楷體"/>
        </w:rPr>
        <w:t>），然後寫出計算該圖形周界的圖解及算式（</w:t>
      </w:r>
      <w:r>
        <w:rPr>
          <w:rFonts w:cs="標楷體" w:eastAsia="標楷體"/>
          <w:lang w:eastAsia="zh-CN"/>
        </w:rPr>
        <w:t>暫</w:t>
      </w:r>
      <w:r>
        <w:rPr>
          <w:rFonts w:cs="標楷體" w:eastAsia="標楷體"/>
        </w:rPr>
        <w:t>不用計算答案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53"/>
        <w:jc w:val="center"/>
        <w:rPr>
          <w:rFonts w:eastAsia="標楷體"/>
          <w:b/>
          <w:b/>
          <w:bCs/>
          <w:bdr w:val="single" w:sz="4" w:space="0" w:color="000000"/>
          <w:lang w:eastAsia="zh-CN"/>
        </w:rPr>
      </w:pPr>
      <w:r>
        <w:rPr>
          <w:rFonts w:cs="標楷體" w:eastAsia="標楷體"/>
          <w:b/>
          <w:bCs/>
          <w:bdr w:val="single" w:sz="4" w:space="0" w:color="000000"/>
        </w:rPr>
        <w:t>設大圓的直徑</w:t>
      </w:r>
      <w:r>
        <w:rPr>
          <w:rFonts w:eastAsia="標楷體"/>
          <w:b/>
          <w:bCs/>
          <w:bdr w:val="single" w:sz="4" w:space="0" w:color="000000"/>
        </w:rPr>
        <w:t>=20cm</w:t>
      </w:r>
      <w:r>
        <w:rPr>
          <w:rFonts w:cs="標楷體" w:eastAsia="標楷體"/>
          <w:b/>
          <w:bCs/>
          <w:bdr w:val="single" w:sz="4" w:space="0" w:color="000000"/>
        </w:rPr>
        <w:t>，細圓的直徑</w:t>
      </w:r>
      <w:r>
        <w:rPr>
          <w:rFonts w:eastAsia="標楷體"/>
          <w:b/>
          <w:bCs/>
          <w:bdr w:val="single" w:sz="4" w:space="0" w:color="000000"/>
        </w:rPr>
        <w:t>=10cm</w:t>
      </w:r>
      <w:r>
        <w:rPr>
          <w:rFonts w:eastAsia="標楷體"/>
          <w:b/>
          <w:bCs/>
        </w:rPr>
        <w:t xml:space="preserve">         </w:t>
      </w:r>
      <w:r>
        <w:rPr>
          <w:rFonts w:cs="標楷體" w:eastAsia="標楷體"/>
          <w:b/>
          <w:bCs/>
          <w:bdr w:val="single" w:sz="4" w:space="0" w:color="000000"/>
        </w:rPr>
        <w:t>取</w:t>
      </w:r>
      <w:r>
        <w:rPr>
          <w:rFonts w:eastAsia="標楷體"/>
          <w:b/>
          <w:bCs/>
          <w:bdr w:val="single" w:sz="4" w:space="0" w:color="000000"/>
          <w:lang w:eastAsia="zh-CN"/>
        </w:rPr>
        <w:t>π</w:t>
      </w:r>
      <w:r>
        <w:rPr>
          <w:rFonts w:eastAsia="標楷體"/>
          <w:b/>
          <w:bCs/>
          <w:bdr w:val="single" w:sz="4" w:space="0" w:color="000000"/>
        </w:rPr>
        <w:t xml:space="preserve"> = 3.14</w:t>
      </w:r>
    </w:p>
    <w:p>
      <w:pPr>
        <w:pStyle w:val="Normal"/>
        <w:ind w:firstLine="353"/>
        <w:jc w:val="center"/>
        <w:rPr>
          <w:rFonts w:eastAsia="標楷體"/>
          <w:b/>
          <w:b/>
          <w:bCs/>
          <w:bdr w:val="single" w:sz="4" w:space="0" w:color="000000"/>
          <w:lang w:eastAsia="zh-CN"/>
        </w:rPr>
      </w:pPr>
      <w:r>
        <w:rPr>
          <w:rFonts w:eastAsia="標楷體"/>
          <w:b/>
          <w:bCs/>
          <w:bdr w:val="single" w:sz="4" w:space="0" w:color="000000"/>
          <w:lang w:eastAsia="zh-CN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  <w:szCs w:val="28"/>
                <w:lang w:eastAsia="zh-CN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53285" cy="15411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12801" r="-10" b="7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335915</wp:posOffset>
                      </wp:positionV>
                      <wp:extent cx="843280" cy="423545"/>
                      <wp:effectExtent l="14605" t="127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312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32"/>
                                    </a:moveTo>
                                    <a:arcTo wR="10800" hR="10800" stAng="-10778267" swAng="107782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32"/>
                                    </a:moveTo>
                                    <a:arcTo wR="10800" hR="10800" stAng="-10778267" swAng="1077826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0800" path="l0,21600xee" stroked="t" o:allowincell="t" style="position:absolute;margin-left:145.55pt;margin-top:26.45pt;width:66.35pt;height:33.3pt;mso-wrap-style:none;v-text-anchor:middle;rotation:180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45770</wp:posOffset>
                      </wp:positionV>
                      <wp:extent cx="472440" cy="260350"/>
                      <wp:effectExtent l="14605" t="14605" r="152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64" h="10800">
                                    <a:moveTo>
                                      <a:pt x="34" y="9940"/>
                                    </a:moveTo>
                                    <a:arcTo wR="10800" hR="10800" stAng="-10525993" swAng="10475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64" h="10800">
                                    <a:moveTo>
                                      <a:pt x="34" y="9940"/>
                                    </a:moveTo>
                                    <a:arcTo wR="10800" hR="10800" stAng="-10525993" swAng="1047551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64,10800" path="l0,21600xee" stroked="t" o:allowincell="t" style="position:absolute;margin-left:19.25pt;margin-top:35.1pt;width:37.15pt;height:20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6350</wp:posOffset>
                      </wp:positionV>
                      <wp:extent cx="472440" cy="260350"/>
                      <wp:effectExtent l="14605" t="14605" r="152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64" h="10800">
                                    <a:moveTo>
                                      <a:pt x="34" y="9940"/>
                                    </a:moveTo>
                                    <a:arcTo wR="10800" hR="10800" stAng="-10525993" swAng="10475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64" h="10800">
                                    <a:moveTo>
                                      <a:pt x="34" y="9940"/>
                                    </a:moveTo>
                                    <a:arcTo wR="10800" hR="10800" stAng="-10525993" swAng="1047551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64,10800" path="l0,21600xee" stroked="t" o:allowincell="t" style="position:absolute;margin-left:87.35pt;margin-top:0.5pt;width:37.15pt;height:20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 xml:space="preserve">=         +        + 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個細圓圓周</m:t>
              </m:r>
            </m:oMath>
            <w:r>
              <w:rPr>
                <w:rFonts w:eastAsia="標楷體"/>
                <w:sz w:val="28"/>
                <w:szCs w:val="28"/>
                <w:lang w:eastAsia="zh-CN"/>
              </w:rPr>
              <w:t>+          +</w:t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22500" cy="16306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4055" r="-8" b="10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F</w:t>
            </w:r>
            <w:r>
              <w:rPr>
                <w:rFonts w:cs="標楷體" w:eastAsia="標楷體"/>
                <w:sz w:val="28"/>
                <w:szCs w:val="28"/>
                <w:lang w:eastAsia="zh-CN"/>
              </w:rPr>
              <w:t>的周界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=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40865" cy="24828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6992" r="17332" b="9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G</w:t>
            </w:r>
            <w:r>
              <w:rPr>
                <w:rFonts w:cs="標楷體" w:eastAsia="標楷體"/>
                <w:sz w:val="28"/>
                <w:szCs w:val="28"/>
                <w:lang w:eastAsia="zh-CN"/>
              </w:rPr>
              <w:t>的周界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=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2005965" cy="22428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12448" b="8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H</w:t>
            </w:r>
            <w:r>
              <w:rPr>
                <w:rFonts w:cs="標楷體" w:eastAsia="標楷體"/>
                <w:sz w:val="28"/>
                <w:szCs w:val="28"/>
                <w:lang w:eastAsia="zh-CN"/>
              </w:rPr>
              <w:t>的周界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=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SimSun;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 w:val="28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  <w:szCs w:val="28"/>
                <w:lang w:eastAsia="zh-CN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drawing>
                <wp:inline distT="0" distB="0" distL="0" distR="0">
                  <wp:extent cx="2293620" cy="13023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6585" r="-11" b="25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I</w:t>
            </w:r>
            <w:r>
              <w:rPr>
                <w:rFonts w:cs="標楷體" w:eastAsia="標楷體"/>
                <w:sz w:val="28"/>
                <w:szCs w:val="28"/>
                <w:lang w:eastAsia="zh-CN"/>
              </w:rPr>
              <w:t>的周界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=</w:t>
            </w:r>
          </w:p>
          <w:p>
            <w:pPr>
              <w:pStyle w:val="Normal"/>
              <w:spacing w:lineRule="auto" w:line="48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92350" cy="16173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12013" r="-10" b="16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J</w:t>
            </w:r>
            <w:r>
              <w:rPr>
                <w:rFonts w:cs="標楷體" w:eastAsia="標楷體"/>
                <w:sz w:val="28"/>
                <w:szCs w:val="28"/>
                <w:lang w:eastAsia="zh-CN"/>
              </w:rPr>
              <w:t>的周界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=</w:t>
            </w:r>
          </w:p>
          <w:p>
            <w:pPr>
              <w:pStyle w:val="Normal"/>
              <w:spacing w:lineRule="auto" w:line="48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2292985" cy="12706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11213" r="-10" b="13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K</w:t>
            </w:r>
            <w:r>
              <w:rPr>
                <w:rFonts w:cs="標楷體" w:eastAsia="標楷體"/>
                <w:sz w:val="28"/>
                <w:szCs w:val="28"/>
                <w:lang w:eastAsia="zh-CN"/>
              </w:rPr>
              <w:t>的周界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=</w:t>
            </w:r>
          </w:p>
          <w:p>
            <w:pPr>
              <w:pStyle w:val="Normal"/>
              <w:spacing w:lineRule="auto" w:line="48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sectPr>
          <w:type w:val="continuous"/>
          <w:pgSz w:w="11906" w:h="16838"/>
          <w:pgMar w:left="1418" w:right="1418" w:gutter="0" w:header="851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</w:rPr>
        <w:t>「圓」來如此</w:t>
      </w:r>
      <w:r>
        <w:rPr>
          <w:rFonts w:cs="標楷體" w:eastAsia="標楷體"/>
          <w:b/>
          <w:bCs/>
          <w:u w:val="single"/>
        </w:rPr>
        <w:t>工作紙</w:t>
      </w:r>
      <w:r>
        <w:rPr>
          <w:rFonts w:cs="標楷體" w:eastAsia="標楷體"/>
          <w:b/>
          <w:bCs/>
          <w:u w:val="single"/>
        </w:rPr>
        <w:t>（一）</w:t>
      </w:r>
      <w:r>
        <w:rPr>
          <w:rFonts w:cs="標楷體" w:eastAsia="標楷體"/>
          <w:b/>
          <w:bCs/>
          <w:color w:val="FF0000"/>
          <w:u w:val="single"/>
          <w:lang w:eastAsia="zh-CN"/>
        </w:rPr>
        <w:t>答案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先用熒光筆或顔色筆把以下圖形的周界描繪出來（如圖形</w:t>
      </w:r>
      <w:r>
        <w:rPr>
          <w:rFonts w:eastAsia="標楷體"/>
        </w:rPr>
        <w:t>A</w:t>
      </w:r>
      <w:r>
        <w:rPr>
          <w:rFonts w:cs="標楷體" w:eastAsia="標楷體"/>
        </w:rPr>
        <w:t>），然後寫出計算該圖形周界的圖解及算式（暫不用計算答案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53"/>
        <w:jc w:val="center"/>
        <w:rPr/>
      </w:pPr>
      <w:r>
        <w:rPr>
          <w:rFonts w:cs="標楷體" w:eastAsia="標楷體"/>
          <w:b/>
          <w:bCs/>
          <w:bdr w:val="single" w:sz="4" w:space="0" w:color="000000"/>
        </w:rPr>
        <w:t>設大圓的直徑</w:t>
      </w:r>
      <w:r>
        <w:rPr>
          <w:rFonts w:eastAsia="標楷體"/>
          <w:b/>
          <w:bCs/>
          <w:bdr w:val="single" w:sz="4" w:space="0" w:color="000000"/>
        </w:rPr>
        <w:t>=20cm</w:t>
      </w:r>
      <w:r>
        <w:rPr>
          <w:rFonts w:eastAsia="標楷體"/>
          <w:b/>
          <w:bCs/>
        </w:rPr>
        <w:t xml:space="preserve">         </w:t>
      </w:r>
      <w:r>
        <w:rPr>
          <w:rFonts w:cs="標楷體" w:eastAsia="標楷體"/>
          <w:b/>
          <w:bCs/>
          <w:bdr w:val="single" w:sz="4" w:space="0" w:color="000000"/>
        </w:rPr>
        <w:t>取</w:t>
      </w:r>
      <w:r>
        <w:rPr>
          <w:rFonts w:eastAsia="標楷體"/>
          <w:b/>
          <w:bCs/>
          <w:bdr w:val="single" w:sz="4" w:space="0" w:color="000000"/>
          <w:lang w:eastAsia="zh-CN"/>
        </w:rPr>
        <w:t>π</w:t>
      </w:r>
      <w:r>
        <w:rPr>
          <w:rFonts w:eastAsia="標楷體"/>
          <w:b/>
          <w:bCs/>
          <w:bdr w:val="single" w:sz="4" w:space="0" w:color="000000"/>
        </w:rPr>
        <w:t xml:space="preserve"> = 3.14</w:t>
      </w:r>
    </w:p>
    <w:p>
      <w:pPr>
        <w:pStyle w:val="Normal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6"/>
      </w:tblGrid>
      <w:tr>
        <w:trPr>
          <w:trHeight w:val="2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lang w:val="en-US" w:eastAsia="zh-CN" w:bidi="en-US"/>
              </w:rPr>
            </w:pPr>
            <w:r>
              <w:rPr>
                <w:rFonts w:eastAsia="標楷體"/>
                <w:sz w:val="28"/>
                <w:szCs w:val="28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6990</wp:posOffset>
                      </wp:positionV>
                      <wp:extent cx="1505585" cy="1505585"/>
                      <wp:effectExtent l="15240" t="1524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150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8.4pt;margin-top:3.7pt;width:118.5pt;height:118.5pt;mso-wrap-style:none;v-text-anchor:middle">
                      <v:fill o:detectmouseclick="t" type="solid" color2="#3f3f3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81635</wp:posOffset>
                      </wp:positionV>
                      <wp:extent cx="457200" cy="43434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5pt;margin-top:30.05pt;width:35.95pt;height:34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個大圓圓周</w:t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  <w:lang w:eastAsia="zh-CN"/>
              </w:rPr>
              <w:t>20</w:t>
            </w:r>
            <w:r>
              <w:rPr>
                <w:rFonts w:eastAsia="標楷體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CN"/>
              </w:rPr>
              <w:t xml:space="preserve"> × 3.14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SimSun;宋体"/>
                <w:color w:val="FF0000"/>
                <w:sz w:val="28"/>
                <w:szCs w:val="28"/>
                <w:u w:val="double"/>
                <w:lang w:eastAsia="zh-CN"/>
              </w:rPr>
              <w:t>62.8c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1818640" cy="13144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705" t="-18" r="9247" b="24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24815</wp:posOffset>
                      </wp:positionV>
                      <wp:extent cx="455930" cy="228600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28600"/>
                                <a:chOff x="0" y="0"/>
                                <a:chExt cx="455760" cy="228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3400" y="-113400"/>
                                  <a:ext cx="228600" cy="45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8">
                                      <a:moveTo>
                                        <a:pt x="10800" y="0"/>
                                      </a:moveTo>
                                      <a:arcTo wR="10800" hR="10800" stAng="-5400000" swAng="107423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8">
                                      <a:moveTo>
                                        <a:pt x="10800" y="0"/>
                                      </a:moveTo>
                                      <a:arcTo wR="10800" hR="10800" stAng="-5400000" swAng="1074234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45576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4.45pt;width:35.85pt;height:35.9pt" coordorigin="495,489" coordsize="717,718">
                      <v:rect id="shape_0" coordsize="10800,21598" path="l0,21600xee" fillcolor="white" stroked="t" o:allowincell="t" style="position:absolute;left:674;top:491;width:359;height:717;mso-wrap-style:none;v-text-anchor:middle;rotation:270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495,1025" to="1212,1028" stroked="t" o:allowincell="t" style="position:absolute;flip:y">
                        <v:stroke color="whit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49860</wp:posOffset>
                      </wp:positionV>
                      <wp:extent cx="590550" cy="5080"/>
                      <wp:effectExtent l="635" t="14605" r="63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11.8pt" to="143.55pt,12.1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 xml:space="preserve">=          +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sz w:val="28"/>
                <w:szCs w:val="28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標楷體" w:eastAsia="標楷體"/>
                <w:sz w:val="28"/>
                <w:szCs w:val="28"/>
              </w:rPr>
              <w:t>個大圓圓周</w:t>
            </w:r>
            <w:r>
              <w:rPr>
                <w:rFonts w:eastAsia="標楷體"/>
                <w:sz w:val="28"/>
                <w:szCs w:val="28"/>
              </w:rPr>
              <w:t xml:space="preserve">+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大圓半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  <w:lang w:eastAsia="zh-CN"/>
              </w:rPr>
              <w:t>1/2×20×3.14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+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0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=</w:t>
            </w:r>
            <w:r>
              <w:rPr>
                <w:rFonts w:eastAsia="SimSun;宋体"/>
                <w:color w:val="FF0000"/>
                <w:sz w:val="28"/>
                <w:szCs w:val="28"/>
                <w:u w:val="double"/>
                <w:lang w:eastAsia="zh-CN"/>
              </w:rPr>
              <w:t xml:space="preserve"> 41.4c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1276350" cy="114871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0019" t="18492" r="20884" b="2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41325</wp:posOffset>
                      </wp:positionV>
                      <wp:extent cx="228600" cy="232410"/>
                      <wp:effectExtent l="0" t="15240" r="1524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96">
                                    <a:moveTo>
                                      <a:pt x="21598" y="10602"/>
                                    </a:moveTo>
                                    <a:arcTo wR="10800" hR="10800" stAng="-63131" swAng="54054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96">
                                    <a:moveTo>
                                      <a:pt x="21598" y="10602"/>
                                    </a:moveTo>
                                    <a:arcTo wR="10800" hR="10800" stAng="-63131" swAng="540547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601" coordsize="10800,10996" path="l0,21600xee" fillcolor="white" stroked="t" o:allowincell="t" style="position:absolute;margin-left:34pt;margin-top:34.75pt;width:17.95pt;height:18.25pt;mso-wrap-style:none;v-text-anchor:middle;rotation:270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81610</wp:posOffset>
                      </wp:positionV>
                      <wp:extent cx="259715" cy="5080"/>
                      <wp:effectExtent l="635" t="14605" r="63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14.3pt" to="180.95pt,14.6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3970</wp:posOffset>
                      </wp:positionV>
                      <wp:extent cx="0" cy="195580"/>
                      <wp:effectExtent l="14605" t="0" r="146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.1pt" to="107.9pt,16.4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=         +         +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1/4 </w:t>
            </w:r>
            <w:r>
              <w:rPr>
                <w:rFonts w:cs="標楷體" w:eastAsia="標楷體"/>
                <w:sz w:val="28"/>
                <w:szCs w:val="28"/>
              </w:rPr>
              <w:t>個大圓圓周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大圓半徑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大圓半徑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  <w:lang w:eastAsia="zh-CN"/>
              </w:rPr>
              <w:t>1/4×20×3.14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0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0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=</w:t>
            </w:r>
            <w:r>
              <w:rPr>
                <w:rFonts w:eastAsia="SimSun;宋体"/>
                <w:color w:val="FF0000"/>
                <w:sz w:val="28"/>
                <w:szCs w:val="28"/>
                <w:u w:val="double"/>
                <w:lang w:eastAsia="zh-CN"/>
              </w:rPr>
              <w:t xml:space="preserve"> 35.7c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1492885" cy="148399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131" t="12554" r="26221" b="14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17195</wp:posOffset>
                      </wp:positionV>
                      <wp:extent cx="457200" cy="456565"/>
                      <wp:effectExtent l="15240" t="14605" r="1460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98">
                                    <a:moveTo>
                                      <a:pt x="22" y="11483"/>
                                    </a:moveTo>
                                    <a:arcTo wR="10800" hR="10800" stAng="10582528" swAng="163598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98">
                                    <a:moveTo>
                                      <a:pt x="22" y="11483"/>
                                    </a:moveTo>
                                    <a:arcTo wR="10800" hR="10800" stAng="10582528" swAng="1635981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598" path="l0,21600xee" fillcolor="white" stroked="t" o:allowincell="t" style="position:absolute;margin-left:17.5pt;margin-top:32.8pt;width:35.95pt;height:35.9pt;mso-wrap-style:none;v-text-anchor:middle;rotation:270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76200</wp:posOffset>
                      </wp:positionV>
                      <wp:extent cx="0" cy="195580"/>
                      <wp:effectExtent l="14605" t="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6pt" to="96.85pt,21.3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65100</wp:posOffset>
                      </wp:positionV>
                      <wp:extent cx="259715" cy="5080"/>
                      <wp:effectExtent l="635" t="14605" r="63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13pt" to="166.65pt,13.3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=        +        +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3/4 </w:t>
            </w:r>
            <w:r>
              <w:rPr>
                <w:rFonts w:cs="標楷體" w:eastAsia="標楷體"/>
                <w:sz w:val="28"/>
                <w:szCs w:val="28"/>
              </w:rPr>
              <w:t>個大圓圓周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大圓半徑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大圓半徑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  <w:lang w:eastAsia="zh-CN"/>
              </w:rPr>
              <w:t>3/4×20×3.14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0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0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=</w:t>
            </w:r>
            <w:r>
              <w:rPr>
                <w:rFonts w:eastAsia="SimSun;宋体"/>
                <w:color w:val="FF0000"/>
                <w:sz w:val="28"/>
                <w:szCs w:val="28"/>
                <w:u w:val="double"/>
                <w:lang w:eastAsia="zh-CN"/>
              </w:rPr>
              <w:t xml:space="preserve"> 67.1cm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</w:rPr>
        <w:t>「圓」來如此</w:t>
      </w:r>
      <w:r>
        <w:rPr>
          <w:rFonts w:cs="標楷體" w:eastAsia="標楷體"/>
          <w:b/>
          <w:bCs/>
          <w:u w:val="single"/>
        </w:rPr>
        <w:t>工作紙</w:t>
      </w:r>
      <w:r>
        <w:rPr>
          <w:rFonts w:cs="標楷體" w:eastAsia="標楷體"/>
          <w:b/>
          <w:bCs/>
          <w:u w:val="single"/>
        </w:rPr>
        <w:t>（二）</w:t>
      </w:r>
      <w:r>
        <w:rPr>
          <w:rFonts w:cs="標楷體" w:eastAsia="標楷體"/>
          <w:b/>
          <w:bCs/>
          <w:color w:val="FF0000"/>
          <w:u w:val="single"/>
        </w:rPr>
        <w:t>答案</w:t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先用熒光筆或顔色筆把以下圖形的周界描繪出來（如圖形</w:t>
      </w:r>
      <w:r>
        <w:rPr>
          <w:rFonts w:eastAsia="標楷體"/>
        </w:rPr>
        <w:t>E</w:t>
      </w:r>
      <w:r>
        <w:rPr>
          <w:rFonts w:cs="標楷體" w:eastAsia="標楷體"/>
        </w:rPr>
        <w:t>），然後寫出計算該圖形周界的圖解及算式（暫不用計算答案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53"/>
        <w:jc w:val="center"/>
        <w:rPr/>
      </w:pPr>
      <w:r>
        <w:rPr>
          <w:rFonts w:cs="標楷體" w:eastAsia="標楷體"/>
          <w:b/>
          <w:bCs/>
          <w:bdr w:val="single" w:sz="4" w:space="0" w:color="000000"/>
        </w:rPr>
        <w:t>設大圓的直徑</w:t>
      </w:r>
      <w:r>
        <w:rPr>
          <w:rFonts w:eastAsia="標楷體"/>
          <w:b/>
          <w:bCs/>
          <w:bdr w:val="single" w:sz="4" w:space="0" w:color="000000"/>
        </w:rPr>
        <w:t>=20cm</w:t>
      </w:r>
      <w:r>
        <w:rPr>
          <w:rFonts w:cs="標楷體" w:eastAsia="標楷體"/>
          <w:b/>
          <w:bCs/>
          <w:bdr w:val="single" w:sz="4" w:space="0" w:color="000000"/>
        </w:rPr>
        <w:t>，細圓的直徑</w:t>
      </w:r>
      <w:r>
        <w:rPr>
          <w:rFonts w:eastAsia="標楷體"/>
          <w:b/>
          <w:bCs/>
          <w:bdr w:val="single" w:sz="4" w:space="0" w:color="000000"/>
        </w:rPr>
        <w:t>=10cm</w:t>
      </w:r>
      <w:r>
        <w:rPr>
          <w:rFonts w:eastAsia="標楷體"/>
          <w:b/>
          <w:bCs/>
        </w:rPr>
        <w:t xml:space="preserve">         </w:t>
      </w:r>
      <w:r>
        <w:rPr>
          <w:rFonts w:cs="標楷體" w:eastAsia="標楷體"/>
          <w:b/>
          <w:bCs/>
          <w:bdr w:val="single" w:sz="4" w:space="0" w:color="000000"/>
        </w:rPr>
        <w:t>取</w:t>
      </w:r>
      <w:r>
        <w:rPr>
          <w:rFonts w:eastAsia="標楷體"/>
          <w:b/>
          <w:bCs/>
          <w:bdr w:val="single" w:sz="4" w:space="0" w:color="000000"/>
          <w:lang w:eastAsia="zh-CN"/>
        </w:rPr>
        <w:t>π</w:t>
      </w:r>
      <w:r>
        <w:rPr>
          <w:rFonts w:eastAsia="標楷體"/>
          <w:b/>
          <w:bCs/>
          <w:bdr w:val="single" w:sz="4" w:space="0" w:color="000000"/>
        </w:rPr>
        <w:t xml:space="preserve"> = 3.14</w:t>
      </w:r>
    </w:p>
    <w:p>
      <w:pPr>
        <w:pStyle w:val="Normal"/>
        <w:ind w:firstLine="353"/>
        <w:jc w:val="center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  <w:szCs w:val="28"/>
                <w:lang w:eastAsia="zh-CN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53285" cy="154114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12801" r="-10" b="7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335915</wp:posOffset>
                      </wp:positionV>
                      <wp:extent cx="843280" cy="423545"/>
                      <wp:effectExtent l="14605" t="1270" r="1460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312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32"/>
                                    </a:moveTo>
                                    <a:arcTo wR="10800" hR="10800" stAng="-10778267" swAng="107782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32"/>
                                    </a:moveTo>
                                    <a:arcTo wR="10800" hR="10800" stAng="-10778267" swAng="1077826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0800" path="l0,21600xee" stroked="t" o:allowincell="t" style="position:absolute;margin-left:151.95pt;margin-top:26.45pt;width:66.35pt;height:33.3pt;mso-wrap-style:none;v-text-anchor:middle;rotation:180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433070</wp:posOffset>
                      </wp:positionV>
                      <wp:extent cx="472440" cy="260350"/>
                      <wp:effectExtent l="14605" t="14605" r="1524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64" h="10800">
                                    <a:moveTo>
                                      <a:pt x="34" y="9940"/>
                                    </a:moveTo>
                                    <a:arcTo wR="10800" hR="10800" stAng="-10525993" swAng="10475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64" h="10800">
                                    <a:moveTo>
                                      <a:pt x="34" y="9940"/>
                                    </a:moveTo>
                                    <a:arcTo wR="10800" hR="10800" stAng="-10525993" swAng="1047551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64,10800" path="l0,21600xee" stroked="t" o:allowincell="t" style="position:absolute;margin-left:87.75pt;margin-top:34.1pt;width:37.15pt;height:20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16510</wp:posOffset>
                      </wp:positionV>
                      <wp:extent cx="472440" cy="260350"/>
                      <wp:effectExtent l="14605" t="14605" r="1524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64" h="10800">
                                    <a:moveTo>
                                      <a:pt x="34" y="9940"/>
                                    </a:moveTo>
                                    <a:arcTo wR="10800" hR="10800" stAng="-10525993" swAng="10475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64" h="10800">
                                    <a:moveTo>
                                      <a:pt x="34" y="9940"/>
                                    </a:moveTo>
                                    <a:arcTo wR="10800" hR="10800" stAng="-10525993" swAng="1047551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64,10800" path="l0,21600xee" stroked="t" o:allowincell="t" style="position:absolute;margin-left:19.85pt;margin-top:-1.3pt;width:37.15pt;height:20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 xml:space="preserve">=         +        +  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1/2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個細圓圓周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 1/2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個細圓圓周</w:t>
            </w:r>
            <w:r>
              <w:rPr>
                <w:rFonts w:eastAsia="標楷體"/>
                <w:color w:val="FF0000"/>
                <w:sz w:val="28"/>
                <w:szCs w:val="28"/>
              </w:rPr>
              <w:t>+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1/2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個大圓圓周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eastAsia="SimSun;宋体"/>
                <w:color w:val="FF0000"/>
                <w:sz w:val="28"/>
                <w:szCs w:val="28"/>
                <w:u w:val="single"/>
                <w:lang w:eastAsia="zh-CN"/>
              </w:rPr>
              <w:t>/2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×10×3.14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 xml:space="preserve"> +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eastAsia="SimSun;宋体"/>
                <w:color w:val="FF0000"/>
                <w:sz w:val="28"/>
                <w:szCs w:val="28"/>
                <w:u w:val="single"/>
                <w:lang w:eastAsia="zh-CN"/>
              </w:rPr>
              <w:t>/2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×10×3.14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 xml:space="preserve"> +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 xml:space="preserve">1/2×20×3.14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lang w:eastAsia="zh-CN"/>
              </w:rPr>
              <w:t>62.8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22500" cy="163068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4055" r="-8" b="10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385445</wp:posOffset>
                      </wp:positionV>
                      <wp:extent cx="843280" cy="423545"/>
                      <wp:effectExtent l="14605" t="1270" r="1460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312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32"/>
                                    </a:moveTo>
                                    <a:arcTo wR="10800" hR="10800" stAng="-10778267" swAng="107782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32"/>
                                    </a:moveTo>
                                    <a:arcTo wR="10800" hR="10800" stAng="-10778267" swAng="1077826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0800" path="l0,21600xee" stroked="t" o:allowincell="t" style="position:absolute;margin-left:142.4pt;margin-top:30.35pt;width:66.35pt;height:33.3pt;mso-wrap-style:none;v-text-anchor:middle;rotation:180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53060</wp:posOffset>
                      </wp:positionV>
                      <wp:extent cx="843280" cy="423545"/>
                      <wp:effectExtent l="14605" t="15240" r="146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32"/>
                                    </a:moveTo>
                                    <a:arcTo wR="10800" hR="10800" stAng="-10778267" swAng="107782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32"/>
                                    </a:moveTo>
                                    <a:arcTo wR="10800" hR="10800" stAng="-10778267" swAng="1077826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0800" path="l0,21600xee" stroked="t" o:allowincell="t" style="position:absolute;margin-left:15.95pt;margin-top:27.8pt;width:66.35pt;height:33.3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08280</wp:posOffset>
                      </wp:positionV>
                      <wp:extent cx="399415" cy="2540"/>
                      <wp:effectExtent l="635" t="14605" r="63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24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16.4pt" to="129.25pt,16.5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213360</wp:posOffset>
                      </wp:positionV>
                      <wp:extent cx="399415" cy="2540"/>
                      <wp:effectExtent l="635" t="14605" r="635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24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4pt,16.8pt" to="257.8pt,16.9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 xml:space="preserve">=    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      +      +          +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= 1/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個大圓圓周</w:t>
            </w:r>
            <w:r>
              <w:rPr>
                <w:rFonts w:eastAsia="標楷體"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圓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徑</w:t>
            </w:r>
            <w:r>
              <w:rPr>
                <w:rFonts w:eastAsia="標楷體"/>
                <w:color w:val="FF0000"/>
                <w:sz w:val="28"/>
                <w:szCs w:val="28"/>
              </w:rPr>
              <w:t>+1/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個大圓圓周</w:t>
            </w:r>
            <w:r>
              <w:rPr>
                <w:rFonts w:eastAsia="標楷體"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圓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徑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= 1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/2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×20×3.14 +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1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/2</w:t>
            </w:r>
            <w:r>
              <w:rPr>
                <w:rFonts w:eastAsia="標楷體"/>
                <w:color w:val="FF0000"/>
                <w:sz w:val="28"/>
                <w:szCs w:val="28"/>
              </w:rPr>
              <w:t>×20×3.14 +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0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lang w:eastAsia="zh-CN"/>
              </w:rPr>
              <w:t>82.8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40865" cy="248285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6992" r="17332" b="9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4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05765</wp:posOffset>
                      </wp:positionV>
                      <wp:extent cx="421640" cy="423545"/>
                      <wp:effectExtent l="14605" t="1524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0" y="10732"/>
                                    </a:moveTo>
                                    <a:arcTo wR="10800" hR="10800" stAng="-10778267" swAng="53486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0" y="10732"/>
                                    </a:moveTo>
                                    <a:arcTo wR="10800" hR="10800" stAng="-10778267" swAng="534869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99,10799" path="l0,21600xee" stroked="t" o:allowincell="t" style="position:absolute;margin-left:17.45pt;margin-top:31.95pt;width:33.15pt;height:33.3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10490</wp:posOffset>
                      </wp:positionV>
                      <wp:extent cx="0" cy="835660"/>
                      <wp:effectExtent l="14605" t="0" r="146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pt,8.7pt" to="132.5pt,74.4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G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59055</wp:posOffset>
                      </wp:positionV>
                      <wp:extent cx="289560" cy="290830"/>
                      <wp:effectExtent l="14605" t="0" r="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944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1">
                                    <a:moveTo>
                                      <a:pt x="0" y="10732"/>
                                    </a:moveTo>
                                    <a:arcTo wR="10800" hR="10800" stAng="-10778267" swAng="52444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1">
                                    <a:moveTo>
                                      <a:pt x="0" y="10732"/>
                                    </a:moveTo>
                                    <a:arcTo wR="10800" hR="10800" stAng="-10778267" swAng="524449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99,10791" path="l0,21600xee" stroked="t" o:allowincell="t" style="position:absolute;margin-left:182.75pt;margin-top:4.65pt;width:22.75pt;height:22.85pt;mso-wrap-style:none;v-text-anchor:middle;rotation:270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47650</wp:posOffset>
                      </wp:positionV>
                      <wp:extent cx="399415" cy="2540"/>
                      <wp:effectExtent l="635" t="14605" r="635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24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9.5pt" to="105.35pt,19.6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29210</wp:posOffset>
                      </wp:positionV>
                      <wp:extent cx="1270" cy="340360"/>
                      <wp:effectExtent l="14605" t="635" r="146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2.3pt" to="245.6pt,29.05pt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 xml:space="preserve">=   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   +      +      +        +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</w:rPr>
              <w:t>1/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個大圓圓周</w:t>
            </w:r>
            <w:r>
              <w:rPr>
                <w:rFonts w:eastAsia="標楷體"/>
                <w:color w:val="FF0000"/>
                <w:sz w:val="28"/>
                <w:szCs w:val="28"/>
              </w:rPr>
              <w:t>+1/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大圓半徑</w:t>
            </w:r>
            <w:r>
              <w:rPr>
                <w:rFonts w:eastAsia="標楷體"/>
                <w:color w:val="FF0000"/>
                <w:sz w:val="28"/>
                <w:szCs w:val="28"/>
              </w:rPr>
              <w:t>+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大圓半徑</w:t>
            </w:r>
            <w:r>
              <w:rPr>
                <w:rFonts w:eastAsia="標楷體"/>
                <w:color w:val="FF0000"/>
                <w:sz w:val="28"/>
                <w:szCs w:val="28"/>
              </w:rPr>
              <w:t>+1/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個細圓圓周</w:t>
            </w:r>
            <w:r>
              <w:rPr>
                <w:rFonts w:eastAsia="標楷體"/>
                <w:color w:val="FF0000"/>
                <w:sz w:val="28"/>
                <w:szCs w:val="28"/>
              </w:rPr>
              <w:t>+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細圓半徑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/4</w:t>
            </w:r>
            <w:r>
              <w:rPr>
                <w:rFonts w:eastAsia="標楷體"/>
                <w:color w:val="FF0000"/>
                <w:sz w:val="28"/>
                <w:szCs w:val="28"/>
              </w:rPr>
              <w:t>×20×3.14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 xml:space="preserve"> +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/2×10 +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0+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 xml:space="preserve"> 1/4×10×3.14 + 5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lang w:eastAsia="zh-CN"/>
              </w:rPr>
              <w:t>43.55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2005965" cy="2242820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12448" b="8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29260</wp:posOffset>
                      </wp:positionV>
                      <wp:extent cx="421640" cy="423545"/>
                      <wp:effectExtent l="94615" t="0" r="9461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14400">
                                <a:off x="0" y="0"/>
                                <a:ext cx="42156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0" y="10732"/>
                                    </a:moveTo>
                                    <a:arcTo wR="10800" hR="10800" stAng="-10778267" swAng="5347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0" y="10732"/>
                                    </a:moveTo>
                                    <a:arcTo wR="10800" hR="10800" stAng="-10778267" swAng="534723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99,10799" path="l0,21600xee" stroked="t" o:allowincell="t" style="position:absolute;margin-left:15.45pt;margin-top:33.8pt;width:33.15pt;height:33.3pt;mso-wrap-style:none;v-text-anchor:middle;rotation:225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309245</wp:posOffset>
                      </wp:positionV>
                      <wp:extent cx="461645" cy="464185"/>
                      <wp:effectExtent l="14605" t="15240" r="1524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520600">
                                <a:off x="0" y="0"/>
                                <a:ext cx="46152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91">
                                    <a:moveTo>
                                      <a:pt x="21546" y="9718"/>
                                    </a:moveTo>
                                    <a:arcTo wR="10800" hR="10800" stAng="-345136" swAng="164113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91">
                                    <a:moveTo>
                                      <a:pt x="21546" y="9718"/>
                                    </a:moveTo>
                                    <a:arcTo wR="10800" hR="10800" stAng="-345136" swAng="16411364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591" path="l0,21600xee" stroked="t" o:allowincell="t" style="position:absolute;margin-left:195.4pt;margin-top:24.35pt;width:36.3pt;height:36.5pt;mso-wrap-style:none;v-text-anchor:middle;rotation:142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64770</wp:posOffset>
                      </wp:positionV>
                      <wp:extent cx="253365" cy="218440"/>
                      <wp:effectExtent l="9525" t="11430" r="9525" b="114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218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5.1pt" to="97.95pt,22.2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87630</wp:posOffset>
                      </wp:positionV>
                      <wp:extent cx="283210" cy="187960"/>
                      <wp:effectExtent l="8255" t="12065" r="8255" b="120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8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6.9pt" to="154.85pt,21.6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 xml:space="preserve">=        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+       +      +        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SimSun;宋体" w:cs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= 1/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個大圓圓周</w:t>
            </w:r>
            <w:r>
              <w:rPr>
                <w:rFonts w:eastAsia="標楷體"/>
                <w:color w:val="FF0000"/>
                <w:sz w:val="28"/>
                <w:szCs w:val="28"/>
              </w:rPr>
              <w:t>+1/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大圓半徑</w:t>
            </w:r>
            <w:r>
              <w:rPr>
                <w:rFonts w:eastAsia="標楷體"/>
                <w:color w:val="FF0000"/>
                <w:sz w:val="28"/>
                <w:szCs w:val="28"/>
              </w:rPr>
              <w:t>+1/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大圓半徑</w:t>
            </w:r>
            <w:r>
              <w:rPr>
                <w:rFonts w:eastAsia="標楷體"/>
                <w:color w:val="FF0000"/>
                <w:sz w:val="28"/>
                <w:szCs w:val="28"/>
              </w:rPr>
              <w:t>+3/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個細圓圓周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SimSun;宋体" w:cs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標楷體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= 1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/4</w:t>
            </w:r>
            <w:r>
              <w:rPr>
                <w:rFonts w:eastAsia="標楷體"/>
                <w:color w:val="FF0000"/>
                <w:sz w:val="28"/>
                <w:szCs w:val="28"/>
              </w:rPr>
              <w:t>×20×3.14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 xml:space="preserve"> +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/2×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1/2×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 xml:space="preserve">10+ 3/4×10×3.14 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lang w:eastAsia="zh-CN"/>
              </w:rPr>
              <w:t>49.25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8"/>
                <w:szCs w:val="28"/>
                <w:lang w:eastAsia="zh-CN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drawing>
                <wp:inline distT="0" distB="0" distL="0" distR="0">
                  <wp:extent cx="2293620" cy="1302385"/>
                  <wp:effectExtent l="0" t="0" r="0" b="0"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6585" r="-11" b="25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81610</wp:posOffset>
                      </wp:positionV>
                      <wp:extent cx="421640" cy="845820"/>
                      <wp:effectExtent l="14605" t="15240" r="146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1560" cy="84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63">
                                    <a:moveTo>
                                      <a:pt x="11175" y="7"/>
                                    </a:moveTo>
                                    <a:arcTo wR="10800" hR="10800" stAng="-5280562" swAng="10425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63">
                                    <a:moveTo>
                                      <a:pt x="11175" y="7"/>
                                    </a:moveTo>
                                    <a:arcTo wR="10800" hR="10800" stAng="-5280562" swAng="10425428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" coordsize="10800,21563" path="l0,21600xee" stroked="t" o:allowincell="t" style="position:absolute;margin-left:27.6pt;margin-top:14.35pt;width:33.15pt;height:66.55pt;mso-wrap-style:none;v-text-anchor:middle;rotation:270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-67945</wp:posOffset>
                      </wp:positionV>
                      <wp:extent cx="215265" cy="431800"/>
                      <wp:effectExtent l="14605" t="14605" r="1397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528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63">
                                    <a:moveTo>
                                      <a:pt x="11175" y="7"/>
                                    </a:moveTo>
                                    <a:arcTo wR="10800" hR="10800" stAng="-5280562" swAng="10425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63">
                                    <a:moveTo>
                                      <a:pt x="11175" y="7"/>
                                    </a:moveTo>
                                    <a:arcTo wR="10800" hR="10800" stAng="-5280562" swAng="10425428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" coordsize="10800,21563" path="l0,21600xee" stroked="t" o:allowincell="t" style="position:absolute;margin-left:173.05pt;margin-top:-5.35pt;width:16.9pt;height:33.95pt;mso-wrap-style:none;v-text-anchor:middle;rotation:270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26060</wp:posOffset>
                      </wp:positionV>
                      <wp:extent cx="443865" cy="5080"/>
                      <wp:effectExtent l="635" t="14605" r="635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17.8pt" to="137pt,18.1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 xml:space="preserve">=           +        +  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</w:rPr>
              <w:t>1/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個大圓圓周</w:t>
            </w:r>
            <w:r>
              <w:rPr>
                <w:rFonts w:eastAsia="標楷體"/>
                <w:color w:val="FF0000"/>
                <w:sz w:val="28"/>
                <w:szCs w:val="28"/>
              </w:rPr>
              <w:t>+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大圓半徑</w:t>
            </w:r>
            <w:r>
              <w:rPr>
                <w:rFonts w:eastAsia="標楷體"/>
                <w:color w:val="FF0000"/>
                <w:sz w:val="28"/>
                <w:szCs w:val="28"/>
              </w:rPr>
              <w:t>+1/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個細圓圓周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/2</w:t>
            </w:r>
            <w:r>
              <w:rPr>
                <w:rFonts w:eastAsia="標楷體"/>
                <w:color w:val="FF0000"/>
                <w:sz w:val="28"/>
                <w:szCs w:val="28"/>
              </w:rPr>
              <w:t>×20×3.14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 xml:space="preserve"> + 10 +1/2×10×3.14 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=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lang w:eastAsia="zh-CN"/>
              </w:rPr>
              <w:t xml:space="preserve"> 57.1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92350" cy="161734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12013" r="-10" b="16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16205</wp:posOffset>
                      </wp:positionV>
                      <wp:extent cx="421640" cy="845820"/>
                      <wp:effectExtent l="14605" t="15240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1560" cy="84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63">
                                    <a:moveTo>
                                      <a:pt x="11175" y="7"/>
                                    </a:moveTo>
                                    <a:arcTo wR="10800" hR="10800" stAng="-5280562" swAng="10425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63">
                                    <a:moveTo>
                                      <a:pt x="11175" y="7"/>
                                    </a:moveTo>
                                    <a:arcTo wR="10800" hR="10800" stAng="-5280562" swAng="10425428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" coordsize="10800,21563" path="l0,21600xee" stroked="t" o:allowincell="t" style="position:absolute;margin-left:32.5pt;margin-top:9.2pt;width:33.15pt;height:66.55pt;mso-wrap-style:none;v-text-anchor:middle;rotation:270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J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-85725</wp:posOffset>
                      </wp:positionV>
                      <wp:extent cx="215265" cy="431800"/>
                      <wp:effectExtent l="14605" t="14605" r="1397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528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63">
                                    <a:moveTo>
                                      <a:pt x="11175" y="7"/>
                                    </a:moveTo>
                                    <a:arcTo wR="10800" hR="10800" stAng="-5280562" swAng="10425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63">
                                    <a:moveTo>
                                      <a:pt x="11175" y="7"/>
                                    </a:moveTo>
                                    <a:arcTo wR="10800" hR="10800" stAng="-5280562" swAng="10425428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" coordsize="10800,21563" path="l0,21600xee" stroked="t" o:allowincell="t" style="position:absolute;margin-left:117.6pt;margin-top:-6.75pt;width:16.9pt;height:33.95pt;mso-wrap-style:none;v-text-anchor:middle;rotation:270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-79375</wp:posOffset>
                      </wp:positionV>
                      <wp:extent cx="215265" cy="431800"/>
                      <wp:effectExtent l="5080" t="3175" r="21590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95200">
                                <a:off x="0" y="0"/>
                                <a:ext cx="21528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63">
                                    <a:moveTo>
                                      <a:pt x="11175" y="7"/>
                                    </a:moveTo>
                                    <a:arcTo wR="10800" hR="10800" stAng="-5280562" swAng="10425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63">
                                    <a:moveTo>
                                      <a:pt x="11175" y="7"/>
                                    </a:moveTo>
                                    <a:arcTo wR="10800" hR="10800" stAng="-5280562" swAng="10425428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" coordsize="10800,21563" path="l0,21600xee" stroked="t" o:allowincell="t" style="position:absolute;margin-left:175.55pt;margin-top:-6.25pt;width:16.9pt;height:33.95pt;mso-wrap-style:none;v-text-anchor:middle;rotation:95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=            +       +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</w:rPr>
              <w:t>1/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個大圓圓周</w:t>
            </w:r>
            <w:r>
              <w:rPr>
                <w:rFonts w:eastAsia="標楷體"/>
                <w:color w:val="FF0000"/>
                <w:sz w:val="28"/>
                <w:szCs w:val="28"/>
              </w:rPr>
              <w:t>+1/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個細圓圓周</w:t>
            </w:r>
            <w:r>
              <w:rPr>
                <w:rFonts w:eastAsia="標楷體"/>
                <w:color w:val="FF0000"/>
                <w:sz w:val="28"/>
                <w:szCs w:val="28"/>
              </w:rPr>
              <w:t>+1/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個細圓圓周</w:t>
            </w:r>
          </w:p>
          <w:p>
            <w:pPr>
              <w:pStyle w:val="Normal"/>
              <w:spacing w:lineRule="auto" w:line="480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</w:rPr>
              <w:t>1/2×20×3.14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 xml:space="preserve"> 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/2</w:t>
            </w:r>
            <w:r>
              <w:rPr>
                <w:rFonts w:eastAsia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×3.14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/2</w:t>
            </w:r>
            <w:r>
              <w:rPr>
                <w:rFonts w:eastAsia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×3.14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=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u w:val="double"/>
                <w:lang w:eastAsia="zh-CN"/>
              </w:rPr>
              <w:t>62.8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lang w:eastAsia="zh-CN"/>
              </w:rPr>
              <w:t>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</w:t>
            </w:r>
            <w:r>
              <w:rPr>
                <w:rFonts w:eastAsia="標楷體"/>
                <w:sz w:val="28"/>
                <w:szCs w:val="28"/>
                <w:lang w:eastAsia="zh-CN"/>
              </w:rPr>
              <w:t>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drawing>
                <wp:inline distT="0" distB="0" distL="0" distR="0">
                  <wp:extent cx="2292985" cy="1270635"/>
                  <wp:effectExtent l="0" t="0" r="0" b="0"/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11213" r="-10" b="13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68275</wp:posOffset>
                      </wp:positionV>
                      <wp:extent cx="421640" cy="845820"/>
                      <wp:effectExtent l="14605" t="15240" r="146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1560" cy="84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63">
                                    <a:moveTo>
                                      <a:pt x="11175" y="7"/>
                                    </a:moveTo>
                                    <a:arcTo wR="10800" hR="10800" stAng="-5280562" swAng="10425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63">
                                    <a:moveTo>
                                      <a:pt x="11175" y="7"/>
                                    </a:moveTo>
                                    <a:arcTo wR="10800" hR="10800" stAng="-5280562" swAng="10425428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" coordsize="10800,21563" path="l0,21600xee" stroked="t" o:allowincell="t" style="position:absolute;margin-left:35.9pt;margin-top:13.3pt;width:33.15pt;height:66.55pt;mso-wrap-style:none;v-text-anchor:middle;rotation:270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形</w:t>
            </w: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cs="標楷體" w:eastAsia="標楷體"/>
                <w:sz w:val="28"/>
                <w:szCs w:val="28"/>
              </w:rPr>
              <w:t>的周界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-84455</wp:posOffset>
                      </wp:positionV>
                      <wp:extent cx="215265" cy="431800"/>
                      <wp:effectExtent l="14605" t="14605" r="1397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528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63">
                                    <a:moveTo>
                                      <a:pt x="11175" y="7"/>
                                    </a:moveTo>
                                    <a:arcTo wR="10800" hR="10800" stAng="-5280562" swAng="10425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63">
                                    <a:moveTo>
                                      <a:pt x="11175" y="7"/>
                                    </a:moveTo>
                                    <a:arcTo wR="10800" hR="10800" stAng="-5280562" swAng="10425428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" coordsize="10800,21563" path="l0,21600xee" stroked="t" o:allowincell="t" style="position:absolute;margin-left:171.65pt;margin-top:-6.65pt;width:16.9pt;height:33.95pt;mso-wrap-style:none;v-text-anchor:middle;rotation:270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22250</wp:posOffset>
                      </wp:positionV>
                      <wp:extent cx="443865" cy="5080"/>
                      <wp:effectExtent l="635" t="14605" r="635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17.5pt" to="138.05pt,17.8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81610</wp:posOffset>
                      </wp:positionV>
                      <wp:extent cx="443865" cy="5080"/>
                      <wp:effectExtent l="635" t="14605" r="635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5pt,14.3pt" to="252.65pt,14.6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 xml:space="preserve">=            +       +       +      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</w:rPr>
              <w:t>1/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個大圓圓周</w:t>
            </w:r>
            <w:r>
              <w:rPr>
                <w:rFonts w:eastAsia="標楷體"/>
                <w:color w:val="FF0000"/>
                <w:sz w:val="28"/>
                <w:szCs w:val="28"/>
              </w:rPr>
              <w:t>+1/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大圓半徑</w:t>
            </w:r>
            <w:r>
              <w:rPr>
                <w:rFonts w:eastAsia="標楷體"/>
                <w:color w:val="FF0000"/>
                <w:sz w:val="28"/>
                <w:szCs w:val="28"/>
              </w:rPr>
              <w:t>+1/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個細圓圓周</w:t>
            </w:r>
            <w:r>
              <w:rPr>
                <w:rFonts w:eastAsia="標楷體"/>
                <w:color w:val="FF0000"/>
                <w:sz w:val="28"/>
                <w:szCs w:val="28"/>
              </w:rPr>
              <w:t>+1/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大圓半徑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1/2×20×3.14 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1/2×10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 xml:space="preserve"> 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FF0000"/>
                <w:sz w:val="28"/>
                <w:szCs w:val="28"/>
              </w:rPr>
              <w:t>1/2×10×3.14+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/2×10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>57.1cm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2</w:t>
    </w:r>
    <w:r>
      <w:rPr/>
      <w:t>-</w:t>
    </w:r>
    <w:r>
      <w:rPr>
        <w:rFonts w:eastAsia="SimSun;宋体"/>
        <w:lang w:eastAsia="zh-CN"/>
      </w:rPr>
      <w:t>M6-4-f1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2</w:t>
    </w:r>
    <w:r>
      <w:rPr/>
      <w:t>-</w:t>
    </w:r>
    <w:r>
      <w:rPr>
        <w:rFonts w:eastAsia="SimSun;宋体"/>
        <w:lang w:eastAsia="zh-CN"/>
      </w:rPr>
      <w:t>M6-4-f1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2</w:t>
    </w:r>
    <w:r>
      <w:rPr/>
      <w:t>-</w:t>
    </w:r>
    <w:r>
      <w:rPr>
        <w:rFonts w:eastAsia="SimSun;宋体"/>
        <w:lang w:eastAsia="zh-CN"/>
      </w:rPr>
      <w:t>M6-4-f1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2</w:t>
    </w:r>
    <w:r>
      <w:rPr/>
      <w:t>-</w:t>
    </w:r>
    <w:r>
      <w:rPr>
        <w:rFonts w:eastAsia="SimSun;宋体"/>
        <w:lang w:eastAsia="zh-CN"/>
      </w:rPr>
      <w:t>M6-4-f1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2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eader" Target="header3.xml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header" Target="head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6:00Z</dcterms:created>
  <dc:creator>localuser</dc:creator>
  <dc:description/>
  <cp:keywords/>
  <dc:language>en-US</dc:language>
  <cp:lastModifiedBy>SCDO(MA)</cp:lastModifiedBy>
  <cp:lastPrinted>2009-03-13T15:32:00Z</cp:lastPrinted>
  <dcterms:modified xsi:type="dcterms:W3CDTF">2009-03-18T08:35:00Z</dcterms:modified>
  <cp:revision>5</cp:revision>
  <dc:subject/>
  <dc:title>認識抽取公因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