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eastAsia="標楷體"/>
          <w:sz w:val="44"/>
        </w:rPr>
      </w:pPr>
      <w:bookmarkStart w:id="0" w:name="_top"/>
      <w:bookmarkEnd w:id="0"/>
      <w:r>
        <w:rPr>
          <w:rFonts w:cs="標楷體" w:eastAsia="標楷體"/>
          <w:sz w:val="44"/>
          <w:lang w:eastAsia="zh-CN"/>
        </w:rPr>
        <w:t>「圓」來如此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  <w:sz w:val="26"/>
        </w:rPr>
      </w:pPr>
      <w:r>
        <w:rPr>
          <w:rFonts w:eastAsia="標楷體" w:cs="Times New Roman" w:ascii="Times New Roman" w:hAnsi="Times New Roman"/>
          <w:kern w:val="2"/>
          <w:sz w:val="26"/>
        </w:rPr>
      </w:r>
    </w:p>
    <w:tbl>
      <w:tblPr>
        <w:tblW w:w="9241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7654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度量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周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KS</w:t>
            </w:r>
            <w:r>
              <w:rPr>
                <w:rFonts w:eastAsia="標楷體"/>
                <w:b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eastAsia="標楷體"/>
                <w:b/>
                <w:bCs/>
                <w:sz w:val="28"/>
                <w:szCs w:val="28"/>
              </w:rPr>
              <w:t>-M</w:t>
            </w:r>
            <w:r>
              <w:rPr>
                <w:rFonts w:eastAsia="標楷體"/>
                <w:b/>
                <w:bCs/>
                <w:sz w:val="28"/>
                <w:szCs w:val="28"/>
                <w:lang w:eastAsia="zh-CN"/>
              </w:rPr>
              <w:t>6-4</w:t>
            </w:r>
          </w:p>
          <w:p>
            <w:pPr>
              <w:pStyle w:val="Normal"/>
              <w:snapToGrid w:val="false"/>
              <w:spacing w:lineRule="atLeast" w:line="240"/>
              <w:ind w:left="-26" w:hanging="0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應用圓周的公式</w:t>
            </w:r>
          </w:p>
        </w:tc>
      </w:tr>
    </w:tbl>
    <w:p>
      <w:pPr>
        <w:pStyle w:val="Normal"/>
        <w:rPr>
          <w:rFonts w:eastAsia="標楷體"/>
        </w:rPr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79095</wp:posOffset>
                  </wp:positionV>
                  <wp:extent cx="5849620" cy="6625590"/>
                  <wp:effectExtent l="0" t="0" r="76835" b="7747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49640" cy="6625440"/>
                          </a:xfrm>
                          <a:custGeom>
                            <a:avLst/>
                            <a:gdLst>
                              <a:gd name="textAreaLeft" fmla="*/ 161640 w 3316320"/>
                              <a:gd name="textAreaRight" fmla="*/ 3154680 w 3316320"/>
                              <a:gd name="textAreaTop" fmla="*/ 161640 h 3756240"/>
                              <a:gd name="textAreaBottom" fmla="*/ 3594600 h 3756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6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865"/>
                                </a:lnTo>
                                <a:arcTo wR="3600" hR="3600" stAng="10800000" swAng="-5400000"/>
                                <a:lnTo>
                                  <a:pt x="18000" y="2446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Times New Roman" w:hAnsi="Times New Roman" w:eastAsia="標楷體" w:cs="標楷體"/>
                                  <w:color w:val="auto"/>
                                  <w:lang w:val="en-US" w:bidi="ar-SA" w:eastAsia="zh-CN"/>
                                </w:rPr>
                                <w:t>溫習計算圓周的方法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8"/>
                                  <w:kern w:val="2"/>
                                  <w:sz w:val="28"/>
                                  <w:bCs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教師利用</w:t>
                              </w:r>
                              <w:r>
                                <w:rPr>
                                  <w:szCs w:val="28"/>
                                  <w:kern w:val="2"/>
                                  <w:sz w:val="28"/>
                                  <w:bCs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附件一</w:t>
                              </w:r>
                              <w:r>
                                <w:rPr>
                                  <w:szCs w:val="28"/>
                                  <w:kern w:val="2"/>
                                  <w:sz w:val="28"/>
                                  <w:bCs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剪出一大</w:t>
                              </w:r>
                              <w:r>
                                <w:rPr>
                                  <w:szCs w:val="28"/>
                                  <w:kern w:val="2"/>
                                  <w:sz w:val="28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Cs w:val="28"/>
                                  <w:kern w:val="2"/>
                                  <w:sz w:val="28"/>
                                  <w:bCs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直徑</w:t>
                              </w:r>
                              <w:r>
                                <w:rPr>
                                  <w:szCs w:val="28"/>
                                  <w:kern w:val="2"/>
                                  <w:sz w:val="28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=20cm) </w:t>
                              </w:r>
                              <w:r>
                                <w:rPr>
                                  <w:szCs w:val="28"/>
                                  <w:kern w:val="2"/>
                                  <w:sz w:val="28"/>
                                  <w:bCs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一小</w:t>
                              </w:r>
                              <w:r>
                                <w:rPr>
                                  <w:szCs w:val="28"/>
                                  <w:kern w:val="2"/>
                                  <w:sz w:val="28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Cs w:val="28"/>
                                  <w:kern w:val="2"/>
                                  <w:sz w:val="28"/>
                                  <w:bCs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直徑</w:t>
                              </w:r>
                              <w:r>
                                <w:rPr>
                                  <w:szCs w:val="28"/>
                                  <w:kern w:val="2"/>
                                  <w:sz w:val="28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=</w:t>
                              </w:r>
                              <w:r>
                                <w:rPr>
                                  <w:szCs w:val="28"/>
                                  <w:kern w:val="2"/>
                                  <w:sz w:val="28"/>
                                  <w:bCs/>
                                  <w:rFonts w:ascii="Times New Roman" w:hAnsi="Times New Roman" w:cs="Times New Roman" w:eastAsia="SimSun;宋体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  <w:r>
                                <w:rPr>
                                  <w:szCs w:val="28"/>
                                  <w:kern w:val="2"/>
                                  <w:sz w:val="28"/>
                                  <w:bCs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cm)</w:t>
                              </w:r>
                              <w:r>
                                <w:rPr>
                                  <w:szCs w:val="28"/>
                                  <w:kern w:val="2"/>
                                  <w:sz w:val="28"/>
                                  <w:bCs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的</w:t>
                              </w:r>
                              <w:r>
                                <w:rPr>
                                  <w:szCs w:val="28"/>
                                  <w:kern w:val="2"/>
                                  <w:sz w:val="28"/>
                                  <w:bCs/>
                                  <w:rFonts w:eastAsia="標楷體" w:cs="標楷體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兩個圓形，</w:t>
                              </w:r>
                              <w:r>
                                <w:rPr>
                                  <w:szCs w:val="28"/>
                                  <w:kern w:val="2"/>
                                  <w:sz w:val="28"/>
                                  <w:bCs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;</w:t>
                              </w:r>
                              <w:r>
                                <w:rPr>
                                  <w:szCs w:val="28"/>
                                  <w:kern w:val="2"/>
                                  <w:sz w:val="28"/>
                                  <w:bCs/>
                                  <w:rFonts w:eastAsia="標楷體" w:ascii="Times New Roman" w:hAnsi="Times New Roman" w:cs="標楷體"/>
                                  <w:color w:val="auto"/>
                                  <w:lang w:val="en-US" w:eastAsia="zh-TW" w:bidi="ar-SA"/>
                                </w:rPr>
                                <w:t>然後提問並演繹相關步驟：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eastAsia="標楷體" w:ascii="Times New Roman" w:hAnsi="Times New Roman" w:cs="標楷體"/>
                                  <w:color w:val="auto"/>
                                  <w:lang w:val="en-US" w:eastAsia="zh-TW" w:bidi="ar-SA"/>
                                </w:rPr>
                                <w:t>（取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sz w:val="20"/>
                                  <w:szCs w:val="20"/>
                                  <w:bCs/>
                                  <w:kern w:val="2"/>
                                  <w:rFonts w:eastAsia="標楷體" w:ascii="Times New Roman" w:hAnsi="Times New Roman" w:cs="標楷體"/>
                                  <w:color w:val="auto"/>
                                  <w:lang w:val="en-US" w:eastAsia="zh-TW" w:bidi="ar-SA"/>
                                </w:rPr>
                                <w:t>為</w:t>
                              </w:r>
                              <w:r>
                                <w:rPr>
                                  <w:sz w:val="20"/>
                                  <w:szCs w:val="20"/>
                                  <w:bCs/>
                                  <w:kern w:val="2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3.14</w:t>
                              </w:r>
                              <w:r>
                                <w:rPr>
                                  <w:sz w:val="20"/>
                                  <w:szCs w:val="20"/>
                                  <w:bCs/>
                                  <w:kern w:val="2"/>
                                  <w:rFonts w:eastAsia="標楷體" w:ascii="Times New Roman" w:hAnsi="Times New Roman" w:cs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sz w:val="20"/>
                                  <w:szCs w:val="20"/>
                                  <w:bCs/>
                                  <w:kern w:val="2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first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「你能計算出這兩個圓形的圓周嗎？」（不能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0" w:first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「爲什麽？」（不知道它的直徑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半徑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first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「這個大圓的直徑是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0cm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它的圓周是多少？」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62.8c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first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「這個細圓的半徑是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cm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它的圓周是多少？」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1.4c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first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「這兩個圓的直徑有什麽關係？」（細圓的直徑是大圓的2倍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介紹如何計算半圓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/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圓及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/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圓的周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CN" w:bidi="ar-SA"/>
                                </w:rPr>
                                <w:t>取出大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利用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eastAsia="標楷體" w:cs="標楷體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圓摺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eastAsia="標楷體" w:cs="標楷體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工作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eastAsia="標楷體" w:ascii="Times New Roman" w:hAnsi="Times New Roman" w:cs="標楷體"/>
                                  <w:color w:val="auto"/>
                                  <w:lang w:val="en-US" w:eastAsia="zh-TW" w:bidi="ar-SA"/>
                                </w:rPr>
                                <w:t>「圓」來如此（一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eastAsia="標楷體" w:ascii="Times New Roman" w:hAnsi="Times New Roman" w:cs="標楷體"/>
                                  <w:color w:val="auto"/>
                                  <w:lang w:val="en-US" w:eastAsia="zh-TW" w:bidi="ar-SA"/>
                                </w:rPr>
                                <w:t>的各圖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eastAsia="標楷體" w:ascii="Times New Roman" w:hAnsi="Times New Roman" w:cs="標楷體"/>
                                  <w:color w:val="auto"/>
                                  <w:lang w:val="en-US" w:eastAsia="zh-TW" w:bidi="ar-SA"/>
                                </w:rPr>
                                <w:t>圖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eastAsia="標楷體" w:ascii="Times New Roman" w:hAnsi="Times New Roman" w:cs="標楷體"/>
                                  <w:color w:val="auto"/>
                                  <w:lang w:val="en-US" w:eastAsia="zh-TW" w:bidi="ar-SA"/>
                                </w:rPr>
                                <w:t>至圖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D)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eastAsia="標楷體" w:ascii="Times New Roman" w:hAnsi="Times New Roman" w:cs="標楷體"/>
                                  <w:color w:val="auto"/>
                                  <w:lang w:val="en-US" w:eastAsia="zh-TW" w:bidi="ar-SA"/>
                                </w:rPr>
                                <w:t>並把它貼於黑板上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eastAsia="標楷體" w:ascii="Times New Roman" w:hAnsi="Times New Roman" w:cs="標楷體"/>
                                  <w:color w:val="auto"/>
                                  <w:lang w:val="en-US" w:eastAsia="zh-TW" w:bidi="ar-SA"/>
                                </w:rPr>
                                <w:t>然後與學生一同討論其計算方法：如圖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提問：「這圖形的周界如何求得？」（自由作答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教師用顔色粉筆小心把圖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的周界描繪出來，然後把它除下及展開，讓學生發現圖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是整個圓形的一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提問並演繹相關步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20" w:hanging="5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「這個半圓圖案的周界可以怎樣計算出來？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/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個大圓圓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圓直徑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eastAsia="標楷體" w:cs="標楷體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2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2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2" w:firstLine="1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2" w:firstLine="14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2" w:firstLine="14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fff99" stroked="f" o:allowincell="f" style="position:absolute;margin-left:0pt;margin-top:29.85pt;width:460.55pt;height:521.6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8"/>
                            <w:kern w:val="2"/>
                            <w:szCs w:val="28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8"/>
                            <w:bCs/>
                            <w:rFonts w:ascii="Times New Roman" w:hAnsi="Times New Roman" w:eastAsia="標楷體" w:cs="標楷體"/>
                            <w:color w:val="auto"/>
                            <w:lang w:val="en-US" w:bidi="ar-SA" w:eastAsia="zh-CN"/>
                          </w:rPr>
                          <w:t>溫習計算圓周的方法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8"/>
                            <w:kern w:val="2"/>
                            <w:sz w:val="28"/>
                            <w:bCs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教師利用</w:t>
                        </w:r>
                        <w:r>
                          <w:rPr>
                            <w:szCs w:val="28"/>
                            <w:kern w:val="2"/>
                            <w:sz w:val="28"/>
                            <w:bCs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附件一</w:t>
                        </w:r>
                        <w:r>
                          <w:rPr>
                            <w:szCs w:val="28"/>
                            <w:kern w:val="2"/>
                            <w:sz w:val="28"/>
                            <w:bCs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剪出一大</w:t>
                        </w:r>
                        <w:r>
                          <w:rPr>
                            <w:szCs w:val="28"/>
                            <w:kern w:val="2"/>
                            <w:sz w:val="28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Cs w:val="28"/>
                            <w:kern w:val="2"/>
                            <w:sz w:val="28"/>
                            <w:bCs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直徑</w:t>
                        </w:r>
                        <w:r>
                          <w:rPr>
                            <w:szCs w:val="28"/>
                            <w:kern w:val="2"/>
                            <w:sz w:val="28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=20cm) </w:t>
                        </w:r>
                        <w:r>
                          <w:rPr>
                            <w:szCs w:val="28"/>
                            <w:kern w:val="2"/>
                            <w:sz w:val="28"/>
                            <w:bCs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一小</w:t>
                        </w:r>
                        <w:r>
                          <w:rPr>
                            <w:szCs w:val="28"/>
                            <w:kern w:val="2"/>
                            <w:sz w:val="28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Cs w:val="28"/>
                            <w:kern w:val="2"/>
                            <w:sz w:val="28"/>
                            <w:bCs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直徑</w:t>
                        </w:r>
                        <w:r>
                          <w:rPr>
                            <w:szCs w:val="28"/>
                            <w:kern w:val="2"/>
                            <w:sz w:val="28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=</w:t>
                        </w:r>
                        <w:r>
                          <w:rPr>
                            <w:szCs w:val="28"/>
                            <w:kern w:val="2"/>
                            <w:sz w:val="28"/>
                            <w:bCs/>
                            <w:rFonts w:ascii="Times New Roman" w:hAnsi="Times New Roman" w:cs="Times New Roman" w:eastAsia="SimSun;宋体"/>
                            <w:color w:val="auto"/>
                            <w:lang w:val="en-US" w:eastAsia="zh-TW" w:bidi="ar-SA"/>
                          </w:rPr>
                          <w:t>10</w:t>
                        </w:r>
                        <w:r>
                          <w:rPr>
                            <w:szCs w:val="28"/>
                            <w:kern w:val="2"/>
                            <w:sz w:val="28"/>
                            <w:bCs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cm)</w:t>
                        </w:r>
                        <w:r>
                          <w:rPr>
                            <w:szCs w:val="28"/>
                            <w:kern w:val="2"/>
                            <w:sz w:val="28"/>
                            <w:bCs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的</w:t>
                        </w:r>
                        <w:r>
                          <w:rPr>
                            <w:szCs w:val="28"/>
                            <w:kern w:val="2"/>
                            <w:sz w:val="28"/>
                            <w:bCs/>
                            <w:rFonts w:eastAsia="標楷體" w:cs="標楷體" w:ascii="Times New Roman" w:hAnsi="Times New Roman"/>
                            <w:color w:val="auto"/>
                            <w:lang w:val="en-US" w:eastAsia="zh-TW" w:bidi="ar-SA"/>
                          </w:rPr>
                          <w:t>兩個圓形，</w:t>
                        </w:r>
                        <w:r>
                          <w:rPr>
                            <w:szCs w:val="28"/>
                            <w:kern w:val="2"/>
                            <w:sz w:val="28"/>
                            <w:bCs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;</w:t>
                        </w:r>
                        <w:r>
                          <w:rPr>
                            <w:szCs w:val="28"/>
                            <w:kern w:val="2"/>
                            <w:sz w:val="28"/>
                            <w:bCs/>
                            <w:rFonts w:eastAsia="標楷體" w:ascii="Times New Roman" w:hAnsi="Times New Roman" w:cs="標楷體"/>
                            <w:color w:val="auto"/>
                            <w:lang w:val="en-US" w:eastAsia="zh-TW" w:bidi="ar-SA"/>
                          </w:rPr>
                          <w:t>然後提問並演繹相關步驟：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eastAsia="標楷體" w:ascii="Times New Roman" w:hAnsi="Times New Roman" w:cs="標楷體"/>
                            <w:color w:val="auto"/>
                            <w:lang w:val="en-US" w:eastAsia="zh-TW" w:bidi="ar-SA"/>
                          </w:rPr>
                          <w:t>（取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  <w:r>
                          <w:rPr>
                            <w:sz w:val="20"/>
                            <w:szCs w:val="20"/>
                            <w:bCs/>
                            <w:kern w:val="2"/>
                            <w:rFonts w:eastAsia="標楷體" w:ascii="Times New Roman" w:hAnsi="Times New Roman" w:cs="標楷體"/>
                            <w:color w:val="auto"/>
                            <w:lang w:val="en-US" w:eastAsia="zh-TW" w:bidi="ar-SA"/>
                          </w:rPr>
                          <w:t>為</w:t>
                        </w:r>
                        <w:r>
                          <w:rPr>
                            <w:sz w:val="20"/>
                            <w:szCs w:val="20"/>
                            <w:bCs/>
                            <w:kern w:val="2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3.14</w:t>
                        </w:r>
                        <w:r>
                          <w:rPr>
                            <w:sz w:val="20"/>
                            <w:szCs w:val="20"/>
                            <w:bCs/>
                            <w:kern w:val="2"/>
                            <w:rFonts w:eastAsia="標楷體" w:ascii="Times New Roman" w:hAnsi="Times New Roman" w:cs="標楷體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sz w:val="20"/>
                            <w:szCs w:val="20"/>
                            <w:bCs/>
                            <w:kern w:val="2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firstLine="1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「你能計算出這兩個圓形的圓周嗎？」（不能）</w:t>
                        </w:r>
                      </w:p>
                      <w:p>
                        <w:pPr>
                          <w:overflowPunct w:val="false"/>
                          <w:bidi w:val="0"/>
                          <w:ind w:left="600" w:first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「爲什麽？」（不知道它的直徑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半徑）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first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「這個大圓的直徑是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0cm,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它的圓周是多少？」（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62.8cm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firstLine="1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「這個細圓的半徑是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cm,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它的圓周是多少？」（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1.4cm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firstLine="1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「這兩個圓的直徑有什麽關係？」（細圓的直徑是大圓的2倍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介紹如何計算半圓、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/4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圓及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/4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圓的周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標楷體"/>
                            <w:color w:val="auto"/>
                            <w:lang w:val="en-US" w:eastAsia="zh-CN" w:bidi="ar-SA"/>
                          </w:rPr>
                          <w:t>取出大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利用大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eastAsia="標楷體" w:cs="標楷體" w:ascii="Times New Roman" w:hAnsi="Times New Roman"/>
                            <w:color w:val="auto"/>
                            <w:lang w:val="en-US" w:eastAsia="zh-TW" w:bidi="ar-SA"/>
                          </w:rPr>
                          <w:t>圓摺出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eastAsia="標楷體" w:cs="標楷體" w:ascii="Times New Roman" w:hAnsi="Times New Roman"/>
                            <w:color w:val="auto"/>
                            <w:lang w:val="en-US" w:eastAsia="zh-TW" w:bidi="ar-SA"/>
                          </w:rPr>
                          <w:t>工作紙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“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eastAsia="標楷體" w:ascii="Times New Roman" w:hAnsi="Times New Roman" w:cs="標楷體"/>
                            <w:color w:val="auto"/>
                            <w:lang w:val="en-US" w:eastAsia="zh-TW" w:bidi="ar-SA"/>
                          </w:rPr>
                          <w:t>「圓」來如此（一）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”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eastAsia="標楷體" w:ascii="Times New Roman" w:hAnsi="Times New Roman" w:cs="標楷體"/>
                            <w:color w:val="auto"/>
                            <w:lang w:val="en-US" w:eastAsia="zh-TW" w:bidi="ar-SA"/>
                          </w:rPr>
                          <w:t>的各圖形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eastAsia="標楷體" w:ascii="Times New Roman" w:hAnsi="Times New Roman" w:cs="標楷體"/>
                            <w:color w:val="auto"/>
                            <w:lang w:val="en-US" w:eastAsia="zh-TW" w:bidi="ar-SA"/>
                          </w:rPr>
                          <w:t>圖形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B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eastAsia="標楷體" w:ascii="Times New Roman" w:hAnsi="Times New Roman" w:cs="標楷體"/>
                            <w:color w:val="auto"/>
                            <w:lang w:val="en-US" w:eastAsia="zh-TW" w:bidi="ar-SA"/>
                          </w:rPr>
                          <w:t>至圖形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D),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eastAsia="標楷體" w:ascii="Times New Roman" w:hAnsi="Times New Roman" w:cs="標楷體"/>
                            <w:color w:val="auto"/>
                            <w:lang w:val="en-US" w:eastAsia="zh-TW" w:bidi="ar-SA"/>
                          </w:rPr>
                          <w:t>並把它貼於黑板上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eastAsia="標楷體" w:ascii="Times New Roman" w:hAnsi="Times New Roman" w:cs="標楷體"/>
                            <w:color w:val="auto"/>
                            <w:lang w:val="en-US" w:eastAsia="zh-TW" w:bidi="ar-SA"/>
                          </w:rPr>
                          <w:t>然後與學生一同討論其計算方法：如圖形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提問：「這圖形的周界如何求得？」（自由作答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教師用顔色粉筆小心把圖形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的周界描繪出來，然後把它除下及展開，讓學生發現圖形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是整個圓形的一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提問並演繹相關步驟：</w:t>
                        </w:r>
                      </w:p>
                      <w:p>
                        <w:pPr>
                          <w:overflowPunct w:val="false"/>
                          <w:bidi w:val="0"/>
                          <w:ind w:left="920" w:hanging="5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8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bCs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「這個半圓圖案的周界可以怎樣計算出來？」</w:t>
                        </w:r>
                      </w:p>
                      <w:p>
                        <w:pPr>
                          <w:overflowPunct w:val="false"/>
                          <w:bidi w:val="0"/>
                          <w:ind w:firstLine="9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/2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個大圓圓周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大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圓直徑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eastAsia="標楷體" w:cs="標楷體" w:ascii="Times New Roman" w:hAnsi="Times New Roman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9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82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82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82" w:firstLine="1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82" w:firstLine="140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82" w:firstLine="140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gray"/>
                  <w10:wrap type="none"/>
                </v:roundrect>
              </w:pict>
            </mc:Fallback>
          </mc:AlternateContent>
        </w:r>
      </w:hyperlink>
      <w:r>
        <w:rPr>
          <w:rFonts w:cs="標楷體" w:eastAsia="標楷體"/>
          <w:sz w:val="28"/>
          <w:szCs w:val="28"/>
          <w:u w:val="single"/>
        </w:rPr>
        <w:t>簡介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spacing w:lineRule="exact" w:line="44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eastAsia="標楷體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標楷體"/>
          <w:sz w:val="26"/>
        </w:rPr>
      </w:pPr>
      <w:r>
        <w:rPr>
          <w:rFonts w:eastAsia="標楷體"/>
          <w:sz w:val="26"/>
          <w:lang w:val="en-US" w:eastAsia="en-US" w:bidi="en-US"/>
        </w:rPr>
        <w:t>z</w:t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7885</wp:posOffset>
                </wp:positionH>
                <wp:positionV relativeFrom="paragraph">
                  <wp:posOffset>5297805</wp:posOffset>
                </wp:positionV>
                <wp:extent cx="447675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417.15pt" to="202.75pt,417.1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8835</wp:posOffset>
                </wp:positionH>
                <wp:positionV relativeFrom="paragraph">
                  <wp:posOffset>5545455</wp:posOffset>
                </wp:positionV>
                <wp:extent cx="447675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436.65pt" to="201.25pt,436.6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1040</wp:posOffset>
                </wp:positionH>
                <wp:positionV relativeFrom="paragraph">
                  <wp:posOffset>4053205</wp:posOffset>
                </wp:positionV>
                <wp:extent cx="1187450" cy="525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09015" cy="3619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41.35pt;mso-wrap-distance-left:9.05pt;mso-wrap-distance-right:9.05pt;mso-wrap-distance-top:0pt;mso-wrap-distance-bottom:0pt;margin-top:319.1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09015" cy="36195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290</wp:posOffset>
                </wp:positionH>
                <wp:positionV relativeFrom="paragraph">
                  <wp:posOffset>4053205</wp:posOffset>
                </wp:positionV>
                <wp:extent cx="1121410" cy="5276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62660" cy="3429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41.55pt;mso-wrap-distance-left:9.05pt;mso-wrap-distance-right:9.05pt;mso-wrap-distance-top:0pt;mso-wrap-distance-bottom:0pt;margin-top:319.15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62660" cy="3429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0865</wp:posOffset>
                </wp:positionH>
                <wp:positionV relativeFrom="paragraph">
                  <wp:posOffset>4053205</wp:posOffset>
                </wp:positionV>
                <wp:extent cx="1132205" cy="5219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70915" cy="3429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41.1pt;mso-wrap-distance-left:9.05pt;mso-wrap-distance-right:9.05pt;mso-wrap-distance-top:0pt;mso-wrap-distance-bottom:0pt;margin-top:319.15pt;mso-position-vertical-relative:text;margin-left:344.9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70915" cy="34290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hyperlink r:id="rId17">
        <w:r>
          <w:rPr>
            <w:rFonts w:eastAsia="標楷體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3035</wp:posOffset>
                  </wp:positionV>
                  <wp:extent cx="5715000" cy="9144000"/>
                  <wp:effectExtent l="0" t="0" r="76835" b="76835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15000" cy="9144000"/>
                          </a:xfrm>
                          <a:custGeom>
                            <a:avLst/>
                            <a:gdLst>
                              <a:gd name="textAreaLeft" fmla="*/ 158040 w 3240000"/>
                              <a:gd name="textAreaRight" fmla="*/ 3081960 w 3240000"/>
                              <a:gd name="textAreaTop" fmla="*/ 158040 h 5184000"/>
                              <a:gd name="textAreaBottom" fmla="*/ 5025960 h 518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55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959"/>
                                </a:lnTo>
                                <a:arcTo wR="3600" hR="3600" stAng="10800000" swAng="-5400000"/>
                                <a:lnTo>
                                  <a:pt x="18000" y="3455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CN" w:bidi="ar-SA"/>
                                </w:rPr>
                                <w:t>分組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利用一大一小的圓形摺及拼貼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工作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「圓」來如此（二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的圖形，如圖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E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並把它貼於黑板上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提問：「這灰色圖形的周界如何求得？」（自由作答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教師用顔色粉筆小心把圖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的周界描繪出來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然後把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5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除下及展開，讓學生發現圖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是怎樣由不同的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eastAsia="標楷體" w:cs="標楷體" w:ascii="標楷體" w:hAnsi="標楷體"/>
                                  <w:color w:val="auto"/>
                                  <w:lang w:val="en-US" w:bidi="ar-SA" w:eastAsia="zh-CN"/>
                                </w:rPr>
                                <w:t>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eastAsia="標楷體" w:cs="標楷體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組合起來的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ind w:hanging="41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提問並演繹相關步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4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「這個灰色圖案的周界可以怎樣計算出來？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41" w:firstLine="1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/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個大圓圓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+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cs="Times New Roman" w:eastAsia="SimSun;宋体"/>
                                  <w:color w:val="auto"/>
                                  <w:lang w:val="en-US" w:eastAsia="zh-TW" w:bidi="ar-SA"/>
                                </w:rPr>
                                <w:t>/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個細圓圓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+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cs="Times New Roman" w:eastAsia="SimSun;宋体"/>
                                  <w:color w:val="auto"/>
                                  <w:lang w:val="en-US" w:eastAsia="zh-TW" w:bidi="ar-SA"/>
                                </w:rPr>
                                <w:t>/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個細圓圓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着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eastAsia="標楷體" w:cs="標楷體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生以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3-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eastAsia="標楷體" w:ascii="Times New Roman" w:hAnsi="Times New Roman" w:cs="標楷體"/>
                                  <w:color w:val="auto"/>
                                  <w:lang w:val="en-US" w:eastAsia="zh-TW" w:bidi="ar-SA"/>
                                </w:rPr>
                                <w:t>人一組，然後每組派發一大一小的圓形（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eastAsia="標楷體" w:ascii="Times New Roman" w:hAnsi="Times New Roman" w:cs="標楷體"/>
                                  <w:color w:val="auto"/>
                                  <w:lang w:val="en-US" w:eastAsia="zh-TW" w:bidi="ar-SA"/>
                                </w:rPr>
                                <w:t>附件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eastAsia="標楷體" w:ascii="Times New Roman" w:hAnsi="Times New Roman" w:cs="標楷體"/>
                                  <w:color w:val="auto"/>
                                  <w:lang w:val="en-US" w:eastAsia="zh-TW" w:bidi="ar-SA"/>
                                </w:rPr>
                                <w:t>）各兩個及每人一張工作紙，讓學生自行找出圖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eastAsia="標楷體" w:ascii="Times New Roman" w:hAnsi="Times New Roman" w:cs="標楷體"/>
                                  <w:color w:val="auto"/>
                                  <w:lang w:val="en-US" w:eastAsia="zh-TW" w:bidi="ar-SA"/>
                                </w:rPr>
                                <w:t>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eastAsia="標楷體" w:ascii="Times New Roman" w:hAnsi="Times New Roman" w:cs="標楷體"/>
                                  <w:color w:val="auto"/>
                                  <w:lang w:val="en-US" w:eastAsia="zh-TW" w:bidi="ar-SA"/>
                                </w:rPr>
                                <w:t>的計算方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提醒學生先着重在解構圖形的周界，暫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bidi="ar-SA" w:eastAsia="zh-CN"/>
                                </w:rPr>
                                <w:t>不計算結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利用簡報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「圓」來如此.pp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”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與學生核對答案，並加強學生理解計算各圖形周界的方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教師亦可着學生把各圖形的周界結果計算出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總結本課節所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fff99" stroked="f" o:allowincell="f" style="position:absolute;margin-left:0pt;margin-top:12.05pt;width:449.95pt;height:719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標楷體"/>
                            <w:color w:val="auto"/>
                            <w:lang w:val="en-US" w:eastAsia="zh-CN" w:bidi="ar-SA"/>
                          </w:rPr>
                          <w:t>分組活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利用一大一小的圓形摺及拼貼出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工作紙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“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「圓」來如此（二）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”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的圖形，如圖形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E,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並把它貼於黑板上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firstLine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提問：「這灰色圖形的周界如何求得？」（自由作答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教師用顔色粉筆小心把圖形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的周界描繪出來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然後把它</w:t>
                        </w:r>
                      </w:p>
                      <w:p>
                        <w:pPr>
                          <w:overflowPunct w:val="false"/>
                          <w:bidi w:val="0"/>
                          <w:ind w:left="958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除下及展開，讓學生發現圖形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是怎樣由不同的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圓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eastAsia="標楷體" w:cs="標楷體" w:ascii="標楷體" w:hAnsi="標楷體"/>
                            <w:color w:val="auto"/>
                            <w:lang w:val="en-US" w:bidi="ar-SA" w:eastAsia="zh-CN"/>
                          </w:rPr>
                          <w:t>弧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eastAsia="標楷體" w:cs="標楷體" w:ascii="Times New Roman" w:hAnsi="Times New Roman"/>
                            <w:color w:val="auto"/>
                            <w:lang w:val="en-US" w:bidi="ar-SA" w:eastAsia="zh-TW"/>
                          </w:rPr>
                          <w:t>組合起來的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ind w:hanging="41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提問並演繹相關步驟：</w:t>
                        </w:r>
                      </w:p>
                      <w:p>
                        <w:pPr>
                          <w:overflowPunct w:val="false"/>
                          <w:bidi w:val="0"/>
                          <w:ind w:left="64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8"/>
                            <w:kern w:val="2"/>
                            <w:szCs w:val="28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bCs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「這個灰色圖案的周界可以怎樣計算出來？」</w:t>
                        </w:r>
                      </w:p>
                      <w:p>
                        <w:pPr>
                          <w:overflowPunct w:val="false"/>
                          <w:bidi w:val="0"/>
                          <w:ind w:left="641" w:firstLine="1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/2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個大圓圓周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+1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cs="Times New Roman" w:eastAsia="SimSun;宋体"/>
                            <w:color w:val="auto"/>
                            <w:lang w:val="en-US" w:eastAsia="zh-TW" w:bidi="ar-SA"/>
                          </w:rPr>
                          <w:t>/2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個細圓圓周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+1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cs="Times New Roman" w:eastAsia="SimSun;宋体"/>
                            <w:color w:val="auto"/>
                            <w:lang w:val="en-US" w:eastAsia="zh-TW" w:bidi="ar-SA"/>
                          </w:rPr>
                          <w:t>/2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個細圓圓周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着學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eastAsia="標楷體" w:cs="標楷體" w:ascii="Times New Roman" w:hAnsi="Times New Roman"/>
                            <w:color w:val="auto"/>
                            <w:lang w:val="en-US" w:eastAsia="zh-TW" w:bidi="ar-SA"/>
                          </w:rPr>
                          <w:t>生以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3-4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eastAsia="標楷體" w:ascii="Times New Roman" w:hAnsi="Times New Roman" w:cs="標楷體"/>
                            <w:color w:val="auto"/>
                            <w:lang w:val="en-US" w:eastAsia="zh-TW" w:bidi="ar-SA"/>
                          </w:rPr>
                          <w:t>人一組，然後每組派發一大一小的圓形（見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eastAsia="標楷體" w:ascii="Times New Roman" w:hAnsi="Times New Roman" w:cs="標楷體"/>
                            <w:color w:val="auto"/>
                            <w:lang w:val="en-US" w:eastAsia="zh-TW" w:bidi="ar-SA"/>
                          </w:rPr>
                          <w:t>附件一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eastAsia="標楷體" w:ascii="Times New Roman" w:hAnsi="Times New Roman" w:cs="標楷體"/>
                            <w:color w:val="auto"/>
                            <w:lang w:val="en-US" w:eastAsia="zh-TW" w:bidi="ar-SA"/>
                          </w:rPr>
                          <w:t>）各兩個及每人一張工作紙，讓學生自行找出圖形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eastAsia="標楷體" w:ascii="Times New Roman" w:hAnsi="Times New Roman" w:cs="標楷體"/>
                            <w:color w:val="auto"/>
                            <w:lang w:val="en-US" w:eastAsia="zh-TW" w:bidi="ar-SA"/>
                          </w:rPr>
                          <w:t>至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K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eastAsia="標楷體" w:ascii="Times New Roman" w:hAnsi="Times New Roman" w:cs="標楷體"/>
                            <w:color w:val="auto"/>
                            <w:lang w:val="en-US" w:eastAsia="zh-TW" w:bidi="ar-SA"/>
                          </w:rPr>
                          <w:t>的計算方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提醒學生先着重在解構圖形的周界，暫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標楷體"/>
                            <w:color w:val="auto"/>
                            <w:lang w:val="en-US" w:bidi="ar-SA" w:eastAsia="zh-CN"/>
                          </w:rPr>
                          <w:t>不計算結果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利用簡報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“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「圓」來如此.ppt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”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與學生核對答案，並加強學生理解計算各圖形周界的方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教師亦可着學生把各圖形的周界結果計算出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總結本課節所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bCs/>
          <w:u w:val="single"/>
        </w:rPr>
      </w:pPr>
      <w:r>
        <w:rPr>
          <w:rFonts w:cs="標楷體" w:eastAsia="標楷體"/>
          <w:b/>
          <w:bCs/>
          <w:u w:val="single"/>
          <w:lang w:eastAsia="zh-CN"/>
        </w:rPr>
        <w:t>「圓」來如此</w:t>
      </w:r>
      <w:r>
        <w:rPr>
          <w:rFonts w:cs="標楷體" w:eastAsia="標楷體"/>
          <w:b/>
          <w:bCs/>
          <w:u w:val="single"/>
        </w:rPr>
        <w:t>（一）</w:t>
      </w:r>
    </w:p>
    <w:p>
      <w:pPr>
        <w:pStyle w:val="Normal"/>
        <w:jc w:val="center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482" w:hanging="0"/>
    </w:pPr>
    <w:rPr>
      <w:rFonts w:eastAsia="標楷體"/>
      <w:b/>
      <w:bCs/>
      <w:color w:val="000000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8468;&#20214;&#19968;.doc" TargetMode="External"/><Relationship Id="rId3" Type="http://schemas.openxmlformats.org/officeDocument/2006/relationships/hyperlink" Target="../in/&#22291;&#20358;&#22914;&#27492;&#24037;&#20316;&#32025;.doc" TargetMode="External"/><Relationship Id="rId4" Type="http://schemas.openxmlformats.org/officeDocument/2006/relationships/hyperlink" Target="../in/&#38468;&#20214;&#19968;.doc" TargetMode="External"/><Relationship Id="rId5" Type="http://schemas.openxmlformats.org/officeDocument/2006/relationships/hyperlink" Target="../in/&#22291;&#20358;&#22914;&#27492;&#24037;&#20316;&#32025;.doc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hyperlink" Target="../in/&#22291;&#20358;&#22914;&#27492;&#24037;&#20316;&#32025;.doc" TargetMode="External"/><Relationship Id="rId13" Type="http://schemas.openxmlformats.org/officeDocument/2006/relationships/hyperlink" Target="../in/&#38468;&#20214;&#19968;.doc" TargetMode="External"/><Relationship Id="rId14" Type="http://schemas.openxmlformats.org/officeDocument/2006/relationships/hyperlink" Target="../in/&#22291;&#20358;&#22914;&#27492;.ppt" TargetMode="External"/><Relationship Id="rId15" Type="http://schemas.openxmlformats.org/officeDocument/2006/relationships/hyperlink" Target="../in/&#22291;&#20358;&#22914;&#27492;&#24037;&#20316;&#32025;.doc" TargetMode="External"/><Relationship Id="rId16" Type="http://schemas.openxmlformats.org/officeDocument/2006/relationships/hyperlink" Target="../in/&#38468;&#20214;&#19968;.doc" TargetMode="External"/><Relationship Id="rId17" Type="http://schemas.openxmlformats.org/officeDocument/2006/relationships/hyperlink" Target="../in/&#22291;&#20358;&#22914;&#27492;.ppt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27:00Z</dcterms:created>
  <dc:creator>localuser</dc:creator>
  <dc:description/>
  <cp:keywords/>
  <dc:language>en-US</dc:language>
  <cp:lastModifiedBy>SCDO(MA)</cp:lastModifiedBy>
  <cp:lastPrinted>2009-03-13T15:32:00Z</cp:lastPrinted>
  <dcterms:modified xsi:type="dcterms:W3CDTF">2009-03-18T07:09:00Z</dcterms:modified>
  <cp:revision>44</cp:revision>
  <dc:subject/>
  <dc:title>認識抽取公因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