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年級數學科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量度多邊形的面積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/>
        <w:t>1</w:t>
        <w:tab/>
        <w:tab/>
      </w:r>
      <w:r>
        <w:rPr>
          <w:rFonts w:ascii="標楷體" w:hAnsi="標楷體" w:cs="標楷體" w:eastAsia="標楷體"/>
        </w:rPr>
        <w:t>數一數下列各圖中陰影部份的面積。</w:t>
      </w:r>
      <w:r>
        <w:rPr>
          <w:rFonts w:eastAsia="Times New Roman"/>
        </w:rPr>
        <w:t xml:space="preserve">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3969" w:hRule="atLeast"/>
        </w:trPr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13025</wp:posOffset>
                      </wp:positionH>
                      <wp:positionV relativeFrom="paragraph">
                        <wp:posOffset>97155</wp:posOffset>
                      </wp:positionV>
                      <wp:extent cx="2310765" cy="22047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0840" cy="2204640"/>
                                <a:chOff x="0" y="0"/>
                                <a:chExt cx="2310840" cy="220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2223" t="897" r="1702" b="1390"/>
                                <a:stretch/>
                              </pic:blipFill>
                              <pic:spPr>
                                <a:xfrm>
                                  <a:off x="0" y="360000"/>
                                  <a:ext cx="1844640" cy="184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62240" y="0"/>
                                  <a:ext cx="948600" cy="73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080" y="229320"/>
                                    <a:ext cx="3672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48240"/>
                                      <a:ext cx="36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840" y="252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0480" y="366480"/>
                                    <a:ext cx="990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760" y="360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684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6600" y="38880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5.75pt;margin-top:7.65pt;width:182pt;height:173.6pt" coordorigin="-4115,153" coordsize="3640,34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115;top:720;width:2904;height:290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-1970;top:153;width:1494;height:115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1970;top:153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798;top:514;width:577;height:155">
                          <v:line id="shape_0" from="-1791,590" to="-1225,590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-1798,514" to="-1798,6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220,518" to="-1220,6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166;top:730;width:155;height:577">
                          <v:line id="shape_0" from="-1086,736" to="-1086,1302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-1162,730" to="-1011,73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166,1308" to="-1015,130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-1298;top:765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81915</wp:posOffset>
                      </wp:positionV>
                      <wp:extent cx="2331720" cy="2225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720" cy="2225160"/>
                                <a:chOff x="0" y="0"/>
                                <a:chExt cx="2331720" cy="222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270" t="240" r="202" b="270"/>
                                <a:stretch/>
                              </pic:blipFill>
                              <pic:spPr>
                                <a:xfrm>
                                  <a:off x="0" y="360720"/>
                                  <a:ext cx="1865160" cy="186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83120" y="0"/>
                                  <a:ext cx="948600" cy="73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080" y="229320"/>
                                    <a:ext cx="3672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48240"/>
                                      <a:ext cx="36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" y="252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0480" y="366480"/>
                                    <a:ext cx="990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760" y="360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684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6600" y="38880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5pt;margin-top:6.45pt;width:183.6pt;height:175.2pt" coordorigin="1091,129" coordsize="3672,3504">
                      <v:shape id="shape_0" stroked="f" o:allowincell="t" style="position:absolute;left:1091;top:697;width:2936;height:293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style="position:absolute;left:3269;top:129;width:1494;height:1154">
                        <v:shape id="shape_0" stroked="f" o:allowincell="t" style="position:absolute;left:3269;top:129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41;top:490;width:578;height:155">
                          <v:line id="shape_0" from="3447,566" to="4013,566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41,490" to="3441,6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9,494" to="4019,6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73;top:706;width:155;height:577">
                          <v:line id="shape_0" from="4153,712" to="4153,1278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077,706" to="4228,70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3,1284" to="4224,128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941;top:742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(b)</w:t>
            </w:r>
          </w:p>
        </w:tc>
      </w:tr>
      <w:tr>
        <w:trPr>
          <w:trHeight w:val="567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陰影部份的面積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陰影部份的面積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atLeast"/>
        </w:trPr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97155</wp:posOffset>
                      </wp:positionV>
                      <wp:extent cx="2329815" cy="22282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9920" cy="2228040"/>
                                <a:chOff x="0" y="0"/>
                                <a:chExt cx="2329920" cy="222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0960" y="0"/>
                                  <a:ext cx="948600" cy="73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440" y="229320"/>
                                    <a:ext cx="3672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48240"/>
                                      <a:ext cx="36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840" y="252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0840" y="366480"/>
                                    <a:ext cx="990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760" y="360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684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6960" y="38880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rcRect l="0" t="0" r="309" b="0"/>
                                <a:stretch/>
                              </pic:blipFill>
                              <pic:spPr>
                                <a:xfrm>
                                  <a:off x="0" y="360720"/>
                                  <a:ext cx="1861920" cy="186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pt;margin-top:7.65pt;width:183.45pt;height:175.45pt" coordorigin="1116,153" coordsize="3669,3509">
                      <v:group id="shape_0" style="position:absolute;left:3291;top:153;width:1495;height:1154">
                        <v:shape id="shape_0" stroked="f" o:allowincell="t" style="position:absolute;left:3291;top:153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63;top:514;width:577;height:155">
                          <v:line id="shape_0" from="3469,590" to="4035,590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63,514" to="3463,6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1,518" to="4041,6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95;top:730;width:155;height:577">
                          <v:line id="shape_0" from="4175,736" to="4175,1302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099,730" to="4250,73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5,1308" to="4246,130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963;top:765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116;top:721;width:2931;height:294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c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99695</wp:posOffset>
                      </wp:positionV>
                      <wp:extent cx="2335530" cy="2222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5680" cy="2222640"/>
                                <a:chOff x="0" y="0"/>
                                <a:chExt cx="2335680" cy="222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rcRect l="240" t="172" r="337" b="202"/>
                                <a:stretch/>
                              </pic:blipFill>
                              <pic:spPr>
                                <a:xfrm>
                                  <a:off x="0" y="361440"/>
                                  <a:ext cx="1867680" cy="186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86720" y="0"/>
                                  <a:ext cx="948600" cy="73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440" y="229320"/>
                                    <a:ext cx="3672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48240"/>
                                      <a:ext cx="36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840" y="252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0840" y="366480"/>
                                    <a:ext cx="990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760" y="360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684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6960" y="38880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7.85pt;width:183.9pt;height:175pt" coordorigin="1120,157" coordsize="3678,3500">
                      <v:shape id="shape_0" stroked="f" o:allowincell="t" style="position:absolute;left:1120;top:726;width:2940;height:293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3304;top:157;width:1495;height:1154">
                        <v:shape id="shape_0" stroked="f" o:allowincell="t" style="position:absolute;left:3304;top:157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76;top:518;width:577;height:155">
                          <v:line id="shape_0" from="3482,594" to="4048,594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76,518" to="3476,6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4,522" to="4054,6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09;top:734;width:155;height:577">
                          <v:line id="shape_0" from="4188,740" to="4188,1306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113,734" to="4264,7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9,1312" to="4260,131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976;top:769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(d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陰影部份的面積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陰影部份的面積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atLeast"/>
        </w:trPr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16840</wp:posOffset>
                      </wp:positionV>
                      <wp:extent cx="2703195" cy="22237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240" cy="2223720"/>
                                <a:chOff x="0" y="0"/>
                                <a:chExt cx="2703240" cy="222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4640" y="0"/>
                                  <a:ext cx="948600" cy="73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080" y="229320"/>
                                    <a:ext cx="3672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48240"/>
                                      <a:ext cx="36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" y="252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0480" y="366480"/>
                                    <a:ext cx="990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760" y="360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684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6600" y="38880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rcRect l="169" t="240" r="257" b="202"/>
                                <a:stretch/>
                              </pic:blipFill>
                              <pic:spPr>
                                <a:xfrm>
                                  <a:off x="0" y="360720"/>
                                  <a:ext cx="2233440" cy="186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pt;margin-top:9.2pt;width:212.85pt;height:175.15pt" coordorigin="640,184" coordsize="4257,3503">
                      <v:group id="shape_0" style="position:absolute;left:3403;top:184;width:1494;height:1154">
                        <v:shape id="shape_0" stroked="f" o:allowincell="t" style="position:absolute;left:3403;top:184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575;top:545;width:578;height:155">
                          <v:line id="shape_0" from="3581,621" to="4147,621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575,545" to="3575,6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53,549" to="4153,7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07;top:761;width:155;height:577">
                          <v:line id="shape_0" from="4287,767" to="4287,1333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11,761" to="4362,7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7,1339" to="4358,133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075;top:797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40;top:752;width:3516;height:293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e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9540</wp:posOffset>
                      </wp:positionV>
                      <wp:extent cx="3441700" cy="22110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0" cy="2211120"/>
                                <a:chOff x="0" y="0"/>
                                <a:chExt cx="3441600" cy="221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93000" y="0"/>
                                  <a:ext cx="948600" cy="73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080" y="229320"/>
                                    <a:ext cx="3672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48240"/>
                                      <a:ext cx="36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" y="252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0480" y="366480"/>
                                    <a:ext cx="990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760" y="360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684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6600" y="38880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rcRect l="193" t="270" r="127" b="202"/>
                                <a:stretch/>
                              </pic:blipFill>
                              <pic:spPr>
                                <a:xfrm>
                                  <a:off x="0" y="358920"/>
                                  <a:ext cx="2971800" cy="185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10.2pt;width:271pt;height:174.15pt" coordorigin="123,204" coordsize="5420,3483">
                      <v:group id="shape_0" style="position:absolute;left:4049;top:204;width:1494;height:1154">
                        <v:shape id="shape_0" stroked="f" o:allowincell="t" style="position:absolute;left:4049;top:204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221;top:565;width:577;height:155">
                          <v:line id="shape_0" from="4227,641" to="4793,641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21,565" to="4221,7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99,569" to="4799,7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53;top:781;width:155;height:577">
                          <v:line id="shape_0" from="4933,787" to="4933,1353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57,781" to="5008,78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3,1359" to="5004,135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721;top:816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3;top:769;width:4679;height:291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(f) </w:t>
            </w:r>
          </w:p>
        </w:tc>
      </w:tr>
      <w:tr>
        <w:trPr>
          <w:trHeight w:val="567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ab/>
            </w:r>
            <w:r>
              <w:rPr/>
              <w:t>　陰影部份的面積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陰影部份的面積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/>
              <w:t>2</w:t>
              <w:tab/>
              <w:tab/>
            </w:r>
            <w:r>
              <w:rPr>
                <w:rFonts w:ascii="標楷體" w:hAnsi="標楷體" w:cs="標楷體" w:eastAsia="標楷體"/>
              </w:rPr>
              <w:t>數一數下列各圖中陰影部份的面積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10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3"/>
              <w:gridCol w:w="5153"/>
            </w:tblGrid>
            <w:tr>
              <w:trPr>
                <w:trHeight w:val="3969" w:hRule="atLeast"/>
              </w:trPr>
              <w:tc>
                <w:tcPr>
                  <w:tcW w:w="5153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7724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956435" cy="185102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56600" cy="1851120"/>
                                      <a:chOff x="0" y="0"/>
                                      <a:chExt cx="1956600" cy="185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07640" y="0"/>
                                        <a:ext cx="948600" cy="733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22000" cy="261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12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SimSun;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c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9440" y="229320"/>
                                          <a:ext cx="36720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600" y="48240"/>
                                            <a:ext cx="3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stealth" w="med"/>
                                            <a:tailEnd len="med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6840" y="2520"/>
                                            <a:ext cx="0" cy="9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10480" y="366480"/>
                                          <a:ext cx="99000" cy="36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1120" y="3600"/>
                                            <a:ext cx="0" cy="3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stealth" w="med"/>
                                            <a:tailEnd len="med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880" y="0"/>
                                            <a:ext cx="96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66840"/>
                                            <a:ext cx="96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26960" y="388800"/>
                                          <a:ext cx="522000" cy="261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12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SimSun;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c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14"/>
                                      <a:srcRect l="253" t="215" r="299" b="253"/>
                                      <a:stretch/>
                                    </pic:blipFill>
                                    <pic:spPr>
                                      <a:xfrm>
                                        <a:off x="0" y="357480"/>
                                        <a:ext cx="1492200" cy="1493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1.2pt;margin-top:7pt;width:154.05pt;height:145.75pt" coordorigin="1224,140" coordsize="3081,2915">
                            <v:group id="shape_0" style="position:absolute;left:2811;top:140;width:1494;height:1154">
                              <v:shape id="shape_0" stroked="f" o:allowincell="t" style="position:absolute;left:2811;top:140;width:821;height:41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2983;top:501;width:577;height:155">
                                <v:line id="shape_0" from="2989,577" to="3555,577" stroked="t" o:allowincell="t" style="position:absolute">
                                  <v:stroke color="black" weight="9360" startarrow="classic" endarrow="classic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983,501" to="2983,65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61,505" to="3561,65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615;top:717;width:155;height:577">
                                <v:line id="shape_0" from="3695,723" to="3695,1289" stroked="t" o:allowincell="t" style="position:absolute">
                                  <v:stroke color="black" weight="9360" startarrow="classic" endarrow="classic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619,717" to="3770,71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15,1295" to="3766,129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3483;top:752;width:821;height:41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1224;top:703;width:2349;height:2351;mso-wrap-style:none;v-text-anchor:middle" type="_x0000_t75"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/>
                    <w:t xml:space="preserve">(a) 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8577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2699385" cy="222821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99280" cy="2228040"/>
                                      <a:chOff x="0" y="0"/>
                                      <a:chExt cx="2699280" cy="222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50680" y="0"/>
                                        <a:ext cx="948600" cy="733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22000" cy="261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12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SimSun;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c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9080" y="229320"/>
                                          <a:ext cx="36720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960" y="48240"/>
                                            <a:ext cx="3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stealth" w="med"/>
                                            <a:tailEnd len="med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00" y="2520"/>
                                            <a:ext cx="0" cy="9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10480" y="366480"/>
                                          <a:ext cx="99000" cy="36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0760" y="3600"/>
                                            <a:ext cx="0" cy="3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stealth" w="med"/>
                                            <a:tailEnd len="med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20" y="0"/>
                                            <a:ext cx="96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66840"/>
                                            <a:ext cx="96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26600" y="388800"/>
                                          <a:ext cx="522000" cy="261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12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SimSun;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c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7" name="" descr=""/>
                                      <pic:cNvPicPr/>
                                    </pic:nvPicPr>
                                    <pic:blipFill>
                                      <a:blip r:embed="rId16"/>
                                      <a:srcRect l="113" t="172" r="257" b="270"/>
                                      <a:stretch/>
                                    </pic:blipFill>
                                    <pic:spPr>
                                      <a:xfrm>
                                        <a:off x="0" y="362520"/>
                                        <a:ext cx="2232720" cy="1865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8.25pt;margin-top:5.2pt;width:212.5pt;height:175.4pt" coordorigin="765,104" coordsize="4250,3508">
                            <v:group id="shape_0" style="position:absolute;left:3522;top:104;width:1493;height:1153">
                              <v:shape id="shape_0" stroked="f" o:allowincell="t" style="position:absolute;left:3522;top:104;width:821;height:41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694;top:465;width:578;height:155">
                                <v:line id="shape_0" from="3700,541" to="4266,541" stroked="t" o:allowincell="t" style="position:absolute">
                                  <v:stroke color="black" weight="9360" startarrow="classic" endarrow="classic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694,465" to="3694,61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72,469" to="4272,62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326;top:681;width:155;height:577">
                                <v:line id="shape_0" from="4406,687" to="4406,1253" stroked="t" o:allowincell="t" style="position:absolute">
                                  <v:stroke color="black" weight="9360" startarrow="classic" endarrow="classic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330,681" to="4481,68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26,1259" to="4477,125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4194;top:716;width:821;height:41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765;top:675;width:3515;height:2937;mso-wrap-style:none;v-text-anchor:middle" type="_x0000_t75"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/>
                    <w:t xml:space="preserve">(b)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/>
                    <w:t>陰影部份的面積是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  <w:u w:val="single"/>
                    </w:rPr>
                    <w:t xml:space="preserve">     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c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51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/>
                    <w:t>陰影部份的面積是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  <w:u w:val="single"/>
                    </w:rPr>
                    <w:t xml:space="preserve">        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c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2390</wp:posOffset>
                      </wp:positionV>
                      <wp:extent cx="2329815" cy="22231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9920" cy="2223000"/>
                                <a:chOff x="0" y="0"/>
                                <a:chExt cx="2329920" cy="222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0960" y="0"/>
                                  <a:ext cx="948600" cy="73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440" y="229320"/>
                                    <a:ext cx="3672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48240"/>
                                      <a:ext cx="36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840" y="252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0840" y="366480"/>
                                    <a:ext cx="990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760" y="360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684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6960" y="38880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rcRect l="202" t="241" r="240" b="0"/>
                                <a:stretch/>
                              </pic:blipFill>
                              <pic:spPr>
                                <a:xfrm>
                                  <a:off x="0" y="360000"/>
                                  <a:ext cx="1865520" cy="186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pt;margin-top:5.7pt;width:183.45pt;height:175.05pt" coordorigin="1356,114" coordsize="3669,3501">
                      <v:group id="shape_0" style="position:absolute;left:3531;top:114;width:1494;height:1154">
                        <v:shape id="shape_0" stroked="f" o:allowincell="t" style="position:absolute;left:3531;top:114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703;top:475;width:577;height:155">
                          <v:line id="shape_0" from="3709,551" to="4275,551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03,475" to="3703,6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1,479" to="4281,6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35;top:691;width:154;height:577">
                          <v:line id="shape_0" from="4415,697" to="4415,1263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339,691" to="4490,69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5,1269" to="4486,126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203;top:726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56;top:681;width:2937;height:293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c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6040</wp:posOffset>
                      </wp:positionV>
                      <wp:extent cx="2698750" cy="25958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8920" cy="2595960"/>
                                <a:chOff x="0" y="0"/>
                                <a:chExt cx="2698920" cy="259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49960" y="0"/>
                                  <a:ext cx="948600" cy="73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440" y="229320"/>
                                    <a:ext cx="3672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48240"/>
                                      <a:ext cx="36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840" y="252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0480" y="366480"/>
                                    <a:ext cx="990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120" y="360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684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6960" y="38880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rcRect l="282" t="649" r="169" b="112"/>
                                <a:stretch/>
                              </pic:blipFill>
                              <pic:spPr>
                                <a:xfrm>
                                  <a:off x="0" y="359280"/>
                                  <a:ext cx="2230920" cy="223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5pt;margin-top:5.2pt;width:212.5pt;height:204.4pt" coordorigin="791,104" coordsize="4250,4088">
                      <v:group id="shape_0" style="position:absolute;left:3547;top:104;width:1495;height:1153">
                        <v:shape id="shape_0" stroked="f" o:allowincell="t" style="position:absolute;left:3547;top:104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719;top:465;width:577;height:155">
                          <v:line id="shape_0" from="3725,541" to="4291,541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19,465" to="3719,6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7,469" to="4297,6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51;top:681;width:155;height:577">
                          <v:line id="shape_0" from="4431,687" to="4431,1253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355,681" to="4506,68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1,1259" to="4502,125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219;top:716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91;top:670;width:3512;height:3521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d)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40360</wp:posOffset>
                      </wp:positionV>
                      <wp:extent cx="2707640" cy="29629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7560" cy="2962800"/>
                                <a:chOff x="0" y="0"/>
                                <a:chExt cx="2707560" cy="29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8960" y="0"/>
                                  <a:ext cx="948600" cy="73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080" y="229320"/>
                                    <a:ext cx="3672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48240"/>
                                      <a:ext cx="36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" y="252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0480" y="366480"/>
                                    <a:ext cx="990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760" y="360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684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6600" y="388800"/>
                                    <a:ext cx="5220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rcRect l="282" t="242" r="144" b="118"/>
                                <a:stretch/>
                              </pic:blipFill>
                              <pic:spPr>
                                <a:xfrm>
                                  <a:off x="0" y="361440"/>
                                  <a:ext cx="2241000" cy="26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pt;margin-top:26.8pt;width:213.2pt;height:233.3pt" coordorigin="890,536" coordsize="4264,4666">
                      <v:group id="shape_0" style="position:absolute;left:3660;top:536;width:1494;height:1153">
                        <v:shape id="shape_0" stroked="f" o:allowincell="t" style="position:absolute;left:3660;top:536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832;top:897;width:577;height:155">
                          <v:line id="shape_0" from="3838,973" to="4404,973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832,897" to="3832,10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0,901" to="4410,10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64;top:1113;width:155;height:577">
                          <v:line id="shape_0" from="4544,1119" to="4544,1685" stroked="t" o:allowincell="t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468,1113" to="4619,11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4,1691" to="4615,169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332;top:1148;width:8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90;top:1105;width:3528;height:4096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陰影部份的面積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陰影部份的面積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/>
              <w:t xml:space="preserve">(e) 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97485</wp:posOffset>
                      </wp:positionV>
                      <wp:extent cx="948690" cy="733425"/>
                      <wp:effectExtent l="0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733320"/>
                                <a:chOff x="0" y="0"/>
                                <a:chExt cx="948600" cy="73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220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9080" y="229320"/>
                                  <a:ext cx="3672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482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2520"/>
                                    <a:ext cx="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0480" y="366480"/>
                                  <a:ext cx="9900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360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68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6600" y="388800"/>
                                  <a:ext cx="5220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05pt;margin-top:15.55pt;width:74.65pt;height:57.7pt" coordorigin="3921,311" coordsize="1493,1154">
                      <v:shape id="shape_0" stroked="f" o:allowincell="t" style="position:absolute;left:3921;top:311;width:82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93;top:672;width:578;height:155">
                        <v:line id="shape_0" from="4099,748" to="4665,748" stroked="t" o:allowincell="t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93,672" to="4093,8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1,676" to="4671,8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25;top:888;width:155;height:577">
                        <v:line id="shape_0" from="4805,894" to="4805,1460" stroked="t" o:allowincell="t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29,888" to="4880,8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5,1466" to="4876,14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93;top:924;width:82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165" cy="185547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02" t="254" r="118" b="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陰影部份的面積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陰影部份的面積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</w:t>
      </w:r>
    </w:p>
    <w:sectPr>
      <w:type w:val="nextPage"/>
      <w:pgSz w:w="11906" w:h="16838"/>
      <w:pgMar w:left="720" w:right="720" w:gutter="0" w:header="0" w:top="540" w:footer="0" w:bottom="6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47:00Z</dcterms:created>
  <dc:creator>cherieching</dc:creator>
  <dc:description/>
  <cp:keywords/>
  <dc:language>en-US</dc:language>
  <cp:lastModifiedBy>SCDO(MA)</cp:lastModifiedBy>
  <cp:lastPrinted>2010-05-05T15:52:00Z</cp:lastPrinted>
  <dcterms:modified xsi:type="dcterms:W3CDTF">2010-05-05T09:34:00Z</dcterms:modified>
  <cp:revision>14</cp:revision>
  <dc:subject/>
  <dc:title>四年級數學科       多邊形面積的量度</dc:title>
</cp:coreProperties>
</file>