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lang w:eastAsia="zh-CN"/>
        </w:rPr>
        <w:t>面積與周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000000"/>
          <w:kern w:val="2"/>
          <w:sz w:val="26"/>
          <w:szCs w:val="44"/>
        </w:rPr>
      </w:pPr>
      <w:r>
        <w:rPr>
          <w:rFonts w:eastAsia="標楷體" w:cs="Times New Roman" w:ascii="Times New Roman" w:hAnsi="Times New Roman"/>
          <w:color w:val="000000"/>
          <w:kern w:val="2"/>
          <w:sz w:val="26"/>
          <w:szCs w:val="44"/>
        </w:rPr>
      </w:r>
    </w:p>
    <w:tbl>
      <w:tblPr>
        <w:tblW w:w="15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0"/>
        <w:gridCol w:w="1392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階段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範疇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度量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位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面積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基本能力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KS2-M7-2 </w:t>
            </w:r>
            <w:r>
              <w:rPr>
                <w:rFonts w:cs="標楷體" w:eastAsia="標楷體"/>
                <w:color w:val="000000"/>
                <w:kern w:val="0"/>
              </w:rPr>
              <w:t>以「平方厘米」</w:t>
            </w:r>
            <w:r>
              <w:rPr>
                <w:rFonts w:eastAsia="標楷體"/>
                <w:color w:val="000000"/>
                <w:kern w:val="0"/>
              </w:rPr>
              <w:t>(cm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或「平方米」</w:t>
            </w:r>
            <w:r>
              <w:rPr>
                <w:rFonts w:eastAsia="標楷體"/>
                <w:color w:val="000000"/>
                <w:kern w:val="0"/>
              </w:rPr>
              <w:t>(m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為單位，量度及比較平面圖形面積的大小。</w:t>
            </w:r>
          </w:p>
        </w:tc>
      </w:tr>
    </w:tbl>
    <w:p>
      <w:pPr>
        <w:pStyle w:val="Normal"/>
        <w:snapToGrid w:val="false"/>
        <w:rPr>
          <w:rFonts w:eastAsia="SimSun;宋体" w:cs="標楷體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標楷體"/>
          <w:b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rPr>
          <w:rFonts w:eastAsia="SimSun;宋体" w:cs="標楷體"/>
          <w:b/>
          <w:b/>
          <w:sz w:val="28"/>
          <w:szCs w:val="28"/>
          <w:lang w:eastAsia="zh-CN"/>
        </w:rPr>
      </w:pPr>
      <w:r>
        <w:rPr>
          <w:rFonts w:cs="標楷體" w:eastAsia="SimSun;宋体"/>
          <w:b/>
          <w:sz w:val="28"/>
          <w:szCs w:val="28"/>
          <w:u w:val="single"/>
          <w:lang w:eastAsia="zh-CN"/>
        </w:rPr>
        <w:t>教學建議</w:t>
      </w:r>
      <w:r>
        <w:rPr>
          <w:rFonts w:cs="標楷體" w:eastAsia="SimSun;宋体"/>
          <w:b/>
          <w:sz w:val="28"/>
          <w:szCs w:val="28"/>
          <w:lang w:eastAsia="zh-CN"/>
        </w:rPr>
        <w:t>：</w:t>
      </w:r>
    </w:p>
    <w:tbl>
      <w:tblPr>
        <w:tblW w:w="15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440"/>
      </w:tblGrid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CN"/>
              </w:rPr>
              <w:t>教學重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  <w:tc>
          <w:tcPr>
            <w:tcW w:w="1344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釐清面積概念和周界概念的分別。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40" w:type="dxa"/>
            <w:tcBorders/>
          </w:tcPr>
          <w:p>
            <w:pPr>
              <w:pStyle w:val="Normal"/>
              <w:snapToGrid w:val="false"/>
              <w:ind w:left="2" w:hanging="0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CN"/>
        </w:rPr>
        <w:t>面積與周界</w:t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13"/>
      </w:tblGrid>
      <w:tr>
        <w:trPr>
          <w:tblHeader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教學重點：</w:t>
            </w:r>
          </w:p>
        </w:tc>
        <w:tc>
          <w:tcPr>
            <w:tcW w:w="1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指示</w:t>
            </w:r>
            <w:r>
              <w:rPr>
                <w:rFonts w:eastAsia="SimSun;宋体" w:cs="標楷體"/>
                <w:lang w:eastAsia="zh-CN"/>
              </w:rPr>
              <w:t>: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開啓簡報檔案“</w:t>
            </w:r>
            <w:hyperlink r:id="rId2">
              <w:r>
                <w:rPr>
                  <w:rStyle w:val="InternetLink"/>
                </w:rPr>
                <w:t>4_Area-and-Perimeter.ppt</w:t>
              </w:r>
            </w:hyperlink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，引領學生</w:t>
            </w:r>
            <w:r>
              <w:rPr>
                <w:rFonts w:ascii="標楷體" w:hAnsi="標楷體" w:cs="標楷體" w:eastAsia="標楷體"/>
                <w:lang w:eastAsia="zh-CN"/>
              </w:rPr>
              <w:t>討論</w:t>
            </w:r>
            <w:r>
              <w:rPr>
                <w:rFonts w:ascii="標楷體" w:hAnsi="標楷體" w:cs="標楷體" w:eastAsia="標楷體"/>
              </w:rPr>
              <w:t>面積與周界的關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問：「我有一個圖形的面積是</w:t>
            </w:r>
            <w:r>
              <w:rPr/>
              <w:t>4 cm</w:t>
            </w:r>
            <w:r>
              <w:rPr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, </w:t>
            </w:r>
            <w:r>
              <w:rPr>
                <w:rFonts w:ascii="標楷體" w:hAnsi="標楷體" w:cs="標楷體" w:eastAsia="標楷體"/>
              </w:rPr>
              <w:t>你知道它的形狀是怎樣的嗎？爲什麽？」（不能確定，因爲有很多可能性。）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問：「如果只是利用完整</w:t>
            </w:r>
            <w:r>
              <w:rPr/>
              <w:t>1 cm</w:t>
            </w:r>
            <w:r>
              <w:rPr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的方格來鋪砌圖形，那麽有什麽可能的形狀呢？」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簡報</w:t>
            </w:r>
            <w:r>
              <w:rPr>
                <w:rFonts w:ascii="標楷體" w:hAnsi="標楷體" w:cs="標楷體" w:eastAsia="標楷體"/>
                <w:lang w:eastAsia="zh-CN"/>
              </w:rPr>
              <w:t>“</w:t>
            </w:r>
            <w:hyperlink r:id="rId3">
              <w:r>
                <w:rPr>
                  <w:rStyle w:val="InternetLink"/>
                </w:rPr>
                <w:t>4_Area-and-Perimeter.ppt</w:t>
              </w:r>
            </w:hyperlink>
            <w:r>
              <w:rPr>
                <w:rFonts w:eastAsia="標楷體" w:cs="標楷體" w:ascii="標楷體" w:hAnsi="標楷體"/>
                <w:lang w:eastAsia="zh-CN"/>
              </w:rPr>
              <w:t>”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提供的功能，點擊方格，與學生討論，如下圖</w:t>
            </w:r>
            <w:r>
              <w:rPr>
                <w:rFonts w:eastAsia="標楷體" w:cs="標楷體" w:ascii="標楷體" w:hAnsi="標楷體"/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1091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85" t="10597" r="10470" b="43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問：「我的圖形的面積除了是</w:t>
            </w:r>
            <w:r>
              <w:rPr/>
              <w:t>4 cm</w:t>
            </w:r>
            <w:r>
              <w:rPr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外，它的周界還是最小的？那麽，你知道是哪一個嗎？」（讓學生自由作答）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點擊方格的虛綫位置，與學生一同數出它們的周界，並重溫周界的概念。利用下表記錄結果。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37890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476" t="10490" r="10591" b="43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tbl>
            <w:tblPr>
              <w:tblW w:w="7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1866"/>
              <w:gridCol w:w="1465"/>
              <w:gridCol w:w="1460"/>
              <w:gridCol w:w="1460"/>
              <w:gridCol w:w="1147"/>
            </w:tblGrid>
            <w:tr>
              <w:trPr>
                <w:trHeight w:val="1130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47115" cy="2660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1710" r="-12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792480" cy="5321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789305" cy="5321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200" t="-23" r="20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30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789305" cy="5264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447" t="415" r="27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305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521335" cy="5289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300" t="297" r="30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335" cy="52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圖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積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c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c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c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c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c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周界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 cm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 cm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 cm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 cm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 cm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問：「圖</w:t>
            </w:r>
            <w:r>
              <w:rPr/>
              <w:t>A/B/C/D/E</w:t>
            </w:r>
            <w:r>
              <w:rPr>
                <w:rFonts w:ascii="標楷體" w:hAnsi="標楷體" w:cs="標楷體" w:eastAsia="標楷體"/>
              </w:rPr>
              <w:t>的面積都是相同嗎？那麽它們的周界全都相同嗎？」（面積相同，但周界不是全部相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問：「哪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些的周界最短？」（</w:t>
            </w: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問：「哪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些圖形的周界最長？」（</w:t>
            </w:r>
            <w:r>
              <w:rPr/>
              <w:t>A, B, C, D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問：「什麽時候最短？什麽時候最長？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學生自由作答，暫不作判斷，並由此引入分組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問：「究竟有什麽因素影響圖形周界的長度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工作紙，每兩人一組進行分組活動</w:t>
            </w:r>
            <w:r>
              <w:rPr>
                <w:rFonts w:ascii="SimSun;宋体" w:hAnsi="SimSun;宋体" w:cs="SimSun;宋体" w:eastAsia="SimSun;宋体"/>
              </w:rPr>
              <w:t>（</w:t>
            </w: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SimSun;宋体" w:hAnsi="SimSun;宋体" w:cs="SimSun;宋体" w:eastAsia="SimSun;宋体"/>
              </w:rPr>
              <w:t>）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問：「如果某用方格組成的圖形面積是</w:t>
            </w:r>
            <w:r>
              <w:rPr/>
              <w:t>6 cm</w:t>
            </w:r>
            <w:r>
              <w:rPr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，它有什麽可能的形狀？」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問：「你們嘗試利用工作紙，找出面積為</w:t>
            </w:r>
            <w:r>
              <w:rPr/>
              <w:t>6 cm</w:t>
            </w:r>
            <w:r>
              <w:rPr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時，它們的周界有什麽變化。相同的面積下，究竟有多少不同的周界呢？」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分組活動后，利用簡報與學生核對答案，然後利用以下的提問，總結一下學生對面積和周界的關係的認識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提問：「面積的單位是什麽？」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提問：「周界的單位是什麽？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「在相同面積下，其周界是否一定相同？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「在相同面積下，怎樣鋪砌才可以使周界最短？爲什麽？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「在相同面積下，怎樣鋪砌才可以使周界最長？爲什麽？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問：「圖形的周界愈長，面積是否愈大？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問：「圖形的面積愈大，周界是否愈長？」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利用簡報的功能，着學生辨認相同面積下，哪圖形的周界較長？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SimSun;宋体" w:cs="標楷體" w:ascii="標楷體" w:hAnsi="標楷體"/>
              </w:rPr>
              <w:drawing>
                <wp:inline distT="0" distB="0" distL="0" distR="0">
                  <wp:extent cx="2987040" cy="138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476" t="10538" r="20985" b="49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問：「兩圖形的面積相同嗎？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問：「不數周界，你能判斷哪個圖形的周界較長？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902" w:gutter="0" w:header="851" w:top="907" w:footer="752" w:bottom="9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582785</wp:posOffset>
              </wp:positionH>
              <wp:positionV relativeFrom="paragraph">
                <wp:posOffset>-25400</wp:posOffset>
              </wp:positionV>
              <wp:extent cx="552450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1pt;mso-wrap-distance-left:0pt;mso-wrap-distance-right:0pt;mso-wrap-distance-top:0pt;mso-wrap-distance-bottom:0pt;margin-top:-2pt;mso-position-vertical-relative:text;margin-left:7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ts.edb.hkedcity.net/filemanager/file/mathematics/tc/ks2/ks2m72/4_Area-and-Perimeter.ppt" TargetMode="External"/><Relationship Id="rId3" Type="http://schemas.openxmlformats.org/officeDocument/2006/relationships/hyperlink" Target="http://wlts.edb.hkedcity.net/filemanager/file/mathematics/tc/ks2/ks2m72/4_Area-and-Perimeter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15:00Z</dcterms:created>
  <dc:creator>SCDO(MA)</dc:creator>
  <dc:description/>
  <cp:keywords/>
  <dc:language>en-US</dc:language>
  <cp:lastModifiedBy>anthonyor</cp:lastModifiedBy>
  <cp:lastPrinted>2011-07-15T10:17:00Z</cp:lastPrinted>
  <dcterms:modified xsi:type="dcterms:W3CDTF">2011-08-04T02:28:00Z</dcterms:modified>
  <cp:revision>5</cp:revision>
  <dc:subject/>
  <dc:title>以均分的概念理解分數除法（整數÷整數）</dc:title>
</cp:coreProperties>
</file>