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年級數學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長方形和正方形的面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小心剪出附頁的</w:t>
      </w:r>
      <w:r>
        <w:rPr>
          <w:rFonts w:eastAsia="標楷體"/>
          <w:sz w:val="28"/>
          <w:szCs w:val="28"/>
        </w:rPr>
        <w:t>1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方格，然後把以下的長方形或正方形鋪滿，找出它們的面積，並完成下表：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6900"/>
      </w:tblGrid>
      <w:tr>
        <w:trPr/>
        <w:tc>
          <w:tcPr>
            <w:tcW w:w="154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9738360" cy="1628140"/>
                      <wp:effectExtent l="5080" t="508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8360" cy="1628280"/>
                                <a:chOff x="0" y="0"/>
                                <a:chExt cx="9738360" cy="16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0" y="274320"/>
                                  <a:ext cx="18003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76040"/>
                                  <a:ext cx="72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760" y="22608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2840" y="165600"/>
                                  <a:ext cx="180036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360" y="18792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3517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17640"/>
                                  <a:ext cx="3517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8440" y="30600"/>
                                  <a:ext cx="3517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0680" y="0"/>
                                  <a:ext cx="3517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8560" y="134640"/>
                                  <a:ext cx="3517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1pt;width:766.8pt;height:128.2pt" coordorigin="-72,-2" coordsize="15336,2564">
                      <v:rect id="shape_0" fillcolor="white" stroked="t" o:allowincell="t" style="position:absolute;left:506;top:430;width:2834;height:56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4246;top:275;width:1133;height:226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6414;top:354;width:1700;height:170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9208;top:259;width:2834;height:170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12996;top:294;width:2267;height:226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72;top:27;width:55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56;top:26;width:55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784;top:46;width:55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638;top:-2;width:55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398;top:210;width:55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735</wp:posOffset>
                      </wp:positionV>
                      <wp:extent cx="4637405" cy="3117850"/>
                      <wp:effectExtent l="5080" t="508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7520" cy="3117960"/>
                                <a:chOff x="0" y="0"/>
                                <a:chExt cx="4637520" cy="311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72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520" y="245880"/>
                                  <a:ext cx="4320000" cy="28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3.05pt;width:365.15pt;height:245.5pt" coordorigin="3,61" coordsize="7303,4910">
                      <v:shape id="shape_0" fillcolor="white" stroked="t" o:allowincell="t" style="position:absolute;left:3;top:61;width:553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503;top:448;width:6802;height:452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0" w:type="dxa"/>
            <w:tcBorders/>
          </w:tcPr>
          <w:tbl>
            <w:tblPr>
              <w:tblW w:w="3334" w:type="dxa"/>
              <w:jc w:val="left"/>
              <w:tblInd w:w="1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667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圖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面積（</w:t>
                  </w:r>
                  <w:r>
                    <w:rPr>
                      <w:rFonts w:eastAsia="標楷體"/>
                    </w:rPr>
                    <w:t>cm</w:t>
                  </w:r>
                  <w:r>
                    <w:rPr>
                      <w:rFonts w:eastAsia="標楷體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B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C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F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33274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想一想，除了逐一數出方格的數目外，還有更快的方法找出長方形和正方形的面積嗎？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720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  <w:sz w:val="28"/>
          <w:szCs w:val="28"/>
          <w:u w:val="single"/>
          <w:lang w:eastAsia="zh-CN"/>
        </w:rPr>
      </w:pPr>
      <w:r>
        <w:rPr>
          <w:rFonts w:eastAsia="標楷體"/>
          <w:sz w:val="28"/>
          <w:szCs w:val="2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標楷體" w:eastAsia="標楷體"/>
          <w:sz w:val="28"/>
          <w:szCs w:val="28"/>
        </w:rPr>
        <w:t>長方形的面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SymbolPS" w:cs="SymbolPS" w:ascii="SymbolPS" w:hAnsi="SymbolPS"/>
        </w:rPr>
        <w:t>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；</w:t>
      </w:r>
      <w:r>
        <w:rPr>
          <w:rFonts w:eastAsia="標楷體"/>
        </w:rPr>
        <w:tab/>
        <w:t xml:space="preserve"> </w:t>
      </w:r>
      <w:r>
        <w:rPr>
          <w:rFonts w:cs="標楷體" w:eastAsia="標楷體"/>
          <w:sz w:val="28"/>
          <w:szCs w:val="28"/>
        </w:rPr>
        <w:t>正方形的面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SymbolPS" w:cs="SymbolPS" w:ascii="SymbolPS" w:hAnsi="SymbolPS"/>
        </w:rPr>
        <w:t>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=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8"/>
          <w:szCs w:val="28"/>
        </w:rPr>
        <w:t>自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（二）找出下列長方形和正方形的面積，完成下表：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cs="標楷體" w:eastAsia="標楷體"/>
                <w:lang w:eastAsia="zh-CN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66675</wp:posOffset>
                      </wp:positionV>
                      <wp:extent cx="542290" cy="326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5.25pt;mso-position-vertical-relative:text;margin-left:1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11760</wp:posOffset>
                      </wp:positionV>
                      <wp:extent cx="1430655" cy="835025"/>
                      <wp:effectExtent l="9525" t="190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0640" cy="835200"/>
                                <a:chOff x="0" y="0"/>
                                <a:chExt cx="143064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560"/>
                                  <a:ext cx="14198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3680"/>
                                  <a:ext cx="14198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82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9360"/>
                                  <a:ext cx="2520" cy="82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8.8pt;width:112.6pt;height:65.7pt" coordorigin="1638,176" coordsize="2252,1314">
                      <v:line id="shape_0" from="1647,188" to="3882,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5,1473" to="3890,14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8,176" to="1641,14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7,190" to="3890,148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5250</wp:posOffset>
                      </wp:positionV>
                      <wp:extent cx="515620" cy="326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7.5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</w:t>
            </w:r>
            <w:r>
              <w:rPr>
                <w:rFonts w:cs="標楷體" w:eastAsia="標楷體"/>
                <w:lang w:eastAsia="zh-CN"/>
              </w:rPr>
              <w:t>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6350</wp:posOffset>
                      </wp:positionV>
                      <wp:extent cx="542290" cy="3263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0.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27635</wp:posOffset>
                      </wp:positionV>
                      <wp:extent cx="1617345" cy="412750"/>
                      <wp:effectExtent l="9525" t="635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12920"/>
                                <a:chOff x="0" y="0"/>
                                <a:chExt cx="161748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240"/>
                                  <a:ext cx="160524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07160"/>
                                  <a:ext cx="160524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40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4320"/>
                                  <a:ext cx="3240" cy="40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10.05pt;width:127.35pt;height:32.45pt" coordorigin="1086,201" coordsize="2547,649">
                      <v:line id="shape_0" from="1096,206" to="3623,2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6,842" to="3633,8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6,201" to="1090,8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8,208" to="3632,8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66370</wp:posOffset>
                      </wp:positionV>
                      <wp:extent cx="515620" cy="3263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13.1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</w:t>
            </w:r>
            <w:r>
              <w:rPr>
                <w:rFonts w:cs="標楷體" w:eastAsia="標楷體"/>
                <w:lang w:eastAsia="zh-CN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59055</wp:posOffset>
                      </wp:positionV>
                      <wp:extent cx="650240" cy="326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2pt;height:25.7pt;mso-wrap-distance-left:9.05pt;mso-wrap-distance-right:9.05pt;mso-wrap-distance-top:0pt;mso-wrap-distance-bottom:0pt;margin-top:4.65pt;mso-position-vertical-relative:text;margin-left:1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11760</wp:posOffset>
                      </wp:positionV>
                      <wp:extent cx="1100455" cy="1083945"/>
                      <wp:effectExtent l="9525" t="63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083960"/>
                                <a:chOff x="0" y="0"/>
                                <a:chExt cx="110052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360"/>
                                  <a:ext cx="109224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69200"/>
                                  <a:ext cx="109224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07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2240"/>
                                  <a:ext cx="1800" cy="107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8.8pt;width:86.6pt;height:85.3pt" coordorigin="1638,176" coordsize="1732,1706">
                      <v:line id="shape_0" from="1645,190" to="3364,2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1,1860" to="3370,18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8,176" to="1640,18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68,195" to="3370,18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8595</wp:posOffset>
                      </wp:positionV>
                      <wp:extent cx="515620" cy="326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14.8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89865</wp:posOffset>
                      </wp:positionV>
                      <wp:extent cx="855345" cy="1271905"/>
                      <wp:effectExtent l="190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1271880"/>
                                <a:chOff x="0" y="0"/>
                                <a:chExt cx="855360" cy="12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11520" cy="12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3840" y="720"/>
                                  <a:ext cx="11520" cy="12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9360"/>
                                  <a:ext cx="8460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8460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14.95pt;width:67.3pt;height:100.1pt" coordorigin="1653,299" coordsize="1346,2002">
                      <v:line id="shape_0" from="1665,307" to="1682,229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82,300" to="2999,228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3,2298" to="2984,23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8,299" to="2999,30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lang w:eastAsia="zh-CN"/>
              </w:rPr>
              <w:t>4</w:t>
            </w:r>
            <w:r>
              <w:rPr>
                <w:rFonts w:cs="標楷體" w:eastAsia="標楷體"/>
                <w:lang w:eastAsia="zh-CN"/>
              </w:rPr>
              <w:t>．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3515</wp:posOffset>
                      </wp:positionV>
                      <wp:extent cx="542290" cy="3263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0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14.45pt;mso-position-vertical-relative:text;margin-left: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8735</wp:posOffset>
                      </wp:positionV>
                      <wp:extent cx="515620" cy="3263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3.05pt;mso-position-vertical-relative:text;margin-left: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</w:t>
            </w:r>
            <w:r>
              <w:rPr>
                <w:rFonts w:cs="標楷體" w:eastAsia="標楷體"/>
                <w:lang w:eastAsia="zh-CN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96215</wp:posOffset>
                      </wp:positionV>
                      <wp:extent cx="750570" cy="3263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1pt;height:25.7pt;mso-wrap-distance-left:9.05pt;mso-wrap-distance-right:9.05pt;mso-wrap-distance-top:0pt;mso-wrap-distance-bottom:0pt;margin-top:15.45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1755</wp:posOffset>
                      </wp:positionV>
                      <wp:extent cx="2687955" cy="391160"/>
                      <wp:effectExtent l="9525" t="635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8120" cy="391320"/>
                                <a:chOff x="0" y="0"/>
                                <a:chExt cx="268812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3240"/>
                                  <a:ext cx="26668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85920"/>
                                  <a:ext cx="26668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" cy="38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4320"/>
                                  <a:ext cx="5760" cy="38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5.65pt;width:211.65pt;height:30.75pt" coordorigin="717,113" coordsize="4233,615">
                      <v:line id="shape_0" from="735,118" to="4934,1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,721" to="4949,7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7,113" to="725,7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41,120" to="4949,7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542290" cy="3263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4.9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</w:t>
            </w:r>
            <w:r>
              <w:rPr>
                <w:rFonts w:cs="標楷體" w:eastAsia="標楷體"/>
                <w:lang w:eastAsia="zh-CN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99695</wp:posOffset>
                      </wp:positionV>
                      <wp:extent cx="542290" cy="3263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7.85pt;mso-position-vertical-relative:text;margin-left: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9860</wp:posOffset>
                      </wp:positionV>
                      <wp:extent cx="1084580" cy="1035050"/>
                      <wp:effectExtent l="9525" t="63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4680" cy="1035000"/>
                                <a:chOff x="0" y="0"/>
                                <a:chExt cx="108468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000"/>
                                  <a:ext cx="107640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20960"/>
                                  <a:ext cx="107640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02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11520"/>
                                  <a:ext cx="1800" cy="102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11.8pt;width:85.35pt;height:81.45pt" coordorigin="1498,236" coordsize="1707,1629">
                      <v:line id="shape_0" from="1505,250" to="3199,2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1,1844" to="3205,18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8,236" to="1500,18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2,254" to="3204,18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5875</wp:posOffset>
                      </wp:positionV>
                      <wp:extent cx="515620" cy="3263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1.25pt;mso-position-vertical-relative:text;margin-left:1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</w:t>
            </w:r>
            <w:r>
              <w:rPr>
                <w:rFonts w:cs="標楷體" w:eastAsia="標楷體"/>
                <w:lang w:eastAsia="zh-CN"/>
              </w:rPr>
              <w:t>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1435</wp:posOffset>
                      </wp:positionV>
                      <wp:extent cx="542290" cy="3263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5.7pt;mso-wrap-distance-left:9.05pt;mso-wrap-distance-right:9.05pt;mso-wrap-distance-top:0pt;mso-wrap-distance-bottom:0pt;margin-top:4.05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0330</wp:posOffset>
                      </wp:positionV>
                      <wp:extent cx="515620" cy="3263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7.9pt;mso-position-vertical-relative:text;margin-left:7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175895</wp:posOffset>
                      </wp:positionV>
                      <wp:extent cx="1330325" cy="1299845"/>
                      <wp:effectExtent l="762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1299960"/>
                                <a:chOff x="0" y="0"/>
                                <a:chExt cx="1330200" cy="129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7560"/>
                                  <a:ext cx="79056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574560"/>
                                  <a:ext cx="79056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5760"/>
                                  <a:ext cx="536040" cy="57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536400" cy="57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-13.85pt;width:104.7pt;height:102.2pt" coordorigin="1265,-277" coordsize="2094,2044">
                      <v:line id="shape_0" from="1277,-265" to="2521,8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5,628" to="3359,176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5,866" to="2108,17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14,-277" to="3358,6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561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1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</w:t>
            </w:r>
            <w:r>
              <w:rPr>
                <w:rFonts w:cs="標楷體" w:eastAsia="標楷體"/>
                <w:lang w:eastAsia="zh-CN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9370</wp:posOffset>
                      </wp:positionV>
                      <wp:extent cx="515620" cy="32639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7pt;mso-wrap-distance-left:9.05pt;mso-wrap-distance-right:9.05pt;mso-wrap-distance-top:0pt;mso-wrap-distance-bottom:0pt;margin-top:3.1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88900</wp:posOffset>
                      </wp:positionV>
                      <wp:extent cx="213360" cy="1578610"/>
                      <wp:effectExtent l="9525" t="635" r="952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1578600"/>
                                <a:chOff x="0" y="0"/>
                                <a:chExt cx="213480" cy="157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10080"/>
                                  <a:ext cx="1962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57356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7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9360"/>
                                  <a:ext cx="19080" cy="155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7pt;width:16.75pt;height:124.25pt" coordorigin="2466,140" coordsize="335,2485">
                      <v:line id="shape_0" from="2469,156" to="2777,1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9,2618" to="2799,26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66,140" to="2466,26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2,155" to="2801,26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zh-CN"/>
              </w:rPr>
            </w:pPr>
            <w:r>
              <w:rPr>
                <w:rFonts w:eastAsia="標楷體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71755</wp:posOffset>
                      </wp:positionV>
                      <wp:extent cx="798830" cy="32639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pt;height:25.7pt;mso-wrap-distance-left:9.05pt;mso-wrap-distance-right:9.05pt;mso-wrap-distance-top:0pt;mso-wrap-distance-bottom:0pt;margin-top:5.65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vertAlign w:val="superscript"/>
                <w:lang w:eastAsia="zh-CN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CN"/>
              </w:rPr>
              <w:t>cm</w:t>
            </w:r>
            <w:r>
              <w:rPr>
                <w:rFonts w:eastAsia="標楷體"/>
                <w:vertAlign w:val="superscript"/>
                <w:lang w:eastAsia="zh-CN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firstLine="480"/>
        <w:rPr>
          <w:rFonts w:eastAsia="SimSun;宋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440</wp:posOffset>
                </wp:positionH>
                <wp:positionV relativeFrom="paragraph">
                  <wp:posOffset>62230</wp:posOffset>
                </wp:positionV>
                <wp:extent cx="6230620" cy="868299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8682840"/>
                          <a:chOff x="0" y="0"/>
                          <a:chExt cx="6230520" cy="8682840"/>
                        </a:xfrm>
                      </wpg:grpSpPr>
                      <wps:wsp>
                        <wps:cNvSpPr/>
                        <wps:spPr>
                          <a:xfrm>
                            <a:off x="0" y="37260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1920" y="0"/>
                            <a:ext cx="94860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" y="229320"/>
                              <a:ext cx="36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82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366480"/>
                              <a:ext cx="9900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6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6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388800"/>
                              <a:ext cx="522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4.9pt;width:490.6pt;height:683.65pt" coordorigin="344,98" coordsize="9812,13673">
                <v:line id="shape_0" from="344,685" to="344,1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62;top:98;width:1494;height:1154">
                  <v:shape id="shape_0" stroked="f" o:allowincell="f" style="position:absolute;left:8662;top:98;width:82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34;top:459;width:577;height:155">
                    <v:line id="shape_0" from="8840,535" to="9406,535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834,459" to="8834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2,463" to="9412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66;top:675;width:155;height:577">
                    <v:line id="shape_0" from="9546,681" to="9546,1247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470,675" to="9621,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6,1253" to="9617,1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34;top:710;width:82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標楷體" w:eastAsia="標楷體"/>
        </w:rPr>
        <w:t>附頁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SimSun;宋体"/>
          <w:b/>
          <w:b/>
          <w:vanish/>
          <w:sz w:val="28"/>
          <w:szCs w:val="28"/>
          <w:lang w:eastAsia="zh-CN"/>
        </w:rPr>
      </w:pPr>
      <w:r>
        <w:rPr>
          <w:rFonts w:eastAsia="SimSun;宋体"/>
          <w:b/>
          <w:vanish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206375</wp:posOffset>
                </wp:positionV>
                <wp:extent cx="5750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.25pt" to="46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567690</wp:posOffset>
                </wp:positionV>
                <wp:extent cx="5750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4.7pt" to="469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929005</wp:posOffset>
                </wp:positionV>
                <wp:extent cx="5750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3.15pt" to="469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290320</wp:posOffset>
                </wp:positionV>
                <wp:extent cx="5750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01.6pt" to="469.9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</wp:posOffset>
                </wp:positionH>
                <wp:positionV relativeFrom="paragraph">
                  <wp:posOffset>1651635</wp:posOffset>
                </wp:positionV>
                <wp:extent cx="5750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30.05pt" to="469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2012950</wp:posOffset>
                </wp:positionV>
                <wp:extent cx="5750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58.5pt" to="469.9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440</wp:posOffset>
                </wp:positionH>
                <wp:positionV relativeFrom="paragraph">
                  <wp:posOffset>2374265</wp:posOffset>
                </wp:positionV>
                <wp:extent cx="5750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86.95pt" to="469.95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440</wp:posOffset>
                </wp:positionH>
                <wp:positionV relativeFrom="paragraph">
                  <wp:posOffset>2735580</wp:posOffset>
                </wp:positionV>
                <wp:extent cx="5750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15.4pt" to="469.9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</wp:posOffset>
                </wp:positionH>
                <wp:positionV relativeFrom="paragraph">
                  <wp:posOffset>3096895</wp:posOffset>
                </wp:positionV>
                <wp:extent cx="5750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3.85pt" to="469.95pt,2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3458210</wp:posOffset>
                </wp:positionV>
                <wp:extent cx="57505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72.3pt" to="469.9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</wp:posOffset>
                </wp:positionH>
                <wp:positionV relativeFrom="paragraph">
                  <wp:posOffset>3819525</wp:posOffset>
                </wp:positionV>
                <wp:extent cx="5750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00.75pt" to="469.9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</wp:posOffset>
                </wp:positionH>
                <wp:positionV relativeFrom="paragraph">
                  <wp:posOffset>4180840</wp:posOffset>
                </wp:positionV>
                <wp:extent cx="5750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29.2pt" to="469.95pt,3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</wp:posOffset>
                </wp:positionH>
                <wp:positionV relativeFrom="paragraph">
                  <wp:posOffset>4542155</wp:posOffset>
                </wp:positionV>
                <wp:extent cx="5750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57.65pt" to="469.9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4903470</wp:posOffset>
                </wp:positionV>
                <wp:extent cx="5750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86.1pt" to="469.95pt,3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</wp:posOffset>
                </wp:positionH>
                <wp:positionV relativeFrom="paragraph">
                  <wp:posOffset>5264785</wp:posOffset>
                </wp:positionV>
                <wp:extent cx="5750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14.55pt" to="469.95pt,4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</wp:posOffset>
                </wp:positionH>
                <wp:positionV relativeFrom="paragraph">
                  <wp:posOffset>5626100</wp:posOffset>
                </wp:positionV>
                <wp:extent cx="5750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43pt" to="469.95pt,4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5987415</wp:posOffset>
                </wp:positionV>
                <wp:extent cx="57505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71.45pt" to="469.95pt,4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</wp:posOffset>
                </wp:positionH>
                <wp:positionV relativeFrom="paragraph">
                  <wp:posOffset>6348730</wp:posOffset>
                </wp:positionV>
                <wp:extent cx="57505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99.9pt" to="469.95pt,4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6710045</wp:posOffset>
                </wp:positionV>
                <wp:extent cx="57505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28.35pt" to="469.95pt,5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440</wp:posOffset>
                </wp:positionH>
                <wp:positionV relativeFrom="paragraph">
                  <wp:posOffset>7071360</wp:posOffset>
                </wp:positionV>
                <wp:extent cx="57505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56.8pt" to="469.95pt,5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7432675</wp:posOffset>
                </wp:positionV>
                <wp:extent cx="57505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85.25pt" to="469.95pt,5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7793990</wp:posOffset>
                </wp:positionV>
                <wp:extent cx="57505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13.7pt" to="469.95pt,6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440</wp:posOffset>
                </wp:positionH>
                <wp:positionV relativeFrom="paragraph">
                  <wp:posOffset>8155305</wp:posOffset>
                </wp:positionV>
                <wp:extent cx="57505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42.15pt" to="469.95pt,6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</wp:posOffset>
                </wp:positionH>
                <wp:positionV relativeFrom="paragraph">
                  <wp:posOffset>8516620</wp:posOffset>
                </wp:positionV>
                <wp:extent cx="57505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70.6pt" to="469.95pt,6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6.25pt" to="45.5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6.25pt" to="73.8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667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6.25pt" to="102.1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608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25pt" to="130.4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6.25pt" to="158.7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.25pt" to="187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431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6.25pt" to="215.3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372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6.25pt" to="243.6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313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6.25pt" to="271.9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254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6.25pt" to="300.2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195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6.25pt" to="328.5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136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6.25pt" to="356.8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077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6.25pt" to="385.1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018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6.25pt" to="413.4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959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6.25pt" to="441.7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9000</wp:posOffset>
                </wp:positionH>
                <wp:positionV relativeFrom="paragraph">
                  <wp:posOffset>206375</wp:posOffset>
                </wp:positionV>
                <wp:extent cx="0" cy="83102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6.25pt" to="470pt,6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4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3:00Z</dcterms:created>
  <dc:creator>cherieching</dc:creator>
  <dc:description/>
  <cp:keywords/>
  <dc:language>en-US</dc:language>
  <cp:lastModifiedBy>SCDO(MA)</cp:lastModifiedBy>
  <cp:lastPrinted>2010-05-18T12:41:00Z</cp:lastPrinted>
  <dcterms:modified xsi:type="dcterms:W3CDTF">2010-05-18T05:20:00Z</dcterms:modified>
  <cp:revision>3</cp:revision>
  <dc:subject/>
  <dc:title>四年級數學科</dc:title>
</cp:coreProperties>
</file>