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3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倍數分組遊戲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倍數和因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2-1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認識倍數及因數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u w:val="single"/>
        </w:rPr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標楷體" w:hAnsi="標楷體" w:cs="細明體;MingLiU" w:eastAsia="標楷體"/>
          <w:sz w:val="28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8270</wp:posOffset>
                </wp:positionV>
                <wp:extent cx="5800725" cy="207645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bCs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學生分為5至6人一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教師要找某數的倍數，例如3的倍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57" w:hanging="4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組員輪流由1開始數數，每當數到‘3’的倍數，該組員便要站起來，否則便要暫停一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教師每二分鐘可轉換一個數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2.75pt;margin-top:10.1pt;width:456.7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bCs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1.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學生分為5至6人一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教師要找某數的倍數，例如3的倍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57" w:hanging="457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組員輪流由1開始數數，每當數到‘3’的倍數，該組員便要站起來，否則便要暫停一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教師每二分鐘可轉換一個數字。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0:00Z</dcterms:created>
  <dc:creator>localuser</dc:creator>
  <dc:description/>
  <dc:language>en-US</dc:language>
  <cp:lastModifiedBy>localuser</cp:lastModifiedBy>
  <cp:lastPrinted>2003-07-31T15:51:00Z</cp:lastPrinted>
  <dcterms:modified xsi:type="dcterms:W3CDTF">2004-09-28T03:33:00Z</dcterms:modified>
  <cp:revision>20</cp:revision>
  <dc:subject/>
  <dc:title>課題：棒形圖(一)</dc:title>
</cp:coreProperties>
</file>