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細明體;MingLiU" w:eastAsia="標楷體"/>
          <w:b/>
          <w:bCs/>
          <w:sz w:val="44"/>
        </w:rPr>
        <w:t>「帶分數轉假分數</w:t>
      </w:r>
      <w:r>
        <w:rPr/>
        <w:t>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2-N3-3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把假分數和帶分數互化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00725" cy="5048250"/>
                <wp:effectExtent l="635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04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用咭紙貼於黑板，並提問學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eastAsia="zh-TW" w:val="en-US" w:bidi="ar-SA"/>
                              </w:rPr>
                              <w:t>哥哥吃了</w:t>
                              <w:br/>
                            </w: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cs="標楷體" w:eastAsia="標楷體" w:ascii="標楷體" w:hAnsi="標楷體"/>
                                <w:color w:val="auto"/>
                                <w:lang w:eastAsia="zh-TW" w:val="en-US" w:bidi="ar-SA"/>
                              </w:rPr>
                              <w:t>排朱古力，你可以用假分數來表示這個數量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教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師可利用以下提問，引導學生作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排朱古力可分為多少等份？（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等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排有幾等份？3排呢？以上的朱古力共可分成多少等份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4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等份；6等份；7等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eastAsia="zh-TW" w:val="en-US" w:bidi="ar-SA"/>
                              </w:rPr>
                              <w:t xml:space="preserve">你可以用哪一個假分數來表示這個數量？（  </w:t>
                              <w:t xml:space="preserve"> EMBED Equation.3  </w:t>
                              <w:br/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cs="標楷體" w:eastAsia="標楷體" w:ascii="標楷體" w:hAnsi="標楷體"/>
                                <w:color w:val="auto"/>
                                <w:lang w:eastAsia="zh-TW" w:val="en-US" w:bidi="ar-SA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它的數值是大於1，還是小於1？（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於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5pt;width:456.7pt;height:3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用咭紙貼於黑板，並提問學生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57" w:hanging="357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eastAsia="zh-TW" w:val="en-US" w:bidi="ar-SA"/>
                        </w:rPr>
                        <w:t>哥哥吃了</w:t>
                        <w:br/>
                      </w: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cs="標楷體" w:eastAsia="標楷體" w:ascii="標楷體" w:hAnsi="標楷體"/>
                          <w:color w:val="auto"/>
                          <w:lang w:eastAsia="zh-TW" w:val="en-US" w:bidi="ar-SA"/>
                        </w:rPr>
                        <w:t>排朱古力，你可以用假分數來表示這個數量嗎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教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師可利用以下提問，引導學生作答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排朱古力可分為多少等份？（2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等份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排有幾等份？3排呢？以上的朱古力共可分成多少等份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4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等份；6等份；7等份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eastAsia="zh-TW" w:val="en-US" w:bidi="ar-SA"/>
                        </w:rPr>
                        <w:t xml:space="preserve">你可以用哪一個假分數來表示這個數量？（  </w:t>
                        <w:t xml:space="preserve"> EMBED Equation.3  </w:t>
                        <w:br/>
                        <w:t xml:space="preserve"> </w:t>
                      </w: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cs="標楷體" w:eastAsia="標楷體" w:ascii="標楷體" w:hAnsi="標楷體"/>
                          <w:color w:val="auto"/>
                          <w:lang w:eastAsia="zh-TW" w:val="en-US" w:bidi="ar-SA"/>
                        </w:rPr>
                        <w:t xml:space="preserve">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它的數值是大於1，還是小於1？（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於1）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63500</wp:posOffset>
                </wp:positionV>
                <wp:extent cx="340042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419040"/>
                          <a:chOff x="0" y="0"/>
                          <a:chExt cx="34005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419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771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960" y="0"/>
                            <a:ext cx="771480" cy="419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771480" cy="419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pt;width:267.75pt;height:33pt" coordorigin="1020,100" coordsize="5355,660">
                <v:rect id="shape_0" fillcolor="#dddddd" stroked="t" o:allowincell="f" style="position:absolute;left:1020;top:100;width:1214;height:65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group id="shape_0" style="position:absolute;left:5160;top:100;width:1215;height:660">
                  <v:rect id="shape_0" fillcolor="white" stroked="t" o:allowincell="f" style="position:absolute;left:5160;top:100;width:1214;height:65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#dddddd" stroked="t" o:allowincell="f" style="position:absolute;left:5160;top:100;width:611;height:65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</v:group>
                <v:rect id="shape_0" fillcolor="#dddddd" stroked="t" o:allowincell="f" style="position:absolute;left:2415;top:100;width:1214;height:65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3780;top:100;width:1214;height:65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eastAsia="細明體;MingLiU" w:cs="細明體;MingLiU" w:ascii="細明體;MingLiU" w:hAnsi="細明體;MingLiU"/>
          <w:sz w:val="26"/>
        </w:rPr>
        <w:br/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00725" cy="9239250"/>
                <wp:effectExtent l="635" t="0" r="7620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23940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238000"/>
                            <a:gd name="textAreaBottom" fmla="*/ 5077800 h 5238000"/>
                          </a:gdLst>
                          <a:ahLst/>
                          <a:rect l="textAreaLeft" t="textAreaTop" r="textAreaRight" b="textAreaBottom"/>
                          <a:pathLst>
                            <a:path w="21600" h="34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03"/>
                              </a:lnTo>
                              <a:arcTo wR="3600" hR="3600" stAng="10800000" swAng="-5400000"/>
                              <a:lnTo>
                                <a:pt x="18000" y="34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在圖形中加上線條，把圖形分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8"/>
                                <w:kern w:val="2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>所以，</w:t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sz w:val="28"/>
                                <w:kern w:val="2"/>
                                <w:rFonts w:cs="標楷體" w:ascii="標楷體" w:hAnsi="標楷體" w:eastAsia="標楷體"/>
                                <w:color w:val="auto"/>
                                <w:lang w:bidi="ar-SA" w:eastAsia="zh-TW" w:val="en-US"/>
                              </w:rPr>
                              <w:t xml:space="preserve"> ＝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示範把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化為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＝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＝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doub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eastAsia="zh-TW" w:val="en-US" w:bidi="ar-SA"/>
                              </w:rPr>
                              <w:t>請學生把</w:t>
                              <w:br/>
                            </w: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cs="標楷體" w:eastAsia="標楷體" w:ascii="標楷體" w:hAnsi="標楷體"/>
                                <w:color w:val="auto"/>
                                <w:lang w:eastAsia="zh-TW" w:val="en-US" w:bidi="ar-SA"/>
                              </w:rPr>
                              <w:t>化為假分數。（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利用以下提問，引導學生作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個圖形可平分成多少份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4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共有多少個完整的圖形？總共可分成多少份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個；8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部有多少等份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1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討論帶分數化為假分數後，分母有沒有改變。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分母不變；每份的大小不變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10.5pt;width:456.7pt;height:7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在圖形中加上線條，把圖形分割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8"/>
                          <w:kern w:val="2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>所以，</w:t>
                        <w:br/>
                      </w:r>
                      <w:r>
                        <w:rPr>
                          <w:b/>
                          <w:bCs/>
                          <w:szCs w:val="24"/>
                          <w:sz w:val="28"/>
                          <w:kern w:val="2"/>
                          <w:rFonts w:cs="標楷體" w:ascii="標楷體" w:hAnsi="標楷體" w:eastAsia="標楷體"/>
                          <w:color w:val="auto"/>
                          <w:lang w:bidi="ar-SA" w:eastAsia="zh-TW" w:val="en-US"/>
                        </w:rPr>
                        <w:t xml:space="preserve"> ＝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示範把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化為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＝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＝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doub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eastAsia="zh-TW" w:val="en-US" w:bidi="ar-SA"/>
                        </w:rPr>
                        <w:t>請學生把</w:t>
                        <w:br/>
                      </w: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cs="標楷體" w:eastAsia="標楷體" w:ascii="標楷體" w:hAnsi="標楷體"/>
                          <w:color w:val="auto"/>
                          <w:lang w:eastAsia="zh-TW" w:val="en-US" w:bidi="ar-SA"/>
                        </w:rPr>
                        <w:t>化為假分數。（     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利用以下提問，引導學生作答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個圖形可平分成多少份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4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共有多少個完整的圖形？總共可分成多少份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個；8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部有多少等份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1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討論帶分數化為假分數後，分母有沒有改變。為甚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分母不變；每份的大小不變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62025</wp:posOffset>
                </wp:positionV>
                <wp:extent cx="771525" cy="419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19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3pt;margin-top:75.75pt;width:60.7pt;height:3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0</wp:posOffset>
                </wp:positionV>
                <wp:extent cx="771525" cy="419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19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3pt;margin-top:122pt;width:60.7pt;height:3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549400</wp:posOffset>
                </wp:positionV>
                <wp:extent cx="771525" cy="419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19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2.75pt;margin-top:122pt;width:60.7pt;height:3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136775</wp:posOffset>
                </wp:positionV>
                <wp:extent cx="771525" cy="419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19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3pt;margin-top:168.25pt;width:60.7pt;height:3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2136775</wp:posOffset>
                </wp:positionV>
                <wp:extent cx="771525" cy="419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19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2.75pt;margin-top:168.25pt;width:60.7pt;height:3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136775</wp:posOffset>
                </wp:positionV>
                <wp:extent cx="771525" cy="419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19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01pt;margin-top:168.25pt;width:60.7pt;height:3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724150</wp:posOffset>
                </wp:positionV>
                <wp:extent cx="3400425" cy="4191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419040"/>
                          <a:chOff x="0" y="0"/>
                          <a:chExt cx="34005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419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771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960" y="0"/>
                            <a:ext cx="771480" cy="419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771480" cy="419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4.5pt;width:267.75pt;height:33pt" coordorigin="1260,4290" coordsize="5355,660">
                <v:rect id="shape_0" fillcolor="#dddddd" stroked="t" o:allowincell="f" style="position:absolute;left:1260;top:4290;width:1214;height:65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group id="shape_0" style="position:absolute;left:5401;top:4290;width:1215;height:660">
                  <v:rect id="shape_0" fillcolor="white" stroked="t" o:allowincell="f" style="position:absolute;left:5401;top:4290;width:1214;height:65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#dddddd" stroked="t" o:allowincell="f" style="position:absolute;left:5401;top:4290;width:611;height:65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</v:group>
                <v:rect id="shape_0" fillcolor="#dddddd" stroked="t" o:allowincell="f" style="position:absolute;left:2655;top:4290;width:1214;height:65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4020;top:4290;width:1214;height:65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962025</wp:posOffset>
                </wp:positionV>
                <wp:extent cx="0" cy="419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5.75pt" to="93pt,10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543050</wp:posOffset>
                </wp:positionV>
                <wp:extent cx="0" cy="4286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21.5pt" to="93.75pt,15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1552575</wp:posOffset>
                </wp:positionV>
                <wp:extent cx="0" cy="419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22.25pt" to="164.25pt,15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2133600</wp:posOffset>
                </wp:positionV>
                <wp:extent cx="0" cy="419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68pt" to="93.75pt,20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0</wp:posOffset>
                </wp:positionH>
                <wp:positionV relativeFrom="paragraph">
                  <wp:posOffset>2133600</wp:posOffset>
                </wp:positionV>
                <wp:extent cx="0" cy="419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68pt" to="163.5pt,20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2133600</wp:posOffset>
                </wp:positionV>
                <wp:extent cx="0" cy="419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8pt" to="231.75pt,20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2724150</wp:posOffset>
                </wp:positionV>
                <wp:extent cx="0" cy="419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14.5pt" to="93.75pt,24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2724150</wp:posOffset>
                </wp:positionV>
                <wp:extent cx="0" cy="419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14.5pt" to="163.5pt,24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2724150</wp:posOffset>
                </wp:positionV>
                <wp:extent cx="0" cy="419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14.5pt" to="231.75pt,24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6200775</wp:posOffset>
                </wp:positionV>
                <wp:extent cx="695325" cy="6953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66pt;margin-top:488.25pt;width:54.7pt;height:54.7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0</wp:posOffset>
                </wp:positionH>
                <wp:positionV relativeFrom="paragraph">
                  <wp:posOffset>6200775</wp:posOffset>
                </wp:positionV>
                <wp:extent cx="695325" cy="6953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33.5pt;margin-top:488.25pt;width:54.7pt;height:54.7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6200775</wp:posOffset>
                </wp:positionV>
                <wp:extent cx="695325" cy="695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97.25pt;margin-top:488.25pt;width:54.7pt;height:54.7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200775</wp:posOffset>
                </wp:positionV>
                <wp:extent cx="342900" cy="352425"/>
                <wp:effectExtent l="635" t="571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ffff99" stroked="t" o:allowincell="f" style="position:absolute;margin-left:225pt;margin-top:488.25pt;width:26.95pt;height:27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2103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9pt" to="225pt,5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6553200</wp:posOffset>
                </wp:positionV>
                <wp:extent cx="69532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516pt" to="251.95pt,5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4381500</wp:posOffset>
                </wp:positionV>
                <wp:extent cx="2009775" cy="990600"/>
                <wp:effectExtent l="137541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9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537"/>
                            <a:gd name="adj4" fmla="val -47328"/>
                            <a:gd name="adj5" fmla="val 46152"/>
                            <a:gd name="adj6" fmla="val -68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×3代表每排朱古力可分2等份，共有3排；1代表零散的1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23.5pt;margin-top:345pt;width:158.2pt;height:7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×3代表每排朱古力可分2等份，共有3排；1代表零散的1份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962025</wp:posOffset>
                </wp:positionV>
                <wp:extent cx="1562100" cy="4191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排朱古力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75.7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排朱古力有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1543050</wp:posOffset>
                </wp:positionV>
                <wp:extent cx="1562100" cy="419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排朱古力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121.5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排朱古力有</w:t>
                      </w: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0</wp:posOffset>
                </wp:positionH>
                <wp:positionV relativeFrom="paragraph">
                  <wp:posOffset>2743200</wp:posOffset>
                </wp:positionV>
                <wp:extent cx="1562100" cy="4191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  <w:sz w:val="28"/>
                              </w:rPr>
                              <w:t>排朱古力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216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  <w:sz w:val="28"/>
                        </w:rPr>
                        <w:t>排朱古力有</w:t>
                      </w:r>
                      <w:r>
                        <w:rPr>
                          <w:rFonts w:eastAsia="標楷體"/>
                          <w:sz w:val="28"/>
                        </w:rPr>
                        <w:t>7</w:t>
                      </w:r>
                      <w:r>
                        <w:rPr>
                          <w:rFonts w:eastAsia="標楷體"/>
                          <w:sz w:val="28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152650</wp:posOffset>
                </wp:positionV>
                <wp:extent cx="1562100" cy="4191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排朱古力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169.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排朱古力有</w:t>
                      </w:r>
                      <w:r>
                        <w:rPr>
                          <w:rFonts w:eastAsia="標楷體"/>
                          <w:sz w:val="28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5648325</wp:posOffset>
                </wp:positionV>
                <wp:extent cx="466725" cy="6286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1 1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40" w:before="0" w:after="0"/>
                              <w:ind w:firstLine="142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9.5pt;mso-wrap-distance-left:9.05pt;mso-wrap-distance-right:9.05pt;mso-wrap-distance-top:0pt;mso-wrap-distance-bottom:0pt;margin-top:444.7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  <w:u w:val="single"/>
                        </w:rPr>
                        <w:t>1 1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40" w:before="0" w:after="0"/>
                        <w:ind w:firstLine="142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kern w:val="2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kern w:val="2"/>
                          <w:sz w:val="2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b/>
      <w:sz w:val="2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47:00Z</dcterms:created>
  <dc:creator>localuser</dc:creator>
  <dc:description/>
  <dc:language>en-US</dc:language>
  <cp:lastModifiedBy>localuser</cp:lastModifiedBy>
  <cp:lastPrinted>2003-07-30T17:33:00Z</cp:lastPrinted>
  <dcterms:modified xsi:type="dcterms:W3CDTF">2004-09-16T02:11:00Z</dcterms:modified>
  <cp:revision>9</cp:revision>
  <dc:subject/>
  <dc:title>數範疇</dc:title>
</cp:coreProperties>
</file>