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整數與分數的除法（一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74955</wp:posOffset>
                </wp:positionV>
                <wp:extent cx="5800725" cy="49269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92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下列的提問，跟學生重温整數除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寫出算式並計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媽媽把12粒朱古力平分給他三個兒子，每人分得多少粒？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（粒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說出整數除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設一情境：媽媽有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個餅，要平分給他三個兒子，試想想媽媽如何把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餅平分三份，每人可分得多少？教師可張貼圖片，引導學生說出平分的方法並圈出每人可分得多少個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提問，引導學生說出1是整體的意思，所以以上各圖形均需全部填上顏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21.65pt;width:456.7pt;height:3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下列的提問，跟學生重温整數除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寫出算式並計算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媽媽把12粒朱古力平分給他三個兒子，每人分得多少粒？（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（粒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說出整數除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設一情境：媽媽有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個餅，要平分給他三個兒子，試想想媽媽如何把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餅平分三份，每人可分得多少？教師可張貼圖片，引導學生說出平分的方法並圈出每人可分得多少個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提問，引導學生說出1是整體的意思，所以以上各圖形均需全部填上顏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46050</wp:posOffset>
                </wp:positionV>
                <wp:extent cx="1887855" cy="189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8999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703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8.65pt;height:149.6pt;mso-wrap-distance-left:9.05pt;mso-wrap-distance-right:9.05pt;mso-wrap-distance-top:0pt;mso-wrap-distance-bottom:0pt;margin-top:11.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1703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134620</wp:posOffset>
                </wp:positionV>
                <wp:extent cx="1897380" cy="1863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630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17037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9.4pt;height:146.7pt;mso-wrap-distance-left:9.05pt;mso-wrap-distance-right:9.05pt;mso-wrap-distance-top:0pt;mso-wrap-distance-bottom:0pt;margin-top:10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17037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7595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5.8pt" to="265.8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20</wp:posOffset>
                </wp:positionH>
                <wp:positionV relativeFrom="paragraph">
                  <wp:posOffset>267335</wp:posOffset>
                </wp:positionV>
                <wp:extent cx="34480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4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.15pt;height:38.95pt;mso-wrap-distance-left:9.05pt;mso-wrap-distance-right:9.05pt;mso-wrap-distance-top:0pt;mso-wrap-distance-bottom:0pt;margin-top:21.0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5595</wp:posOffset>
                </wp:positionH>
                <wp:positionV relativeFrom="paragraph">
                  <wp:posOffset>48260</wp:posOffset>
                </wp:positionV>
                <wp:extent cx="344805" cy="494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4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.15pt;height:38.95pt;mso-wrap-distance-left:9.05pt;mso-wrap-distance-right:9.05pt;mso-wrap-distance-top:0pt;mso-wrap-distance-bottom:0pt;margin-top:3.8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1545</wp:posOffset>
                </wp:positionH>
                <wp:positionV relativeFrom="paragraph">
                  <wp:posOffset>121285</wp:posOffset>
                </wp:positionV>
                <wp:extent cx="742950" cy="1104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04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9.55pt;width:58.45pt;height:86.9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3520</wp:posOffset>
                </wp:positionH>
                <wp:positionV relativeFrom="paragraph">
                  <wp:posOffset>121285</wp:posOffset>
                </wp:positionV>
                <wp:extent cx="742950" cy="1104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04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6pt;margin-top:9.55pt;width:58.45pt;height:86.9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2645</wp:posOffset>
                </wp:positionH>
                <wp:positionV relativeFrom="paragraph">
                  <wp:posOffset>121285</wp:posOffset>
                </wp:positionV>
                <wp:extent cx="742950" cy="1104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04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35pt;margin-top:9.55pt;width:58.45pt;height:86.9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7120</wp:posOffset>
                </wp:positionH>
                <wp:positionV relativeFrom="paragraph">
                  <wp:posOffset>16510</wp:posOffset>
                </wp:positionV>
                <wp:extent cx="1038225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平分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.75pt;height:63pt;mso-wrap-distance-left:9.05pt;mso-wrap-distance-right:9.05pt;mso-wrap-distance-top:0pt;mso-wrap-distance-bottom:0pt;margin-top:1.3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平分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43220</wp:posOffset>
                </wp:positionH>
                <wp:positionV relativeFrom="paragraph">
                  <wp:posOffset>3175</wp:posOffset>
                </wp:positionV>
                <wp:extent cx="57150" cy="257175"/>
                <wp:effectExtent l="5080" t="635" r="2095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0.25pt" to="433.05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5800725" cy="3479165"/>
                <wp:effectExtent l="635" t="1270" r="76200" b="762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4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說出，把</w:t>
                              <w:br/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4"/>
                                <w:rFonts w:cs="標楷體" w:eastAsia="標楷體" w:ascii="標楷體" w:hAnsi="標楷體"/>
                                <w:color w:val="auto"/>
                                <w:lang w:val="en-US" w:eastAsia="zh-TW" w:bidi="ar-SA"/>
                              </w:rPr>
                              <w:t>個餅平分三份後，每人可得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個餅。教師然後請學生寫出算式：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分組，每組四至五人，指示學生討論及完成討論紙「每人分得多少」，以鞏固學生對分數除以整數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滙報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總結：分數除以整數的意思即把不足1去平分，故此，其商必小於被除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.75pt;margin-top:0.65pt;width:456.7pt;height:2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說出，把</w:t>
                        <w:br/>
                      </w:r>
                      <w:r>
                        <w:rPr>
                          <w:b/>
                          <w:kern w:val="2"/>
                          <w:sz w:val="28"/>
                          <w:szCs w:val="24"/>
                          <w:rFonts w:cs="標楷體" w:eastAsia="標楷體" w:ascii="標楷體" w:hAnsi="標楷體"/>
                          <w:color w:val="auto"/>
                          <w:lang w:val="en-US" w:eastAsia="zh-TW" w:bidi="ar-SA"/>
                        </w:rPr>
                        <w:t>個餅平分三份後，每人可得</w:t>
                      </w:r>
                      <w:r>
                        <w:rPr>
                          <w:b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個餅。教師然後請學生寫出算式：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分組，每組四至五人，指示學生討論及完成討論紙「每人分得多少」，以鞏固學生對分數除以整數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滙報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總結：分數除以整數的意思即把不足1去平分，故此，其商必小於被除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分數與整數的除法（一）</w:t>
      </w:r>
    </w:p>
    <w:p>
      <w:pPr>
        <w:pStyle w:val="Web"/>
        <w:widowControl w:val="false"/>
        <w:spacing w:lineRule="exact" w:line="4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u w:val="single"/>
        </w:rPr>
        <w:t>討論紙</w:t>
      </w:r>
      <w:r>
        <w:rPr>
          <w:rFonts w:eastAsia="標楷體" w:cs="Times New Roman" w:ascii="Times New Roman" w:hAnsi="Times New Roman"/>
          <w:b/>
          <w:sz w:val="28"/>
          <w:u w:val="single"/>
        </w:rPr>
        <w:t>-</w:t>
      </w:r>
      <w:r>
        <w:rPr>
          <w:rFonts w:ascii="Times New Roman" w:hAnsi="Times New Roman" w:cs="Times New Roman" w:eastAsia="標楷體"/>
          <w:b/>
          <w:bCs/>
          <w:kern w:val="2"/>
          <w:sz w:val="28"/>
          <w:u w:val="single"/>
        </w:rPr>
        <w:t>每人有多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</w:rPr>
        <w:t>媽媽要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</w:rPr>
        <w:t>排朱古力平分給四個兒子。試在下圖加上直線，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</w:rPr>
        <w:t>平分為四等份，並圈出每人分得多少朱古力。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437640" cy="7213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21440"/>
                          <a:chOff x="0" y="0"/>
                          <a:chExt cx="14374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374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5pt;width:113.2pt;height:56.8pt" coordorigin="720,165" coordsize="2264,1136">
                <v:rect id="shape_0" fillcolor="white" stroked="t" o:allowincell="f" style="position:absolute;left:720;top:165;width:226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20;top:733;width:2263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437640" cy="7213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21440"/>
                          <a:chOff x="0" y="0"/>
                          <a:chExt cx="14374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pt;width:113.2pt;height:56.85pt" coordorigin="5040,150" coordsize="2264,1137">
                <v:rect id="shape_0" fillcolor="white" stroked="t" o:allowincell="f" style="position:absolute;left:5040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6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8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40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06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72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38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23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60655</wp:posOffset>
                </wp:positionV>
                <wp:extent cx="990600" cy="2965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平分四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35pt;mso-wrap-distance-left:9.05pt;mso-wrap-distance-right:9.05pt;mso-wrap-distance-top:0pt;mso-wrap-distance-bottom:0pt;margin-top:12.6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平分四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pt" to="26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這排朱古力共分了多少份</w:t>
      </w:r>
      <w:r>
        <w:rPr>
          <w:rFonts w:eastAsia="標楷體"/>
          <w:b/>
          <w:bCs/>
        </w:rPr>
        <w:t>?</w:t>
      </w:r>
    </w:p>
    <w:p>
      <w:pPr>
        <w:pStyle w:val="Normal"/>
        <w:spacing w:lineRule="exact" w:line="200"/>
        <w:ind w:left="482" w:hanging="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25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每人分得多少朱古力？</w:t>
      </w:r>
    </w:p>
    <w:p>
      <w:pPr>
        <w:pStyle w:val="Web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pt" to="377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kern w:val="2"/>
        </w:rPr>
        <w:t>試用算式表達</w:t>
      </w:r>
      <w:r>
        <w:rPr>
          <w:rFonts w:ascii="Times New Roman" w:hAnsi="Times New Roman" w:cs="Times New Roman" w:eastAsia="標楷體"/>
          <w:b/>
          <w:bCs/>
        </w:rPr>
        <w:t>每人分得多少朱古力：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76" w:hanging="476"/>
        <w:rPr/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爸爸要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bCs/>
        </w:rPr>
        <w:t>盒菓汁平分給五個小朋友。試在下圖加上直線，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bCs/>
        </w:rPr>
        <w:t>平分為五等份，並圈出每人分得多少菓汁。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797050" cy="7981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798120"/>
                          <a:chOff x="0" y="0"/>
                          <a:chExt cx="179712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797120" cy="26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79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141.5pt;height:62.85pt" coordorigin="720,105" coordsize="2830,1257">
                <v:rect id="shape_0" fillcolor="white" stroked="t" o:allowincell="f" style="position:absolute;left:720;top:105;width:2829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20;top:943;width:2829;height:41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24;width:2829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2175</wp:posOffset>
                </wp:positionH>
                <wp:positionV relativeFrom="paragraph">
                  <wp:posOffset>64770</wp:posOffset>
                </wp:positionV>
                <wp:extent cx="1797050" cy="7981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798120"/>
                          <a:chOff x="0" y="0"/>
                          <a:chExt cx="179712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797120" cy="26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79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5.1pt;width:141.5pt;height:62.85pt" coordorigin="5405,102" coordsize="2830,1257">
                <v:rect id="shape_0" fillcolor="white" stroked="t" o:allowincell="f" style="position:absolute;left:5405;top:102;width:2829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405;top:940;width:2829;height:41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521;width:2829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645</wp:posOffset>
                </wp:positionH>
                <wp:positionV relativeFrom="paragraph">
                  <wp:posOffset>127635</wp:posOffset>
                </wp:positionV>
                <wp:extent cx="10382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0.05pt" to="268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8070</wp:posOffset>
                </wp:positionH>
                <wp:positionV relativeFrom="paragraph">
                  <wp:posOffset>213360</wp:posOffset>
                </wp:positionV>
                <wp:extent cx="1009650" cy="3143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分五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16.8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分五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0445</wp:posOffset>
                </wp:positionH>
                <wp:positionV relativeFrom="paragraph">
                  <wp:posOffset>187960</wp:posOffset>
                </wp:positionV>
                <wp:extent cx="781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4.8pt" to="241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這盒菓汁共分了多少份</w:t>
      </w:r>
      <w:r>
        <w:rPr>
          <w:rFonts w:eastAsia="標楷體"/>
          <w:b/>
          <w:bCs/>
        </w:rPr>
        <w:t>?</w:t>
      </w:r>
    </w:p>
    <w:p>
      <w:pPr>
        <w:pStyle w:val="Normal"/>
        <w:spacing w:lineRule="exact" w:line="240"/>
        <w:ind w:left="482" w:hanging="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27000</wp:posOffset>
                </wp:positionV>
                <wp:extent cx="781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pt" to="222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</w:t>
        <w:tab/>
      </w:r>
      <w:r>
        <w:rPr>
          <w:rFonts w:eastAsia="標楷體"/>
          <w:b/>
          <w:bCs/>
        </w:rPr>
        <w:t>每人分得多少菓汁？</w:t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145</wp:posOffset>
                </wp:positionH>
                <wp:positionV relativeFrom="paragraph">
                  <wp:posOffset>149860</wp:posOffset>
                </wp:positionV>
                <wp:extent cx="1638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8pt" to="360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</w:t>
        <w:tab/>
      </w:r>
      <w:r>
        <w:rPr>
          <w:rFonts w:eastAsia="標楷體"/>
          <w:b/>
          <w:bCs/>
        </w:rPr>
        <w:t>試用算式表達</w:t>
      </w:r>
      <w:r>
        <w:rPr>
          <w:rFonts w:eastAsia="標楷體"/>
          <w:b/>
          <w:bCs/>
        </w:rPr>
        <w:t>每人分得多少菓汁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b/>
          <w:bCs/>
        </w:rPr>
        <w:t>哥哥要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bCs/>
        </w:rPr>
        <w:t>個餅平分給他三個弟弟。試在下圖加上直線，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bCs/>
        </w:rPr>
        <w:t>平分為三等份，並圈出每人分得多少餅。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76200</wp:posOffset>
                </wp:positionV>
                <wp:extent cx="1078230" cy="10731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073160"/>
                          <a:chOff x="0" y="0"/>
                          <a:chExt cx="1078200" cy="107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pt;width:84.9pt;height:84.55pt" coordorigin="1065,120" coordsize="1698,1691">
                <v:rect id="shape_0" fillcolor="white" stroked="t" o:allowincell="f" style="position:absolute;left:1065;top:120;width:1697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542;width:1697;height:4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965;width:1697;height:4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1388;width:1697;height:4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4845</wp:posOffset>
                </wp:positionH>
                <wp:positionV relativeFrom="paragraph">
                  <wp:posOffset>84455</wp:posOffset>
                </wp:positionV>
                <wp:extent cx="1078230" cy="10731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073160"/>
                          <a:chOff x="0" y="0"/>
                          <a:chExt cx="1078200" cy="107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078200" cy="26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6.65pt;width:84.9pt;height:84.55pt" coordorigin="5047,133" coordsize="1698,1691">
                <v:rect id="shape_0" fillcolor="white" stroked="t" o:allowincell="f" style="position:absolute;left:5047;top:133;width:1697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47;top:555;width:1697;height:4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47;top:978;width:1697;height:4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47;top:1401;width:1697;height:4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7545</wp:posOffset>
                </wp:positionH>
                <wp:positionV relativeFrom="paragraph">
                  <wp:posOffset>184785</wp:posOffset>
                </wp:positionV>
                <wp:extent cx="10001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4.55pt" to="232.0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9445</wp:posOffset>
                </wp:positionH>
                <wp:positionV relativeFrom="paragraph">
                  <wp:posOffset>60960</wp:posOffset>
                </wp:positionV>
                <wp:extent cx="1038225" cy="3143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分三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9.05pt;mso-wrap-distance-right:9.05pt;mso-wrap-distance-top:0pt;mso-wrap-distance-bottom:0pt;margin-top:4.8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分三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9165</wp:posOffset>
                </wp:positionH>
                <wp:positionV relativeFrom="paragraph">
                  <wp:posOffset>168910</wp:posOffset>
                </wp:positionV>
                <wp:extent cx="952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.3pt" to="248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這個餅共分了多少份</w:t>
      </w:r>
      <w:r>
        <w:rPr>
          <w:rFonts w:eastAsia="標楷體"/>
          <w:b/>
          <w:bCs/>
        </w:rPr>
        <w:t>?</w:t>
      </w:r>
    </w:p>
    <w:p>
      <w:pPr>
        <w:pStyle w:val="Normal"/>
        <w:spacing w:lineRule="exact" w:line="240"/>
        <w:ind w:left="4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7715</wp:posOffset>
                </wp:positionH>
                <wp:positionV relativeFrom="paragraph">
                  <wp:posOffset>159385</wp:posOffset>
                </wp:positionV>
                <wp:extent cx="9525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2.55pt" to="235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.</w:t>
        <w:tab/>
      </w:r>
      <w:r>
        <w:rPr>
          <w:rFonts w:eastAsia="標楷體"/>
          <w:b/>
          <w:bCs/>
        </w:rPr>
        <w:t>每人分得多少餅？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0520</wp:posOffset>
                </wp:positionH>
                <wp:positionV relativeFrom="paragraph">
                  <wp:posOffset>232410</wp:posOffset>
                </wp:positionV>
                <wp:extent cx="18478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8.3pt" to="373.0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</w:t>
        <w:tab/>
      </w:r>
      <w:r>
        <w:rPr>
          <w:rFonts w:eastAsia="標楷體"/>
          <w:b/>
          <w:bCs/>
        </w:rPr>
        <w:t>試用算式表達</w:t>
      </w:r>
      <w:r>
        <w:rPr>
          <w:rFonts w:eastAsia="標楷體"/>
          <w:b/>
          <w:bCs/>
        </w:rPr>
        <w:t>每人分得多少個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分數與整數的除法（一）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u w:val="single"/>
        </w:rPr>
        <w:t>討論紙</w:t>
      </w:r>
      <w:r>
        <w:rPr>
          <w:rFonts w:eastAsia="標楷體"/>
          <w:b/>
          <w:sz w:val="28"/>
          <w:u w:val="single"/>
        </w:rPr>
        <w:t>-</w:t>
      </w:r>
      <w:r>
        <w:rPr>
          <w:rFonts w:eastAsia="標楷體"/>
          <w:b/>
          <w:bCs/>
          <w:sz w:val="28"/>
          <w:u w:val="single"/>
        </w:rPr>
        <w:t>每人有多少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  <w:bCs/>
        </w:rPr>
        <w:t>媽媽要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</w:rPr>
        <w:t>排朱古力平分給四個兒子。試在下圖加上直線，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</w:rPr>
        <w:t>平分為四等份，並圈出每人分得多少朱古力。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437640" cy="7213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21440"/>
                          <a:chOff x="0" y="0"/>
                          <a:chExt cx="14374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374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5pt;width:113.2pt;height:56.8pt" coordorigin="720,165" coordsize="2264,1136">
                <v:rect id="shape_0" fillcolor="white" stroked="t" o:allowincell="f" style="position:absolute;left:720;top:165;width:226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20;top:733;width:2263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437640" cy="7213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21440"/>
                          <a:chOff x="0" y="0"/>
                          <a:chExt cx="14374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60720"/>
                            <a:ext cx="359280" cy="36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pt;width:113.2pt;height:56.85pt" coordorigin="5040,150" coordsize="2264,1137">
                <v:rect id="shape_0" fillcolor="white" stroked="t" o:allowincell="f" style="position:absolute;left:5040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6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8;top:150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40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06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72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38;top:718;width:565;height:5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23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7695</wp:posOffset>
                </wp:positionH>
                <wp:positionV relativeFrom="paragraph">
                  <wp:posOffset>175260</wp:posOffset>
                </wp:positionV>
                <wp:extent cx="457200" cy="47625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85pt;margin-top:13.8pt;width:35.95pt;height:37.4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9645</wp:posOffset>
                </wp:positionH>
                <wp:positionV relativeFrom="paragraph">
                  <wp:posOffset>175260</wp:posOffset>
                </wp:positionV>
                <wp:extent cx="457200" cy="47625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5pt;margin-top:13.8pt;width:35.95pt;height:37.4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1595</wp:posOffset>
                </wp:positionH>
                <wp:positionV relativeFrom="paragraph">
                  <wp:posOffset>165735</wp:posOffset>
                </wp:positionV>
                <wp:extent cx="457200" cy="4762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85pt;margin-top:13.05pt;width:35.95pt;height:37.4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3545</wp:posOffset>
                </wp:positionH>
                <wp:positionV relativeFrom="paragraph">
                  <wp:posOffset>165735</wp:posOffset>
                </wp:positionV>
                <wp:extent cx="457200" cy="47625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5pt;margin-top:13.05pt;width:35.95pt;height:37.4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60655</wp:posOffset>
                </wp:positionV>
                <wp:extent cx="990600" cy="29654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平分四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35pt;mso-wrap-distance-left:9.05pt;mso-wrap-distance-right:9.05pt;mso-wrap-distance-top:0pt;mso-wrap-distance-bottom:0pt;margin-top:12.6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平分四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pt" to="26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這排朱古力共分了多少份</w:t>
      </w:r>
      <w:r>
        <w:rPr>
          <w:rFonts w:eastAsia="標楷體"/>
          <w:b/>
          <w:bCs/>
        </w:rPr>
        <w:t xml:space="preserve">?    </w:t>
      </w:r>
      <w:r>
        <w:rPr>
          <w:rFonts w:eastAsia="標楷體"/>
        </w:rPr>
        <w:t xml:space="preserve"> 8</w:t>
      </w:r>
    </w:p>
    <w:p>
      <w:pPr>
        <w:pStyle w:val="Normal"/>
        <w:ind w:firstLine="480"/>
        <w:rPr/>
      </w:pPr>
      <w:r>
        <w:rPr/>
        <w:t>b.</w:t>
        <w:tab/>
      </w:r>
      <w:r>
        <w:rPr>
          <w:rFonts w:eastAsia="標楷體"/>
          <w:b/>
          <w:bCs/>
        </w:rPr>
        <w:t>每人分得多少朱古力？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pt" to="24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</w:rPr>
        <w:tab/>
        <w:t>c.</w:t>
        <w:tab/>
      </w:r>
      <w:r>
        <w:rPr>
          <w:rFonts w:ascii="Times New Roman" w:hAnsi="Times New Roman" w:cs="Times New Roman" w:eastAsia="標楷體"/>
          <w:b/>
          <w:bCs/>
          <w:kern w:val="2"/>
        </w:rPr>
        <w:t>試用算式表達</w:t>
      </w:r>
      <w:r>
        <w:rPr>
          <w:rFonts w:ascii="Times New Roman" w:hAnsi="Times New Roman" w:cs="Times New Roman" w:eastAsia="標楷體"/>
          <w:b/>
          <w:bCs/>
        </w:rPr>
        <w:t>每人分得多少朱古力：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76" w:hanging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pt" to="3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爸爸要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bCs/>
        </w:rPr>
        <w:t>盒菓汁平分給五個小朋友。試在下圖加上直線，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bCs/>
        </w:rPr>
        <w:t>平分為五等份，並圈出每人分得多少菓汁。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797050" cy="8477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847800"/>
                          <a:chOff x="0" y="0"/>
                          <a:chExt cx="179712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1797120" cy="28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1797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141.5pt;height:66.75pt" coordorigin="720,105" coordsize="2830,1335">
                <v:rect id="shape_0" fillcolor="white" stroked="t" o:allowincell="f" style="position:absolute;left:720;top:105;width:282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20;top:995;width:2829;height:4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50;width:282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1797050" cy="8477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847800"/>
                          <a:chOff x="0" y="0"/>
                          <a:chExt cx="179712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826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26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826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826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652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652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652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65200"/>
                            <a:ext cx="359280" cy="28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.85pt;width:141.5pt;height:66.75pt" coordorigin="5488,97" coordsize="2830,1335">
                <v:rect id="shape_0" fillcolor="white" stroked="t" o:allowincell="f" style="position:absolute;left:5488;top:97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4;top:97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0;top:97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6;top:97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8;top:542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4;top:542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0;top:542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6;top:542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97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542;width:565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186;top:987;width:565;height:4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20;top:987;width:565;height:4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054;top:987;width:565;height:4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88;top:987;width:565;height:4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752;top:987;width:565;height:4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6645</wp:posOffset>
                </wp:positionH>
                <wp:positionV relativeFrom="paragraph">
                  <wp:posOffset>127635</wp:posOffset>
                </wp:positionV>
                <wp:extent cx="103822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0.05pt" to="268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8070</wp:posOffset>
                </wp:positionH>
                <wp:positionV relativeFrom="paragraph">
                  <wp:posOffset>213360</wp:posOffset>
                </wp:positionV>
                <wp:extent cx="1009650" cy="3143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分五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16.8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分五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5820</wp:posOffset>
                </wp:positionH>
                <wp:positionV relativeFrom="paragraph">
                  <wp:posOffset>116205</wp:posOffset>
                </wp:positionV>
                <wp:extent cx="495300" cy="37338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6pt;margin-top:9.15pt;width:38.95pt;height:29.3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2690</wp:posOffset>
                </wp:positionH>
                <wp:positionV relativeFrom="paragraph">
                  <wp:posOffset>130810</wp:posOffset>
                </wp:positionV>
                <wp:extent cx="495300" cy="373380"/>
                <wp:effectExtent l="9525" t="1016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pt;margin-top:10.3pt;width:38.95pt;height:29.3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1630</wp:posOffset>
                </wp:positionH>
                <wp:positionV relativeFrom="paragraph">
                  <wp:posOffset>121920</wp:posOffset>
                </wp:positionV>
                <wp:extent cx="495300" cy="373380"/>
                <wp:effectExtent l="9525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9pt;margin-top:9.6pt;width:38.95pt;height:29.3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2620</wp:posOffset>
                </wp:positionH>
                <wp:positionV relativeFrom="paragraph">
                  <wp:posOffset>108585</wp:posOffset>
                </wp:positionV>
                <wp:extent cx="495300" cy="37338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8.55pt;width:38.95pt;height:29.3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0</wp:posOffset>
                </wp:positionV>
                <wp:extent cx="495300" cy="373380"/>
                <wp:effectExtent l="10160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05pt;margin-top:9pt;width:38.95pt;height:29.3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0445</wp:posOffset>
                </wp:positionH>
                <wp:positionV relativeFrom="paragraph">
                  <wp:posOffset>187960</wp:posOffset>
                </wp:positionV>
                <wp:extent cx="7810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4.8pt" to="241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這盒菓汁共分了多少份</w:t>
      </w:r>
      <w:r>
        <w:rPr>
          <w:rFonts w:eastAsia="標楷體"/>
          <w:b/>
          <w:bCs/>
        </w:rPr>
        <w:t xml:space="preserve">?    </w:t>
      </w:r>
      <w:r>
        <w:rPr>
          <w:rFonts w:eastAsia="標楷體"/>
        </w:rPr>
        <w:t>15</w:t>
      </w:r>
    </w:p>
    <w:p>
      <w:pPr>
        <w:pStyle w:val="Normal"/>
        <w:rPr/>
      </w:pPr>
      <w:r>
        <w:rPr/>
        <w:tab/>
        <w:t>b.</w:t>
        <w:tab/>
      </w:r>
      <w:r>
        <w:rPr>
          <w:rFonts w:eastAsia="標楷體"/>
          <w:b/>
          <w:bCs/>
        </w:rPr>
        <w:t>每人分得多少菓汁？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1845</wp:posOffset>
                </wp:positionH>
                <wp:positionV relativeFrom="paragraph">
                  <wp:posOffset>3810</wp:posOffset>
                </wp:positionV>
                <wp:extent cx="781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0.3pt" to="223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</w:r>
      <w:r>
        <w:rPr>
          <w:rFonts w:eastAsia="標楷體"/>
          <w:b/>
          <w:bCs/>
        </w:rPr>
        <w:t>試用算式表達</w:t>
      </w:r>
      <w:r>
        <w:rPr>
          <w:rFonts w:eastAsia="標楷體"/>
          <w:b/>
          <w:bCs/>
        </w:rPr>
        <w:t>每人分得多少菓汁：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76" w:hanging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6245</wp:posOffset>
                </wp:positionH>
                <wp:positionV relativeFrom="paragraph">
                  <wp:posOffset>3810</wp:posOffset>
                </wp:positionV>
                <wp:extent cx="1638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.3pt" to="363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3.</w:t>
        <w:tab/>
      </w:r>
      <w:r>
        <w:rPr>
          <w:rFonts w:eastAsia="標楷體"/>
          <w:b/>
          <w:bCs/>
        </w:rPr>
        <w:t>哥哥要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bCs/>
        </w:rPr>
        <w:t>個餅平分給他三個弟弟。試在下圖加上直線，把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bCs/>
        </w:rPr>
        <w:t>平分為三等份，並圈出每人分得多少餅。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4845</wp:posOffset>
                </wp:positionH>
                <wp:positionV relativeFrom="paragraph">
                  <wp:posOffset>71120</wp:posOffset>
                </wp:positionV>
                <wp:extent cx="1078230" cy="984250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84240"/>
                          <a:chOff x="0" y="0"/>
                          <a:chExt cx="1078200" cy="98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588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4588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9212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212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3836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3836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35928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5.6pt;width:84.9pt;height:77.5pt" coordorigin="5047,112" coordsize="1698,1550">
                <v:rect id="shape_0" fillcolor="white" stroked="t" o:allowincell="f" style="position:absolute;left:5047;top:112;width:565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112;width:565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112;width:565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47;top:499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13;top:499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79;top:499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79;top:887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13;top:887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47;top:887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79;top:1275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13;top:1275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47;top:1275;width:565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-152400</wp:posOffset>
                </wp:positionV>
                <wp:extent cx="1078230" cy="984250"/>
                <wp:effectExtent l="5080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84240"/>
                          <a:chOff x="0" y="0"/>
                          <a:chExt cx="1078200" cy="98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07820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107820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1078200" cy="24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12pt;width:84.9pt;height:77.5pt" coordorigin="1065,-240" coordsize="1698,1550">
                <v:rect id="shape_0" fillcolor="white" stroked="t" o:allowincell="f" style="position:absolute;left:1065;top:-240;width:169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147;width:1697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535;width:1697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5;top:923;width:1697;height:38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533400" cy="904875"/>
                <wp:effectExtent l="10160" t="10160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pt;margin-top:0pt;width:41.95pt;height:71.2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2495</wp:posOffset>
                </wp:positionH>
                <wp:positionV relativeFrom="paragraph">
                  <wp:posOffset>635</wp:posOffset>
                </wp:positionV>
                <wp:extent cx="533400" cy="904875"/>
                <wp:effectExtent l="10160" t="10160" r="1016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85pt;margin-top:0pt;width:41.95pt;height:71.2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3020</wp:posOffset>
                </wp:positionH>
                <wp:positionV relativeFrom="paragraph">
                  <wp:posOffset>9525</wp:posOffset>
                </wp:positionV>
                <wp:extent cx="533400" cy="904875"/>
                <wp:effectExtent l="10160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6pt;margin-top:0.75pt;width:41.95pt;height:71.2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7545</wp:posOffset>
                </wp:positionH>
                <wp:positionV relativeFrom="paragraph">
                  <wp:posOffset>184785</wp:posOffset>
                </wp:positionV>
                <wp:extent cx="100012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4.55pt" to="232.0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9445</wp:posOffset>
                </wp:positionH>
                <wp:positionV relativeFrom="paragraph">
                  <wp:posOffset>60960</wp:posOffset>
                </wp:positionV>
                <wp:extent cx="1038225" cy="3143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分三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9.05pt;mso-wrap-distance-right:9.05pt;mso-wrap-distance-top:0pt;mso-wrap-distance-bottom:0pt;margin-top:4.8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分三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9165</wp:posOffset>
                </wp:positionH>
                <wp:positionV relativeFrom="paragraph">
                  <wp:posOffset>168910</wp:posOffset>
                </wp:positionV>
                <wp:extent cx="952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.3pt" to="248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這個餅共分了多少份</w:t>
      </w:r>
      <w:r>
        <w:rPr>
          <w:rFonts w:eastAsia="標楷體"/>
          <w:b/>
          <w:bCs/>
        </w:rPr>
        <w:t xml:space="preserve">?     </w:t>
      </w:r>
      <w:r>
        <w:rPr>
          <w:rFonts w:eastAsia="標楷體"/>
        </w:rPr>
        <w:t>12</w:t>
      </w:r>
    </w:p>
    <w:p>
      <w:pPr>
        <w:pStyle w:val="Normal"/>
        <w:rPr/>
      </w:pPr>
      <w:r>
        <w:rPr/>
        <w:tab/>
        <w:t>b.</w:t>
        <w:tab/>
      </w:r>
      <w:r>
        <w:rPr>
          <w:rFonts w:eastAsia="標楷體"/>
          <w:b/>
          <w:bCs/>
        </w:rPr>
        <w:t>每人分得多少餅？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1845</wp:posOffset>
                </wp:positionH>
                <wp:positionV relativeFrom="paragraph">
                  <wp:posOffset>3810</wp:posOffset>
                </wp:positionV>
                <wp:extent cx="952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0.3pt" to="237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1470</wp:posOffset>
                </wp:positionH>
                <wp:positionV relativeFrom="paragraph">
                  <wp:posOffset>432435</wp:posOffset>
                </wp:positionV>
                <wp:extent cx="18478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4.05pt" to="371.5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</w:r>
      <w:r>
        <w:rPr>
          <w:rFonts w:eastAsia="標楷體"/>
          <w:b/>
          <w:bCs/>
        </w:rPr>
        <w:t>試用算式表達</w:t>
      </w:r>
      <w:r>
        <w:rPr>
          <w:rFonts w:eastAsia="標楷體"/>
          <w:b/>
          <w:bCs/>
        </w:rPr>
        <w:t>每人分得多少個餅：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bCs/>
        </w:rPr>
        <w:t>）</w:t>
      </w:r>
    </w:p>
    <w:sectPr>
      <w:headerReference w:type="default" r:id="rId1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8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eastAsia="新細明體;PMingLiU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eastAsia="新細明體;PMingLiU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13:00Z</dcterms:created>
  <dc:creator>localuser</dc:creator>
  <dc:description/>
  <dc:language>en-US</dc:language>
  <cp:lastModifiedBy>localuser</cp:lastModifiedBy>
  <cp:lastPrinted>2004-04-30T12:38:00Z</cp:lastPrinted>
  <dcterms:modified xsi:type="dcterms:W3CDTF">2004-09-17T03:46:00Z</dcterms:modified>
  <cp:revision>7</cp:revision>
  <dc:subject/>
  <dc:title>整數與分數的乘法（一）</dc:title>
</cp:coreProperties>
</file>