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認識方向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個方向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/>
            </w:pPr>
            <w:r>
              <w:rPr/>
              <w:t>KS2-S5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八個主要方向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標楷體" w:hAnsi="標楷體" w:eastAsia="標楷體" w:cs="標楷體"/>
          <w:sz w:val="26"/>
          <w:lang w:val="en-US" w:eastAsia="en-US"/>
        </w:rPr>
      </w:pPr>
      <w:hyperlink r:id="rId3">
        <w:r>
          <w:rPr>
            <w:rFonts w:eastAsia="標楷體" w:cs="標楷體" w:ascii="標楷體" w:hAnsi="標楷體"/>
            <w:sz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9850</wp:posOffset>
                  </wp:positionV>
                  <wp:extent cx="5800725" cy="4159250"/>
                  <wp:effectExtent l="635" t="0" r="1010920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0680" cy="415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透過不同的活動，並利用指南針，讓學生從環境中認識八個主要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76" w:hanging="1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(一) 教師在禮堂或操場的地上貼上英文字母卡，着學生根據指示，利用指南針，找出所指示的英文字母，並拼出一英文詞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76" w:hanging="71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二) 教師在校內選取一固定位置，向不同方向拍照，着學生利用指南針找出照片是向哪一個方向拍攝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詳情請參閱教育署課程發展處數學組出版的「空間探究（第一及第二學習階段）（2000）」（P.37-38）或可於下列網頁下載有關資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lang w:val="en-US" w:eastAsia="zh-TW" w:bidi="ar-SA"/>
                                </w:rPr>
                                <w:t>http://www.emb.gov.hk/index.aspx?langno=2&amp;nodeID=2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-6.75pt;margin-top:5.5pt;width:456.7pt;height:327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透過不同的活動，並利用指南針，讓學生從環境中認識八個主要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76" w:hanging="1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例：(一) 教師在禮堂或操場的地上貼上英文字母卡，着學生根據指示，利用指南針，找出所指示的英文字母，並拼出一英文詞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76" w:hanging="71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二) 教師在校內選取一固定位置，向不同方向拍照，着學生利用指南針找出照片是向哪一個方向拍攝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詳情請參閱教育署課程發展處數學組出版的「空間探究（第一及第二學習階段）（2000）」（P.37-38）或可於下列網頁下載有關資料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lang w:val="en-US" w:eastAsia="zh-TW" w:bidi="ar-SA"/>
                          </w:rPr>
                          <w:t>http://www.emb.gov.hk/index.aspx?langno=2&amp;nodeID=24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index.aspx?langno=2&amp;nodeID=2403" TargetMode="External"/><Relationship Id="rId3" Type="http://schemas.openxmlformats.org/officeDocument/2006/relationships/hyperlink" Target="http://www.emb.gov.hk/index.aspx?langno=2&amp;nodeID=24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39:00Z</dcterms:created>
  <dc:creator>localuser</dc:creator>
  <dc:description/>
  <dc:language>en-US</dc:language>
  <cp:lastModifiedBy>localuser</cp:lastModifiedBy>
  <cp:lastPrinted>2003-11-26T16:31:00Z</cp:lastPrinted>
  <dcterms:modified xsi:type="dcterms:W3CDTF">2004-10-20T04:42:00Z</dcterms:modified>
  <cp:revision>12</cp:revision>
  <dc:subject/>
  <dc:title>數範疇</dc:title>
</cp:coreProperties>
</file>