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lang w:eastAsia="zh-CN"/>
        </w:rPr>
        <w:t>不等式的圖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數與數系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一元一次不等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KS3-NA16-1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20"/>
                <w:sz w:val="28"/>
                <w:szCs w:val="28"/>
              </w:rPr>
              <w:t>運用不等號</w:t>
            </w:r>
            <w:r>
              <w:rPr>
                <w:rFonts w:eastAsia="Times New Roman"/>
                <w:bCs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pacing w:val="20"/>
                <w:sz w:val="28"/>
                <w:szCs w:val="28"/>
              </w:rPr>
              <w:t>³</w:t>
            </w:r>
            <w:r>
              <w:rPr>
                <w:rFonts w:cs="標楷體" w:eastAsia="標楷體"/>
                <w:bCs/>
                <w:color w:val="000000"/>
                <w:spacing w:val="2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pacing w:val="20"/>
                <w:sz w:val="28"/>
                <w:szCs w:val="28"/>
              </w:rPr>
              <w:t>&gt;</w:t>
            </w:r>
            <w:r>
              <w:rPr>
                <w:rFonts w:cs="標楷體" w:eastAsia="標楷體"/>
                <w:bCs/>
                <w:color w:val="000000"/>
                <w:spacing w:val="20"/>
                <w:sz w:val="28"/>
                <w:szCs w:val="28"/>
              </w:rPr>
              <w:t>、</w:t>
            </w:r>
            <w:r>
              <w:rPr>
                <w:rFonts w:eastAsia="Symbol" w:cs="Symbol" w:ascii="Symbol" w:hAnsi="Symbol"/>
                <w:bCs/>
                <w:color w:val="000000"/>
                <w:spacing w:val="20"/>
                <w:sz w:val="28"/>
                <w:szCs w:val="28"/>
              </w:rPr>
              <w:t>£</w:t>
            </w:r>
            <w:r>
              <w:rPr>
                <w:rFonts w:cs="標楷體" w:eastAsia="標楷體"/>
                <w:bCs/>
                <w:color w:val="000000"/>
                <w:spacing w:val="20"/>
                <w:sz w:val="28"/>
                <w:szCs w:val="28"/>
              </w:rPr>
              <w:t>及</w:t>
            </w:r>
            <w:r>
              <w:rPr>
                <w:rFonts w:eastAsia="標楷體"/>
                <w:bCs/>
                <w:color w:val="000000"/>
                <w:spacing w:val="20"/>
                <w:sz w:val="28"/>
                <w:szCs w:val="28"/>
              </w:rPr>
              <w:t xml:space="preserve">&lt; </w:t>
            </w:r>
            <w:r>
              <w:rPr>
                <w:rFonts w:cs="標楷體" w:eastAsia="標楷體"/>
                <w:bCs/>
                <w:color w:val="000000"/>
                <w:spacing w:val="20"/>
                <w:sz w:val="28"/>
                <w:szCs w:val="28"/>
              </w:rPr>
              <w:t>去比較數字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KS3-NA16-5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在數線上表示如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pacing w:val="20"/>
                <w:sz w:val="28"/>
                <w:szCs w:val="28"/>
              </w:rPr>
              <w:t>x</w:t>
            </w:r>
            <w:r>
              <w:rPr>
                <w:rFonts w:eastAsia="標楷體"/>
                <w:bCs/>
                <w:color w:val="000000"/>
                <w:spacing w:val="20"/>
                <w:sz w:val="28"/>
                <w:szCs w:val="28"/>
              </w:rPr>
              <w:t>&lt;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–2</w:t>
            </w: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，</w:t>
            </w:r>
            <w:r>
              <w:rPr>
                <w:rFonts w:eastAsia="標楷體"/>
                <w:i/>
                <w:iCs/>
                <w:color w:val="000000"/>
                <w:spacing w:val="20"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bCs/>
                <w:color w:val="000000"/>
                <w:spacing w:val="20"/>
                <w:sz w:val="28"/>
                <w:szCs w:val="28"/>
              </w:rPr>
              <w:t>³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 xml:space="preserve">3 </w:t>
            </w:r>
            <w:r>
              <w:rPr>
                <w:rFonts w:cs="標楷體" w:eastAsia="標楷體"/>
                <w:color w:val="000000"/>
                <w:spacing w:val="20"/>
                <w:sz w:val="28"/>
                <w:szCs w:val="28"/>
              </w:rPr>
              <w:t>等的數學語句，以及將數線上不等式的解寫成數學語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04495</wp:posOffset>
                  </wp:positionV>
                  <wp:extent cx="6057900" cy="6517640"/>
                  <wp:effectExtent l="0" t="0" r="227012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6517800"/>
                          </a:xfrm>
                          <a:custGeom>
                            <a:avLst/>
                            <a:gdLst>
                              <a:gd name="textAreaLeft" fmla="*/ 167400 w 3434400"/>
                              <a:gd name="textAreaRight" fmla="*/ 3267000 w 3434400"/>
                              <a:gd name="textAreaTop" fmla="*/ 167400 h 3695040"/>
                              <a:gd name="textAreaBottom" fmla="*/ 3527640 h 36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39"/>
                                </a:lnTo>
                                <a:arcTo wR="3600" hR="3600" stAng="10800000" swAng="-5400000"/>
                                <a:lnTo>
                                  <a:pt x="18000" y="23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本課業讓學生認識（一）如何把不等式所表示的數值範圍在數線上標示出來及（二）根據圖像的資料以不等式表示出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cs="標楷體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教師開啓簡報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cs="標楷體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不等式的圖像.ppt」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標楷體"/>
                                  <w:color w:val="auto"/>
                                  <w:lang w:eastAsia="zh-TW" w:bidi="ar-SA" w:val="en-US"/>
                                </w:rPr>
                                <w:t>，先溫習在數線上表示整數和小數的方法，然後介紹如何在數線上表示不等式，其中以符號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Symbol" w:hAnsi="Symbol" w:cs="Symbol" w:eastAsia="Symbol"/>
                                  <w:color w:val="000000"/>
                                  <w:lang w:eastAsia="zh-TW" w:bidi="ar-SA" w:val="en-US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標楷體" w:cs="標楷體"/>
                                  <w:color w:val="auto"/>
                                  <w:lang w:eastAsia="zh-TW" w:bidi="ar-SA" w:val="en-US"/>
                                </w:rPr>
                                <w:t>」表示包括該數，以符號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Symbol" w:hAnsi="Symbol" w:eastAsia="Symbol" w:cs="Symbol"/>
                                  <w:color w:val="auto"/>
                                  <w:lang w:eastAsia="zh-TW" w:bidi="ar-SA" w:val="en-US"/>
                                </w:rPr>
                                <w:t>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標楷體" w:cs="標楷體"/>
                                  <w:color w:val="auto"/>
                                  <w:lang w:eastAsia="zh-TW" w:bidi="ar-SA" w:val="en-US"/>
                                </w:rPr>
                                <w:t>」表示不包括該數。（圖一及圖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圖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圖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派發工作紙，並着學生完成第（一）部分，根據不等式圈出其中符合範圍的數，然後再以數線表示不等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 w:eastAsia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利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簡報的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-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與學生總結如何把不等式所表示的範圍以數線表示。於每一題中，教師可以先着學生讀出不等式，再點擊方格中的數字，着學生判斷該數字是否在範圍之内（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數字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範圍之内以紅字顯示，範圍之外則以灰字顯示）。教師在此也可以引導學生說出較快的方法：如先根據不等式所給出的數字作參考，再判斷其方向。（圖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點擊黃色方格逐步説明作圖的步驟，再透過提問加強學生判斷數值範圍的方向以及以符號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」表示包括該數，以符號「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」表示不包括該數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（圖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9pt;margin-top:31.85pt;width:476.95pt;height:513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本課業讓學生認識（一）如何把不等式所表示的數值範圍在數線上標示出來及（二）根據圖像的資料以不等式表示出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eastAsia="標楷體" w:cs="標楷體" w:ascii="Times New Roman" w:hAnsi="Times New Roman"/>
                            <w:color w:val="auto"/>
                            <w:lang w:eastAsia="zh-TW" w:bidi="ar-SA" w:val="en-US"/>
                          </w:rPr>
                          <w:t>教師開啓簡報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cs="標楷體" w:ascii="Times New Roman" w:hAnsi="Times New Roman"/>
                            <w:color w:val="auto"/>
                            <w:lang w:eastAsia="zh-TW" w:bidi="ar-SA" w:val="en-US"/>
                          </w:rPr>
                          <w:t>不等式的圖像.ppt」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標楷體"/>
                            <w:color w:val="auto"/>
                            <w:lang w:eastAsia="zh-TW" w:bidi="ar-SA" w:val="en-US"/>
                          </w:rPr>
                          <w:t>，先溫習在數線上表示整數和小數的方法，然後介紹如何在數線上表示不等式，其中以符號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Symbol" w:hAnsi="Symbol" w:cs="Symbol" w:eastAsia="Symbol"/>
                            <w:color w:val="000000"/>
                            <w:lang w:eastAsia="zh-TW" w:bidi="ar-SA" w:val="en-US"/>
                          </w:rPr>
                          <w:t>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標楷體" w:cs="標楷體"/>
                            <w:color w:val="auto"/>
                            <w:lang w:eastAsia="zh-TW" w:bidi="ar-SA" w:val="en-US"/>
                          </w:rPr>
                          <w:t>」表示包括該數，以符號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Symbol" w:hAnsi="Symbol" w:eastAsia="Symbol" w:cs="Symbol"/>
                            <w:color w:val="auto"/>
                            <w:lang w:eastAsia="zh-TW" w:bidi="ar-SA" w:val="en-US"/>
                          </w:rPr>
                          <w:t>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標楷體" w:cs="標楷體"/>
                            <w:color w:val="auto"/>
                            <w:lang w:eastAsia="zh-TW" w:bidi="ar-SA" w:val="en-US"/>
                          </w:rPr>
                          <w:t>」表示不包括該數。（圖一及圖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圖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圖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派發工作紙，並着學生完成第（一）部分，根據不等式圈出其中符合範圍的數，然後再以數線表示不等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 w:eastAsia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利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簡報的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-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與學生總結如何把不等式所表示的範圍以數線表示。於每一題中，教師可以先着學生讀出不等式，再點擊方格中的數字，着學生判斷該數字是否在範圍之内（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數字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範圍之内以紅字顯示，範圍之外則以灰字顯示）。教師在此也可以引導學生說出較快的方法：如先根據不等式所給出的數字作參考，再判斷其方向。（圖三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點擊黃色方格逐步説明作圖的步驟，再透過提問加強學生判斷數值範圍的方向以及以符號「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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」表示包括該數，以符號「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」表示不包括該數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（圖四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CN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CN"/>
        </w:rPr>
        <w:t>教學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lang w:val="en-US" w:eastAsia="zh-CN"/>
        </w:rPr>
      </w:pPr>
      <w:r>
        <w:rPr>
          <w:rFonts w:eastAsia="SimSun;宋体" w:cs="標楷體" w:ascii="標楷體" w:hAnsi="標楷體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67640</wp:posOffset>
                </wp:positionV>
                <wp:extent cx="6057900" cy="8801100"/>
                <wp:effectExtent l="0" t="635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012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4989600"/>
                            <a:gd name="textAreaBottom" fmla="*/ 482220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1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80"/>
                              </a:lnTo>
                              <a:arcTo wR="3600" hR="3600" stAng="10800000" swAng="-5400000"/>
                              <a:lnTo>
                                <a:pt x="18000" y="31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br/>
                              <w:t>圖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bidi="ar-SA" w:eastAsia="zh-TW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四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着學生繼續完成第（二）部分：閲讀圖像的資料，圈出符合圖像的數字，再以不等式表示圖像所示的範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利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簡報的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1-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與學生總結如何從數線所表示的範圍，並以不等式表示出來。於每一題中，教師先點擊方格，則立即以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3366FF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」顯示該數字在數線上的大概位置，然後着學生判斷此數字是否在範圍之内，教師再點擊方格，則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3366FF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」消失及顯示答案（若數字在範圍之内以紅字顯示，範圍之外則以灰字顯示）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（圖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圖五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圖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從一連串由小至大排列的數字中，讓學生發現數線所表示的數值為一範圍。最後教師點擊以不等式表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值的範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按鈕，再要求學生確定該範圍是否包括所給出的數字，以選擇所用的不等號。（圖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最後總結本課所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5pt;margin-top:13.2pt;width:476.95pt;height:6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br/>
                        <w:t>圖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bidi="ar-SA" w:eastAsia="zh-TW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四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着學生繼續完成第（二）部分：閲讀圖像的資料，圈出符合圖像的數字，再以不等式表示圖像所示的範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利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簡報的第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1-17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與學生總結如何從數線所表示的範圍，並以不等式表示出來。於每一題中，教師先點擊方格，則立即以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3366FF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」顯示該數字在數線上的大概位置，然後着學生判斷此數字是否在範圍之内，教師再點擊方格，則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3366FF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」消失及顯示答案（若數字在範圍之内以紅字顯示，範圍之外則以灰字顯示）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（圖五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圖五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圖六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從一連串由小至大排列的數字中，讓學生發現數線所表示的數值為一範圍。最後教師點擊以不等式表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值的範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按鈕，再要求學生確定該範圍是否包括所給出的數字，以選擇所用的不等號。（圖六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最後總結本課所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u w:val="single"/>
          <w:lang w:eastAsia="zh-CN"/>
        </w:rPr>
      </w:pPr>
      <w:r>
        <w:rPr>
          <w:rFonts w:cs="標楷體" w:eastAsia="標楷體"/>
          <w:b/>
          <w:bCs/>
          <w:iCs/>
          <w:sz w:val="28"/>
          <w:szCs w:val="28"/>
          <w:u w:val="single"/>
        </w:rPr>
        <w:t>工作紙：</w:t>
      </w:r>
      <w:r>
        <w:rPr>
          <w:rFonts w:cs="標楷體" w:eastAsia="標楷體"/>
          <w:b/>
          <w:bCs/>
          <w:iCs/>
          <w:sz w:val="28"/>
          <w:szCs w:val="28"/>
          <w:u w:val="single"/>
          <w:lang w:eastAsia="zh-CN"/>
        </w:rPr>
        <w:t>不等式的圖像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（一）根據已知的不等式，完成下表：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4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4"/>
        <w:gridCol w:w="8505"/>
        <w:gridCol w:w="3943"/>
      </w:tblGrid>
      <w:tr>
        <w:trPr>
          <w:trHeight w:val="130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lang w:eastAsia="zh-CN"/>
              </w:rPr>
              <w:t>不等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圈出滿足不等式的數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在數</w:t>
            </w:r>
            <w:r>
              <w:rPr>
                <w:rFonts w:cs="標楷體" w:eastAsia="標楷體"/>
                <w:b/>
                <w:lang w:eastAsia="zh-CN"/>
              </w:rPr>
              <w:t>線</w:t>
            </w:r>
            <w:r>
              <w:rPr>
                <w:rFonts w:cs="標楷體" w:eastAsia="標楷體"/>
                <w:b/>
              </w:rPr>
              <w:t>上表示不等式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x &lt; 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694"/>
              <w:gridCol w:w="695"/>
              <w:gridCol w:w="694"/>
              <w:gridCol w:w="695"/>
              <w:gridCol w:w="695"/>
              <w:gridCol w:w="694"/>
              <w:gridCol w:w="653"/>
              <w:gridCol w:w="736"/>
              <w:gridCol w:w="695"/>
              <w:gridCol w:w="695"/>
              <w:gridCol w:w="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0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38,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0.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,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4.9,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.01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7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900,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spacing w:val="-20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2255520" cy="330200"/>
                      <wp:effectExtent l="0" t="635" r="0" b="736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330120"/>
                                <a:chOff x="0" y="0"/>
                                <a:chExt cx="2255400" cy="3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4068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0.8pt;width:177.55pt;height:26pt" coordorigin="41,16" coordsize="3551,520">
                      <v:group id="shape_0" style="position:absolute;left:41;top:16;width:3551;height:219">
                        <v:line id="shape_0" from="41,128" to="3592,128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2,16" to="1783,2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85;top:80;width:4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280"/>
              <w:rPr>
                <w:rFonts w:eastAsia="標楷體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en-US" w:eastAsia="en-US" w:bidi="en-US"/>
              </w:rPr>
              <w:t xml:space="preserve">       </w:t>
            </w:r>
            <w:r>
              <w:rPr>
                <w:rFonts w:eastAsia="Times New Roman"/>
                <w:spacing w:val="-20"/>
                <w:sz w:val="20"/>
                <w:szCs w:val="20"/>
                <w:lang w:eastAsia="zh-CN"/>
              </w:rPr>
              <w:t xml:space="preserve">    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Cs/>
                <w:sz w:val="40"/>
                <w:szCs w:val="40"/>
                <w:lang w:eastAsia="zh-CN"/>
              </w:rPr>
              <w:t>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5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51"/>
              <w:gridCol w:w="709"/>
              <w:gridCol w:w="523"/>
              <w:gridCol w:w="695"/>
              <w:gridCol w:w="695"/>
              <w:gridCol w:w="780"/>
              <w:gridCol w:w="609"/>
              <w:gridCol w:w="694"/>
              <w:gridCol w:w="695"/>
              <w:gridCol w:w="695"/>
              <w:gridCol w:w="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56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23,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.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,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4.99,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,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.1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2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00,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4790</wp:posOffset>
                      </wp:positionV>
                      <wp:extent cx="2255520" cy="367030"/>
                      <wp:effectExtent l="0" t="635" r="0" b="501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367200"/>
                                <a:chOff x="0" y="0"/>
                                <a:chExt cx="225540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54000"/>
                                  <a:ext cx="2628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7.7pt;width:177.55pt;height:28.9pt" coordorigin="40,354" coordsize="3551,578">
                      <v:group id="shape_0" style="position:absolute;left:40;top:354;width:3551;height:219">
                        <v:line id="shape_0" from="40,466" to="3591,466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354" to="1782,5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584;top:439;width:413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 &lt;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0.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51"/>
              <w:gridCol w:w="709"/>
              <w:gridCol w:w="708"/>
              <w:gridCol w:w="851"/>
              <w:gridCol w:w="425"/>
              <w:gridCol w:w="709"/>
              <w:gridCol w:w="609"/>
              <w:gridCol w:w="808"/>
              <w:gridCol w:w="709"/>
              <w:gridCol w:w="567"/>
              <w:gridCol w:w="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02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88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.4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0.09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.09,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.1,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.12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.1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,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55905</wp:posOffset>
                      </wp:positionV>
                      <wp:extent cx="2255520" cy="330200"/>
                      <wp:effectExtent l="635" t="635" r="0" b="736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330120"/>
                                <a:chOff x="0" y="0"/>
                                <a:chExt cx="2255400" cy="3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4068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20.15pt;width:177.55pt;height:26pt" coordorigin="73,403" coordsize="3551,520">
                      <v:group id="shape_0" style="position:absolute;left:73;top:403;width:3551;height:219">
                        <v:line id="shape_0" from="73,515" to="3624,515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4,403" to="1815,6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617;top:467;width:4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x &lt; 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-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57"/>
              <w:gridCol w:w="703"/>
              <w:gridCol w:w="850"/>
              <w:gridCol w:w="567"/>
              <w:gridCol w:w="708"/>
              <w:gridCol w:w="710"/>
              <w:gridCol w:w="567"/>
              <w:gridCol w:w="708"/>
              <w:gridCol w:w="567"/>
              <w:gridCol w:w="709"/>
              <w:gridCol w:w="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800,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1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9.01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9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8.9,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.9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9.8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99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900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Cs/>
                <w:sz w:val="40"/>
                <w:szCs w:val="40"/>
                <w:lang w:eastAsia="zh-CN"/>
              </w:rPr>
              <w:t>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-7.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850"/>
              <w:gridCol w:w="851"/>
              <w:gridCol w:w="708"/>
              <w:gridCol w:w="709"/>
              <w:gridCol w:w="851"/>
              <w:gridCol w:w="708"/>
              <w:gridCol w:w="567"/>
              <w:gridCol w:w="709"/>
              <w:gridCol w:w="567"/>
              <w:gridCol w:w="709"/>
              <w:gridCol w:w="425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50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71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7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7.4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7.32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</w:t>
                  </w:r>
                  <w:r>
                    <w:rPr>
                      <w:rFonts w:eastAsia="標楷體"/>
                      <w:lang w:eastAsia="zh-CN"/>
                    </w:rPr>
                    <w:t>7.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3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.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9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0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 xml:space="preserve">12 </w:t>
            </w:r>
            <w:r>
              <w:rPr>
                <w:rFonts w:eastAsia="Symbol" w:cs="Symbol" w:ascii="Symbol" w:hAnsi="Symbol"/>
                <w:b/>
                <w:bCs/>
                <w:iCs/>
                <w:sz w:val="40"/>
                <w:szCs w:val="40"/>
                <w:lang w:eastAsia="zh-CN"/>
              </w:rPr>
              <w:t>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850"/>
              <w:gridCol w:w="709"/>
              <w:gridCol w:w="709"/>
              <w:gridCol w:w="708"/>
              <w:gridCol w:w="851"/>
              <w:gridCol w:w="958"/>
              <w:gridCol w:w="709"/>
              <w:gridCol w:w="567"/>
              <w:gridCol w:w="709"/>
              <w:gridCol w:w="709"/>
              <w:gridCol w:w="425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33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99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0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7.3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1.79,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.01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.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23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34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234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 xml:space="preserve">-13.1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&lt;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7"/>
              <w:gridCol w:w="680"/>
              <w:gridCol w:w="794"/>
              <w:gridCol w:w="907"/>
              <w:gridCol w:w="709"/>
              <w:gridCol w:w="709"/>
              <w:gridCol w:w="623"/>
              <w:gridCol w:w="737"/>
              <w:gridCol w:w="737"/>
              <w:gridCol w:w="738"/>
              <w:gridCol w:w="425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25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6,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3.3,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3.2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3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7.9,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,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3.1,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23,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675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0"/>
              <w:rPr>
                <w:rFonts w:eastAsia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567" w:top="623" w:footer="331" w:bottom="993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（二）根據圖像的資料，完成下表：</w:t>
      </w:r>
    </w:p>
    <w:tbl>
      <w:tblPr>
        <w:tblW w:w="14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8151"/>
        <w:gridCol w:w="1959"/>
      </w:tblGrid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  <w:lang w:eastAsia="zh-CN"/>
              </w:rPr>
              <w:t>圖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圈出</w:t>
            </w:r>
            <w:r>
              <w:rPr>
                <w:rFonts w:cs="標楷體" w:eastAsia="標楷體"/>
                <w:b/>
                <w:lang w:eastAsia="zh-CN"/>
              </w:rPr>
              <w:t>符合圖像的數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不等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表示</w:t>
            </w:r>
            <w:r>
              <w:rPr>
                <w:rFonts w:cs="標楷體" w:eastAsia="標楷體"/>
                <w:b/>
                <w:lang w:eastAsia="zh-CN"/>
              </w:rPr>
              <w:t>圖像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24460</wp:posOffset>
                      </wp:positionV>
                      <wp:extent cx="1969770" cy="546100"/>
                      <wp:effectExtent l="635" t="6985" r="0" b="2349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6120"/>
                                <a:chOff x="0" y="0"/>
                                <a:chExt cx="19699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21348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9920" cy="546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8640"/>
                                    <a:ext cx="19699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532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52560"/>
                                    <a:ext cx="9320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25164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0" y="24120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9.8pt;width:155.05pt;height:43.05pt" coordorigin="268,196" coordsize="3101,861">
                      <v:line id="shape_0" from="1756,532" to="1757,7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68;top:196;width:3101;height:861">
                        <v:line id="shape_0" from="268,635" to="3369,637" stroked="t" o:allowincell="t" style="position:absolute;flip:y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20,280" to="2424,7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,279" to="2419,286" stroked="t" o:allowincell="t" style="position:absolute;flip:y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330;top:196;width:167;height:1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556;top:592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218;top:576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</w:r>
          </w:p>
          <w:p>
            <w:pPr>
              <w:pStyle w:val="Normal"/>
              <w:ind w:firstLine="800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en-US" w:eastAsia="en-US" w:bidi="en-US"/>
              </w:rPr>
              <w:t xml:space="preserve">            </w:t>
            </w:r>
            <w:r>
              <w:rPr>
                <w:rFonts w:eastAsia="Times New Roman"/>
                <w:spacing w:val="-2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lang w:val="en-US" w:eastAsia="zh-CN" w:bidi="en-US"/>
              </w:rPr>
            </w:pPr>
            <w:r>
              <w:rPr>
                <w:rFonts w:eastAsia="標楷體"/>
                <w:spacing w:val="-20"/>
                <w:lang w:val="en-US" w:eastAsia="zh-CN" w:bidi="en-US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709"/>
              <w:gridCol w:w="708"/>
              <w:gridCol w:w="851"/>
              <w:gridCol w:w="850"/>
              <w:gridCol w:w="567"/>
              <w:gridCol w:w="709"/>
              <w:gridCol w:w="481"/>
              <w:gridCol w:w="795"/>
              <w:gridCol w:w="709"/>
              <w:gridCol w:w="567"/>
              <w:gridCol w:w="562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1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9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1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1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9,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,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01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3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70,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eastAsia="zh-CN"/>
              </w:rPr>
              <w:t>&lt;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9850</wp:posOffset>
                      </wp:positionV>
                      <wp:extent cx="1969770" cy="546100"/>
                      <wp:effectExtent l="635" t="6985" r="0" b="410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6120"/>
                                <a:chOff x="0" y="0"/>
                                <a:chExt cx="19699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21348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9920" cy="546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8640"/>
                                    <a:ext cx="19699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532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52560"/>
                                    <a:ext cx="9320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25164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0" y="24120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5.5pt;width:155.05pt;height:43pt" coordorigin="268,110" coordsize="3101,860">
                      <v:line id="shape_0" from="1756,446" to="1757,6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68;top:110;width:3101;height:860">
                        <v:line id="shape_0" from="268,549" to="3369,551" stroked="t" o:allowincell="t" style="position:absolute;flip:y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20,194" to="2424,6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,193" to="2419,200" stroked="t" o:allowincell="t" style="position:absolute;flip:y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330;top:110;width:167;height:16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556;top:506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218;top:490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51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708"/>
              <w:gridCol w:w="709"/>
              <w:gridCol w:w="709"/>
              <w:gridCol w:w="850"/>
              <w:gridCol w:w="567"/>
              <w:gridCol w:w="709"/>
              <w:gridCol w:w="709"/>
              <w:gridCol w:w="567"/>
              <w:gridCol w:w="850"/>
              <w:gridCol w:w="567"/>
              <w:gridCol w:w="421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5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5.1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5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5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5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99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.01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5,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8740</wp:posOffset>
                      </wp:positionV>
                      <wp:extent cx="1971040" cy="546100"/>
                      <wp:effectExtent l="635" t="6985" r="0" b="698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000" cy="546120"/>
                                <a:chOff x="0" y="0"/>
                                <a:chExt cx="197100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21348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1000" cy="546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8640"/>
                                    <a:ext cx="19699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532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480" y="55800"/>
                                    <a:ext cx="61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25164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240" y="241200"/>
                                    <a:ext cx="4662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6.2pt;width:155.15pt;height:43.05pt" coordorigin="428,124" coordsize="3103,861">
                      <v:line id="shape_0" from="1916,460" to="1917,6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28;top:124;width:3103;height:861">
                        <v:line id="shape_0" from="428,563" to="3529,565" stroked="t" o:allowincell="t" style="position:absolute;flip:y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0,208" to="2584,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4,212" to="3531,212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90;top:124;width:167;height:1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716;top:520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18;top:504;width:73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4.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708"/>
              <w:gridCol w:w="851"/>
              <w:gridCol w:w="567"/>
              <w:gridCol w:w="850"/>
              <w:gridCol w:w="567"/>
              <w:gridCol w:w="532"/>
              <w:gridCol w:w="658"/>
              <w:gridCol w:w="658"/>
              <w:gridCol w:w="846"/>
              <w:gridCol w:w="567"/>
              <w:gridCol w:w="562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4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4.1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4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,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,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1,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4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5410</wp:posOffset>
                      </wp:positionV>
                      <wp:extent cx="1969770" cy="543560"/>
                      <wp:effectExtent l="635" t="6985" r="0" b="69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3600"/>
                                <a:chOff x="0" y="0"/>
                                <a:chExt cx="1969920" cy="54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6120"/>
                                  <a:ext cx="1969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53280"/>
                                  <a:ext cx="324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48240"/>
                                  <a:ext cx="904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0"/>
                                  <a:ext cx="1065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920" y="248760"/>
                                  <a:ext cx="3009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21040"/>
                                  <a:ext cx="4345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1120" y="21096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8.3pt;width:155.05pt;height:42.8pt" coordorigin="328,166" coordsize="3101,856">
                      <v:line id="shape_0" from="328,601" to="3429,603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8,250" to="1102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242" to="2517,243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11;top:166;width:167;height:16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t" o:allowincell="t" style="position:absolute;left:1616;top:558;width:47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514;width:68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-1.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line id="shape_0" from="1826,498" to="1827,71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80"/>
              <w:gridCol w:w="680"/>
              <w:gridCol w:w="681"/>
              <w:gridCol w:w="680"/>
              <w:gridCol w:w="681"/>
              <w:gridCol w:w="680"/>
              <w:gridCol w:w="680"/>
              <w:gridCol w:w="681"/>
              <w:gridCol w:w="680"/>
              <w:gridCol w:w="681"/>
              <w:gridCol w:w="562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3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1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0,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1092200</wp:posOffset>
                      </wp:positionV>
                      <wp:extent cx="1270" cy="139700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-86pt" to="95.85pt,-75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275</wp:posOffset>
                      </wp:positionV>
                      <wp:extent cx="1969770" cy="542925"/>
                      <wp:effectExtent l="635" t="6985" r="0" b="698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2880"/>
                                <a:chOff x="0" y="0"/>
                                <a:chExt cx="1969920" cy="54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2880"/>
                                  <a:ext cx="1969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480" y="0"/>
                                  <a:ext cx="12916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6120" y="550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5436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24840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232920"/>
                                    <a:ext cx="48384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2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3840" y="20520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25pt;width:155.05pt;height:42.8pt" coordorigin="240,65" coordsize="3101,856">
                      <v:line id="shape_0" from="240,495" to="3341,497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62;top:65;width:2034;height:856">
                        <v:line id="shape_0" from="1422,152" to="1426,5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160" to="1417,166" stroked="t" o:allowincell="t" style="position:absolute;flip:x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337;top:65;width:167;height:16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2122;top:456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54;top:432;width:761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-2.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2316,388" to="2317,6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709"/>
              <w:gridCol w:w="793"/>
              <w:gridCol w:w="681"/>
              <w:gridCol w:w="680"/>
              <w:gridCol w:w="681"/>
              <w:gridCol w:w="680"/>
              <w:gridCol w:w="680"/>
              <w:gridCol w:w="681"/>
              <w:gridCol w:w="680"/>
              <w:gridCol w:w="681"/>
              <w:gridCol w:w="562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.4,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.33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.3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2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2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3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5,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5410</wp:posOffset>
                      </wp:positionV>
                      <wp:extent cx="1969770" cy="546100"/>
                      <wp:effectExtent l="635" t="6985" r="0" b="2349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6120"/>
                                <a:chOff x="0" y="0"/>
                                <a:chExt cx="19699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21348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8640"/>
                                  <a:ext cx="1969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53280"/>
                                  <a:ext cx="324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52560"/>
                                  <a:ext cx="932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0"/>
                                  <a:ext cx="1065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920" y="251640"/>
                                  <a:ext cx="3009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241200"/>
                                  <a:ext cx="415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5.5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8.3pt;width:155.05pt;height:43.05pt" coordorigin="208,166" coordsize="3101,861">
                      <v:line id="shape_0" from="1696,502" to="1697,72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8,605" to="3309,607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0,250" to="2364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,249" to="2359,256" stroked="t" o:allowincell="t" style="position:absolute;flip: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70;top:166;width:167;height:16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t" o:allowincell="t" style="position:absolute;left:1496;top:562;width:47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74;top:546;width:65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.5.51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lang w:val="en-US" w:eastAsia="zh-CN" w:bidi="en-US"/>
              </w:rPr>
            </w:pPr>
            <w:r>
              <w:rPr>
                <w:rFonts w:eastAsia="標楷體"/>
                <w:spacing w:val="-20"/>
                <w:lang w:val="en-US" w:eastAsia="zh-CN" w:bidi="en-US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850"/>
              <w:gridCol w:w="567"/>
              <w:gridCol w:w="709"/>
              <w:gridCol w:w="708"/>
              <w:gridCol w:w="709"/>
              <w:gridCol w:w="709"/>
              <w:gridCol w:w="708"/>
              <w:gridCol w:w="709"/>
              <w:gridCol w:w="709"/>
              <w:gridCol w:w="709"/>
              <w:gridCol w:w="421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23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5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.3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49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5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56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30,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0805</wp:posOffset>
                      </wp:positionV>
                      <wp:extent cx="1969770" cy="542925"/>
                      <wp:effectExtent l="635" t="6985" r="0" b="698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2880"/>
                                <a:chOff x="0" y="0"/>
                                <a:chExt cx="1969920" cy="54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2880"/>
                                  <a:ext cx="1969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480" y="0"/>
                                  <a:ext cx="12916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6120" y="550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5436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24840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232920"/>
                                    <a:ext cx="48384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0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3840" y="20520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7.15pt;width:155.05pt;height:42.75pt" coordorigin="318,143" coordsize="3101,855">
                      <v:line id="shape_0" from="318,573" to="3419,575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40;top:143;width:2034;height:855">
                        <v:line id="shape_0" from="1500,230" to="1504,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238" to="1495,244" stroked="t" o:allowincell="t" style="position:absolute;flip:x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415;top:143;width:167;height:16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2200;top:534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132;top:510;width:761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-0.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2394,466" to="2395,68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eastAsia="zh-CN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67"/>
              <w:gridCol w:w="708"/>
              <w:gridCol w:w="851"/>
              <w:gridCol w:w="850"/>
              <w:gridCol w:w="851"/>
              <w:gridCol w:w="709"/>
              <w:gridCol w:w="538"/>
              <w:gridCol w:w="623"/>
              <w:gridCol w:w="624"/>
              <w:gridCol w:w="624"/>
              <w:gridCol w:w="421"/>
            </w:tblGrid>
            <w:tr>
              <w:trPr>
                <w:trHeight w:val="96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4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23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21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19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1,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2,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3,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567" w:top="623" w:footer="331" w:bottom="99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cs="標楷體" w:eastAsia="標楷體"/>
          <w:b/>
          <w:bCs/>
          <w:iCs/>
          <w:sz w:val="28"/>
          <w:szCs w:val="28"/>
          <w:u w:val="single"/>
        </w:rPr>
        <w:t>工作紙：不等式的圖像</w:t>
      </w:r>
      <w:r>
        <w:rPr>
          <w:rFonts w:eastAsia="標楷體" w:cs="標楷體" w:ascii="標楷體" w:hAnsi="標楷體"/>
          <w:b/>
          <w:bCs/>
          <w:i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iCs/>
          <w:color w:val="FF0000"/>
          <w:sz w:val="28"/>
          <w:szCs w:val="28"/>
          <w:u w:val="single"/>
        </w:rPr>
        <w:t>答案</w:t>
      </w:r>
      <w:r>
        <w:rPr>
          <w:rFonts w:eastAsia="標楷體" w:cs="標楷體" w:ascii="標楷體" w:hAnsi="標楷體"/>
          <w:b/>
          <w:bCs/>
          <w:iCs/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（一）根據已知的不等式，完成下表：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4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4"/>
        <w:gridCol w:w="8505"/>
        <w:gridCol w:w="3943"/>
      </w:tblGrid>
      <w:tr>
        <w:trPr>
          <w:trHeight w:val="130" w:hRule="atLeast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lang w:eastAsia="zh-CN"/>
              </w:rPr>
              <w:t>不等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圈出滿足不等式的數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在數</w:t>
            </w:r>
            <w:r>
              <w:rPr>
                <w:rFonts w:cs="標楷體" w:eastAsia="標楷體"/>
                <w:b/>
                <w:lang w:eastAsia="zh-CN"/>
              </w:rPr>
              <w:t>線</w:t>
            </w:r>
            <w:r>
              <w:rPr>
                <w:rFonts w:cs="標楷體" w:eastAsia="標楷體"/>
                <w:b/>
              </w:rPr>
              <w:t>上表示不等式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x &lt; 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4620</wp:posOffset>
                      </wp:positionV>
                      <wp:extent cx="2954020" cy="3556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1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10.6pt;width:232.55pt;height:27.9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694"/>
              <w:gridCol w:w="695"/>
              <w:gridCol w:w="694"/>
              <w:gridCol w:w="695"/>
              <w:gridCol w:w="695"/>
              <w:gridCol w:w="694"/>
              <w:gridCol w:w="653"/>
              <w:gridCol w:w="736"/>
              <w:gridCol w:w="695"/>
              <w:gridCol w:w="695"/>
              <w:gridCol w:w="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0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38,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0.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,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4.9,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.01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7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900,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4445" simplePos="0" locked="0" layoutInCell="1" allowOverlap="1" relativeHeight="4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10490</wp:posOffset>
                      </wp:positionV>
                      <wp:extent cx="846455" cy="448945"/>
                      <wp:effectExtent l="0" t="762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448920"/>
                                <a:chOff x="0" y="0"/>
                                <a:chExt cx="84636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69588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240" y="30600"/>
                                  <a:ext cx="43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159480"/>
                                  <a:ext cx="294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8.7pt;width:66.65pt;height:35.35pt" coordorigin="1466,174" coordsize="1333,707">
                      <v:line id="shape_0" from="1466,222" to="2561,225" stroked="t" o:allowincell="t" style="position:absolute">
                        <v:stroke color="red" weight="1260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548,222" to="2554,555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04;top:174;width:109;height:109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  <v:shape id="shape_0" fillcolor="white" stroked="t" o:allowincell="t" style="position:absolute;left:2335;top:425;width:46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pacing w:val="-20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2255520" cy="330200"/>
                      <wp:effectExtent l="0" t="635" r="0" b="736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330120"/>
                                <a:chOff x="0" y="0"/>
                                <a:chExt cx="2255400" cy="3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4068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0.8pt;width:177.55pt;height:26pt" coordorigin="41,16" coordsize="3551,520">
                      <v:group id="shape_0" style="position:absolute;left:41;top:16;width:3551;height:219">
                        <v:line id="shape_0" from="41,128" to="3592,128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2,16" to="1783,2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585;top:80;width:4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280"/>
              <w:rPr>
                <w:rFonts w:eastAsia="標楷體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en-US" w:eastAsia="en-US" w:bidi="en-US"/>
              </w:rPr>
              <w:t xml:space="preserve">       </w:t>
            </w:r>
            <w:r>
              <w:rPr>
                <w:rFonts w:eastAsia="Times New Roman"/>
                <w:spacing w:val="-20"/>
                <w:sz w:val="20"/>
                <w:szCs w:val="20"/>
                <w:lang w:eastAsia="zh-CN"/>
              </w:rPr>
              <w:t xml:space="preserve">    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Cs/>
                <w:sz w:val="40"/>
                <w:szCs w:val="40"/>
                <w:lang w:eastAsia="zh-CN"/>
              </w:rPr>
              <w:t>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5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zh-CN"/>
              </w:rPr>
            </w:pPr>
            <w:r>
              <w:rPr>
                <w:rFonts w:eastAsia="標楷體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42875</wp:posOffset>
                      </wp:positionV>
                      <wp:extent cx="2172970" cy="3556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4pt;margin-top:11.25pt;width:171.05pt;height:27.9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51"/>
              <w:gridCol w:w="709"/>
              <w:gridCol w:w="523"/>
              <w:gridCol w:w="695"/>
              <w:gridCol w:w="695"/>
              <w:gridCol w:w="780"/>
              <w:gridCol w:w="609"/>
              <w:gridCol w:w="694"/>
              <w:gridCol w:w="695"/>
              <w:gridCol w:w="695"/>
              <w:gridCol w:w="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56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23,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.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,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4.99,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,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.1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25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00,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4790</wp:posOffset>
                      </wp:positionV>
                      <wp:extent cx="2255520" cy="367030"/>
                      <wp:effectExtent l="0" t="635" r="0" b="501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367200"/>
                                <a:chOff x="0" y="0"/>
                                <a:chExt cx="225540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54000"/>
                                  <a:ext cx="2628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7.7pt;width:177.55pt;height:28.9pt" coordorigin="40,354" coordsize="3551,578">
                      <v:group id="shape_0" style="position:absolute;left:40;top:354;width:3551;height:219">
                        <v:line id="shape_0" from="40,466" to="3591,466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354" to="1782,5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584;top:439;width:413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9700</wp:posOffset>
                      </wp:positionV>
                      <wp:extent cx="554355" cy="635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11pt" to="169.75pt,11pt" stroked="t" o:allowincell="t" style="position:absolute;flip:xy">
                      <v:stroke color="red" weight="1260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160</wp:posOffset>
                      </wp:positionV>
                      <wp:extent cx="4445" cy="21209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10.8pt" to="125.8pt,27.4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7315</wp:posOffset>
                      </wp:positionV>
                      <wp:extent cx="69850" cy="6985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3.3pt;margin-top:8.45pt;width:5.45pt;height:5.4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50825</wp:posOffset>
                      </wp:positionV>
                      <wp:extent cx="303530" cy="29845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pt;height:23.5pt;mso-wrap-distance-left:9.05pt;mso-wrap-distance-right:9.05pt;mso-wrap-distance-top:0pt;mso-wrap-distance-bottom:0pt;margin-top:19.75pt;mso-position-vertical-relative:text;margin-left:114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 &lt;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0.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zh-CN"/>
              </w:rPr>
            </w:pPr>
            <w:r>
              <w:rPr>
                <w:rFonts w:eastAsia="標楷體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6525</wp:posOffset>
                      </wp:positionV>
                      <wp:extent cx="3004185" cy="35560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10.75pt;width:236.5pt;height:27.9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51"/>
              <w:gridCol w:w="709"/>
              <w:gridCol w:w="708"/>
              <w:gridCol w:w="851"/>
              <w:gridCol w:w="425"/>
              <w:gridCol w:w="709"/>
              <w:gridCol w:w="609"/>
              <w:gridCol w:w="808"/>
              <w:gridCol w:w="709"/>
              <w:gridCol w:w="567"/>
              <w:gridCol w:w="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02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88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.4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0.09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lang w:eastAsia="zh-CN"/>
                    </w:rPr>
                    <w:t>0.09,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.1,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.12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.1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,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55905</wp:posOffset>
                      </wp:positionV>
                      <wp:extent cx="2255520" cy="330200"/>
                      <wp:effectExtent l="635" t="635" r="0" b="736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330120"/>
                                <a:chOff x="0" y="0"/>
                                <a:chExt cx="2255400" cy="3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4068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20.15pt;width:177.55pt;height:26pt" coordorigin="73,403" coordsize="3551,520">
                      <v:group id="shape_0" style="position:absolute;left:73;top:403;width:3551;height:219">
                        <v:line id="shape_0" from="73,515" to="3624,515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4,403" to="1815,6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617;top:467;width:4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4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2080</wp:posOffset>
                      </wp:positionV>
                      <wp:extent cx="982345" cy="443865"/>
                      <wp:effectExtent l="0" t="762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443880"/>
                                <a:chOff x="0" y="0"/>
                                <a:chExt cx="98244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69588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6640"/>
                                  <a:ext cx="252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154440"/>
                                  <a:ext cx="47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0.4pt;width:77.35pt;height:34.95pt" coordorigin="219,208" coordsize="1547,699">
                      <v:line id="shape_0" from="219,256" to="1314,259" stroked="t" o:allowincell="t" style="position:absolute">
                        <v:stroke color="red" weight="1260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18,250" to="1321,63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57;top:208;width:109;height:109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  <v:shape id="shape_0" fillcolor="white" stroked="t" o:allowincell="t" style="position:absolute;left:1022;top:451;width:74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x &lt; 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-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zh-CN"/>
              </w:rPr>
            </w:pPr>
            <w:r>
              <w:rPr>
                <w:rFonts w:eastAsia="標楷體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0</wp:posOffset>
                      </wp:positionV>
                      <wp:extent cx="1847850" cy="314960"/>
                      <wp:effectExtent l="9525" t="9525" r="1016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31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11.5pt;width:145.45pt;height:24.7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857"/>
              <w:gridCol w:w="703"/>
              <w:gridCol w:w="850"/>
              <w:gridCol w:w="567"/>
              <w:gridCol w:w="708"/>
              <w:gridCol w:w="710"/>
              <w:gridCol w:w="567"/>
              <w:gridCol w:w="708"/>
              <w:gridCol w:w="567"/>
              <w:gridCol w:w="709"/>
              <w:gridCol w:w="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800,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1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9.01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9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8.9,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0.9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9.8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99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900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3990</wp:posOffset>
                      </wp:positionV>
                      <wp:extent cx="2255520" cy="455930"/>
                      <wp:effectExtent l="0" t="7620" r="0" b="736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455760"/>
                                <a:chOff x="0" y="0"/>
                                <a:chExt cx="22554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0600"/>
                                  <a:ext cx="69588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000" y="30600"/>
                                  <a:ext cx="43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157320"/>
                                  <a:ext cx="47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-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16632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13.7pt;width:177.55pt;height:35.9pt" coordorigin="115,274" coordsize="3551,718">
                      <v:line id="shape_0" from="181,322" to="1276,325" stroked="t" o:allowincell="t" style="position:absolute">
                        <v:stroke color="red" weight="1260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63,322" to="1269,655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19;top:274;width:109;height:109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  <v:shape id="shape_0" fillcolor="white" stroked="t" o:allowincell="t" style="position:absolute;left:885;top:522;width:74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-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115;top:472;width:3551;height:219">
                        <v:line id="shape_0" from="115,584" to="3666,584" stroked="t" o:allowincell="t" style="position:absolute">
                          <v:stroke color="red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56,472" to="1857,691" stroked="t" o:allowincell="t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659;top:536;width:4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Cs/>
                <w:sz w:val="40"/>
                <w:szCs w:val="40"/>
                <w:lang w:eastAsia="zh-CN"/>
              </w:rPr>
              <w:t>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>-7.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zh-CN"/>
              </w:rPr>
            </w:pPr>
            <w:r>
              <w:rPr>
                <w:rFonts w:eastAsia="標楷體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27000</wp:posOffset>
                      </wp:positionV>
                      <wp:extent cx="2483485" cy="355600"/>
                      <wp:effectExtent l="10160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364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4pt;margin-top:10pt;width:195.5pt;height:27.9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850"/>
              <w:gridCol w:w="851"/>
              <w:gridCol w:w="708"/>
              <w:gridCol w:w="709"/>
              <w:gridCol w:w="851"/>
              <w:gridCol w:w="708"/>
              <w:gridCol w:w="567"/>
              <w:gridCol w:w="709"/>
              <w:gridCol w:w="567"/>
              <w:gridCol w:w="709"/>
              <w:gridCol w:w="425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50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71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7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7.4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7.32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>-</w:t>
                  </w:r>
                  <w:r>
                    <w:rPr>
                      <w:rFonts w:eastAsia="標楷體"/>
                      <w:lang w:eastAsia="zh-CN"/>
                    </w:rPr>
                    <w:t>7.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3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.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59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0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0020</wp:posOffset>
                      </wp:positionV>
                      <wp:extent cx="2255520" cy="455930"/>
                      <wp:effectExtent l="0" t="10160" r="0" b="736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455760"/>
                                <a:chOff x="0" y="0"/>
                                <a:chExt cx="22554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1600" y="28080"/>
                                  <a:ext cx="80820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280" y="55800"/>
                                  <a:ext cx="43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162720"/>
                                  <a:ext cx="606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-7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16632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2.6pt;width:177.55pt;height:35.9pt" coordorigin="106,252" coordsize="3551,718">
                      <v:line id="shape_0" from="1274,297" to="2546,300" stroked="t" o:allowincell="t" style="position:absolute;flip:x">
                        <v:stroke color="red" weight="1260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53,340" to="1259,673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1210;top:252;width:109;height:10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oval>
                      <v:shape id="shape_0" fillcolor="white" stroked="t" o:allowincell="t" style="position:absolute;left:762;top:509;width:95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-7.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106;top:450;width:3551;height:219">
                        <v:line id="shape_0" from="106,562" to="3657,562" stroked="t" o:allowincell="t" style="position:absolute">
                          <v:stroke color="red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47,450" to="1848,669" stroked="t" o:allowincell="t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650;top:514;width:4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 xml:space="preserve">12 </w:t>
            </w:r>
            <w:r>
              <w:rPr>
                <w:rFonts w:eastAsia="Symbol" w:cs="Symbol" w:ascii="Symbol" w:hAnsi="Symbol"/>
                <w:b/>
                <w:bCs/>
                <w:iCs/>
                <w:sz w:val="40"/>
                <w:szCs w:val="40"/>
                <w:lang w:eastAsia="zh-CN"/>
              </w:rPr>
              <w:t>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zh-CN"/>
              </w:rPr>
            </w:pPr>
            <w:r>
              <w:rPr>
                <w:rFonts w:eastAsia="標楷體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8430</wp:posOffset>
                      </wp:positionV>
                      <wp:extent cx="2641600" cy="355600"/>
                      <wp:effectExtent l="9525" t="10160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168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10.9pt;width:207.95pt;height:27.9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850"/>
              <w:gridCol w:w="709"/>
              <w:gridCol w:w="709"/>
              <w:gridCol w:w="708"/>
              <w:gridCol w:w="851"/>
              <w:gridCol w:w="958"/>
              <w:gridCol w:w="709"/>
              <w:gridCol w:w="567"/>
              <w:gridCol w:w="709"/>
              <w:gridCol w:w="709"/>
              <w:gridCol w:w="425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33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99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40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7.3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1.79,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.01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.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23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34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234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7475</wp:posOffset>
                      </wp:positionV>
                      <wp:extent cx="2255520" cy="494030"/>
                      <wp:effectExtent l="0" t="6985" r="0" b="736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493920"/>
                                <a:chOff x="0" y="0"/>
                                <a:chExt cx="22554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4960" y="30960"/>
                                  <a:ext cx="69660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40680"/>
                                  <a:ext cx="43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4840" y="181080"/>
                                  <a:ext cx="47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2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380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20448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9.25pt;width:177.55pt;height:38.9pt" coordorigin="152,185" coordsize="3551,778">
                      <v:line id="shape_0" from="1703,234" to="2799,237" stroked="t" o:allowincell="t" style="position:absolute">
                        <v:stroke color="red" weight="1260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822,249" to="2828,63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2770;top:185;width:109;height:10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oval>
                      <v:shape id="shape_0" fillcolor="white" stroked="t" o:allowincell="t" style="position:absolute;left:2459;top:470;width:74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2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152;top:443;width:3551;height:219">
                        <v:line id="shape_0" from="152,555" to="3703,555" stroked="t" o:allowincell="t" style="position:absolute">
                          <v:stroke color="red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3,443" to="1894,662" stroked="t" o:allowincell="t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696;top:507;width:4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 xml:space="preserve">-13.1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&lt;</w:t>
            </w: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zh-CN"/>
              </w:rPr>
            </w:pPr>
            <w:r>
              <w:rPr>
                <w:rFonts w:eastAsia="標楷體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37160</wp:posOffset>
                      </wp:positionV>
                      <wp:extent cx="2940050" cy="35560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12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pt;margin-top:10.8pt;width:231.45pt;height:27.9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7"/>
              <w:gridCol w:w="680"/>
              <w:gridCol w:w="794"/>
              <w:gridCol w:w="907"/>
              <w:gridCol w:w="709"/>
              <w:gridCol w:w="709"/>
              <w:gridCol w:w="623"/>
              <w:gridCol w:w="737"/>
              <w:gridCol w:w="737"/>
              <w:gridCol w:w="738"/>
              <w:gridCol w:w="425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25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6,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3.3,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3.2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13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-7.9,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2,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13.1,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23,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675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33350</wp:posOffset>
                      </wp:positionV>
                      <wp:extent cx="2255520" cy="455930"/>
                      <wp:effectExtent l="0" t="10160" r="0" b="736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455760"/>
                                <a:chOff x="0" y="0"/>
                                <a:chExt cx="22554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1600" y="28080"/>
                                  <a:ext cx="80820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280" y="55800"/>
                                  <a:ext cx="43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162720"/>
                                  <a:ext cx="606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-1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225540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55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0280" y="16632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0.5pt;width:177.55pt;height:35.85pt" coordorigin="224,210" coordsize="3551,717">
                      <v:line id="shape_0" from="1392,254" to="2664,257" stroked="t" o:allowincell="t" style="position:absolute;flip:x">
                        <v:stroke color="red" weight="1260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71,298" to="1377,631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28;top:210;width:109;height:109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  <v:shape id="shape_0" fillcolor="white" stroked="t" o:allowincell="t" style="position:absolute;left:880;top:466;width:95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-13.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224;top:408;width:3551;height:219">
                        <v:line id="shape_0" from="224,520" to="3775,520" stroked="t" o:allowincell="t" style="position:absolute">
                          <v:stroke color="red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5,408" to="1966,627" stroked="t" o:allowincell="t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768;top:472;width:41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09" w:gutter="0" w:header="567" w:top="623" w:footer="331" w:bottom="993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（二）根據圖像的資料，完成下表：</w:t>
      </w:r>
    </w:p>
    <w:tbl>
      <w:tblPr>
        <w:tblW w:w="14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8151"/>
        <w:gridCol w:w="1959"/>
      </w:tblGrid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  <w:lang w:eastAsia="zh-CN"/>
              </w:rPr>
              <w:t>圖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圈出</w:t>
            </w:r>
            <w:r>
              <w:rPr>
                <w:rFonts w:cs="標楷體" w:eastAsia="標楷體"/>
                <w:b/>
                <w:lang w:eastAsia="zh-CN"/>
              </w:rPr>
              <w:t>符合圖像的數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不等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表示</w:t>
            </w:r>
            <w:r>
              <w:rPr>
                <w:rFonts w:cs="標楷體" w:eastAsia="標楷體"/>
                <w:b/>
                <w:lang w:eastAsia="zh-CN"/>
              </w:rPr>
              <w:t>圖像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24460</wp:posOffset>
                      </wp:positionV>
                      <wp:extent cx="1969770" cy="546100"/>
                      <wp:effectExtent l="635" t="6985" r="0" b="2349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6120"/>
                                <a:chOff x="0" y="0"/>
                                <a:chExt cx="19699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21348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9920" cy="546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8640"/>
                                    <a:ext cx="19699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532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52560"/>
                                    <a:ext cx="9320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25164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0" y="24120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9.8pt;width:155.05pt;height:43.05pt" coordorigin="268,196" coordsize="3101,861">
                      <v:line id="shape_0" from="1756,532" to="1757,7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68;top:196;width:3101;height:861">
                        <v:line id="shape_0" from="268,635" to="3369,637" stroked="t" o:allowincell="t" style="position:absolute;flip:y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20,280" to="2424,7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,279" to="2419,286" stroked="t" o:allowincell="t" style="position:absolute;flip:y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330;top:196;width:167;height:1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556;top:592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218;top:576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</w:r>
          </w:p>
          <w:p>
            <w:pPr>
              <w:pStyle w:val="Normal"/>
              <w:ind w:firstLine="800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en-US" w:eastAsia="en-US" w:bidi="en-US"/>
              </w:rPr>
              <w:t xml:space="preserve">            </w:t>
            </w:r>
            <w:r>
              <w:rPr>
                <w:rFonts w:eastAsia="Times New Roman"/>
                <w:spacing w:val="-2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lang w:val="en-US" w:eastAsia="zh-CN" w:bidi="en-US"/>
              </w:rPr>
            </w:pPr>
            <w:r>
              <w:rPr>
                <w:rFonts w:eastAsia="標楷體"/>
                <w:spacing w:val="-20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6520</wp:posOffset>
                      </wp:positionV>
                      <wp:extent cx="2987040" cy="424180"/>
                      <wp:effectExtent l="9525" t="9525" r="10160" b="107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92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7.6pt;width:235.15pt;height:33.3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709"/>
              <w:gridCol w:w="708"/>
              <w:gridCol w:w="851"/>
              <w:gridCol w:w="850"/>
              <w:gridCol w:w="567"/>
              <w:gridCol w:w="709"/>
              <w:gridCol w:w="481"/>
              <w:gridCol w:w="795"/>
              <w:gridCol w:w="709"/>
              <w:gridCol w:w="567"/>
              <w:gridCol w:w="562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1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9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1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1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9,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,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01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3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70,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color w:val="FF0000"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eastAsia="zh-CN"/>
              </w:rPr>
              <w:t>&lt;</w:t>
            </w:r>
            <w:r>
              <w:rPr>
                <w:rFonts w:eastAsia="SimSun;宋体"/>
                <w:b/>
                <w:bCs/>
                <w:iCs/>
                <w:color w:val="FF0000"/>
                <w:sz w:val="40"/>
                <w:szCs w:val="40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9850</wp:posOffset>
                      </wp:positionV>
                      <wp:extent cx="1969770" cy="546100"/>
                      <wp:effectExtent l="635" t="6985" r="0" b="4102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6120"/>
                                <a:chOff x="0" y="0"/>
                                <a:chExt cx="19699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21348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9920" cy="546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8640"/>
                                    <a:ext cx="19699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532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52560"/>
                                    <a:ext cx="9320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25164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0" y="24120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5.5pt;width:155.05pt;height:43pt" coordorigin="268,110" coordsize="3101,860">
                      <v:line id="shape_0" from="1756,446" to="1757,6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68;top:110;width:3101;height:860">
                        <v:line id="shape_0" from="268,549" to="3369,551" stroked="t" o:allowincell="t" style="position:absolute;flip:y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20,194" to="2424,6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,193" to="2419,200" stroked="t" o:allowincell="t" style="position:absolute;flip:y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330;top:110;width:167;height:16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556;top:506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218;top:490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51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3957955" cy="414020"/>
                      <wp:effectExtent l="10160" t="9525" r="9525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784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6.7pt;width:311.6pt;height:32.5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708"/>
              <w:gridCol w:w="709"/>
              <w:gridCol w:w="709"/>
              <w:gridCol w:w="850"/>
              <w:gridCol w:w="567"/>
              <w:gridCol w:w="709"/>
              <w:gridCol w:w="709"/>
              <w:gridCol w:w="567"/>
              <w:gridCol w:w="850"/>
              <w:gridCol w:w="567"/>
              <w:gridCol w:w="421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5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5.1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5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5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5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99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.01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5,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標楷體"/>
                <w:b/>
                <w:bCs/>
                <w:iCs/>
                <w:color w:val="FF0000"/>
                <w:sz w:val="40"/>
                <w:szCs w:val="40"/>
                <w:lang w:eastAsia="zh-CN"/>
              </w:rPr>
              <w:t>≤</w:t>
            </w:r>
            <w:r>
              <w:rPr>
                <w:rFonts w:eastAsia="SimSun;宋体"/>
                <w:b/>
                <w:bCs/>
                <w:iCs/>
                <w:color w:val="FF0000"/>
                <w:sz w:val="40"/>
                <w:szCs w:val="40"/>
                <w:lang w:eastAsia="zh-CN"/>
              </w:rPr>
              <w:t>5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8740</wp:posOffset>
                      </wp:positionV>
                      <wp:extent cx="1971040" cy="546100"/>
                      <wp:effectExtent l="635" t="6985" r="0" b="698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000" cy="546120"/>
                                <a:chOff x="0" y="0"/>
                                <a:chExt cx="197100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21348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1000" cy="546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8640"/>
                                    <a:ext cx="196992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532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480" y="55800"/>
                                    <a:ext cx="61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25164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240" y="241200"/>
                                    <a:ext cx="4662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6.2pt;width:155.15pt;height:43.05pt" coordorigin="428,124" coordsize="3103,861">
                      <v:line id="shape_0" from="1916,460" to="1917,6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28;top:124;width:3103;height:861">
                        <v:line id="shape_0" from="428,563" to="3529,565" stroked="t" o:allowincell="t" style="position:absolute;flip:y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0,208" to="2584,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4,212" to="3531,212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90;top:124;width:167;height:1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1716;top:520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18;top:504;width:73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4.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75565</wp:posOffset>
                      </wp:positionV>
                      <wp:extent cx="1311275" cy="424180"/>
                      <wp:effectExtent l="10160" t="9525" r="9525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6.8pt;margin-top:5.95pt;width:103.2pt;height:33.3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708"/>
              <w:gridCol w:w="851"/>
              <w:gridCol w:w="567"/>
              <w:gridCol w:w="850"/>
              <w:gridCol w:w="567"/>
              <w:gridCol w:w="532"/>
              <w:gridCol w:w="658"/>
              <w:gridCol w:w="658"/>
              <w:gridCol w:w="846"/>
              <w:gridCol w:w="567"/>
              <w:gridCol w:w="562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4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4.1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4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,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,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1,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2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4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SimSun;宋体"/>
                <w:b/>
                <w:bCs/>
                <w:iCs/>
                <w:color w:val="FF0000"/>
                <w:sz w:val="40"/>
                <w:szCs w:val="40"/>
                <w:lang w:eastAsia="zh-CN"/>
              </w:rPr>
              <w:t>&gt;4.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5410</wp:posOffset>
                      </wp:positionV>
                      <wp:extent cx="1969770" cy="543560"/>
                      <wp:effectExtent l="635" t="6985" r="0" b="698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3600"/>
                                <a:chOff x="0" y="0"/>
                                <a:chExt cx="1969920" cy="54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6120"/>
                                  <a:ext cx="1969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53280"/>
                                  <a:ext cx="324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48240"/>
                                  <a:ext cx="904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0"/>
                                  <a:ext cx="1065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920" y="248760"/>
                                  <a:ext cx="3009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21040"/>
                                  <a:ext cx="4345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1120" y="21096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8.3pt;width:155.05pt;height:42.8pt" coordorigin="328,166" coordsize="3101,856">
                      <v:line id="shape_0" from="328,601" to="3429,603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8,250" to="1102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242" to="2517,243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11;top:166;width:167;height:16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t" o:allowincell="t" style="position:absolute;left:1616;top:558;width:47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514;width:68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-1.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line id="shape_0" from="1826,498" to="1827,71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01600</wp:posOffset>
                      </wp:positionV>
                      <wp:extent cx="3453130" cy="424180"/>
                      <wp:effectExtent l="9525" t="9525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12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1pt;margin-top:8pt;width:271.85pt;height:33.3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80"/>
              <w:gridCol w:w="680"/>
              <w:gridCol w:w="681"/>
              <w:gridCol w:w="680"/>
              <w:gridCol w:w="681"/>
              <w:gridCol w:w="680"/>
              <w:gridCol w:w="680"/>
              <w:gridCol w:w="681"/>
              <w:gridCol w:w="680"/>
              <w:gridCol w:w="681"/>
              <w:gridCol w:w="562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3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1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0,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SimSun;宋体"/>
                <w:b/>
                <w:bCs/>
                <w:iCs/>
                <w:color w:val="FF0000"/>
                <w:sz w:val="40"/>
                <w:szCs w:val="40"/>
                <w:lang w:eastAsia="zh-CN"/>
              </w:rPr>
              <w:t>&gt;-1.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1092200</wp:posOffset>
                      </wp:positionV>
                      <wp:extent cx="1270" cy="139700"/>
                      <wp:effectExtent l="9525" t="635" r="952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-86pt" to="95.85pt,-75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275</wp:posOffset>
                      </wp:positionV>
                      <wp:extent cx="1969770" cy="542925"/>
                      <wp:effectExtent l="635" t="6985" r="0" b="698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2880"/>
                                <a:chOff x="0" y="0"/>
                                <a:chExt cx="1969920" cy="54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2880"/>
                                  <a:ext cx="1969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480" y="0"/>
                                  <a:ext cx="12916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6120" y="550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5436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24840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232920"/>
                                    <a:ext cx="48384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2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3840" y="20520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25pt;width:155.05pt;height:42.8pt" coordorigin="240,65" coordsize="3101,856">
                      <v:line id="shape_0" from="240,495" to="3341,497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62;top:65;width:2034;height:856">
                        <v:line id="shape_0" from="1422,152" to="1426,5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160" to="1417,166" stroked="t" o:allowincell="t" style="position:absolute;flip:x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337;top:65;width:167;height:16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2122;top:456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54;top:432;width:761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-2.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2316,388" to="2317,6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000</wp:posOffset>
                      </wp:positionV>
                      <wp:extent cx="1730375" cy="424180"/>
                      <wp:effectExtent l="10795" t="9525" r="9525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10pt;width:136.2pt;height:33.3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709"/>
              <w:gridCol w:w="793"/>
              <w:gridCol w:w="681"/>
              <w:gridCol w:w="680"/>
              <w:gridCol w:w="681"/>
              <w:gridCol w:w="680"/>
              <w:gridCol w:w="680"/>
              <w:gridCol w:w="681"/>
              <w:gridCol w:w="680"/>
              <w:gridCol w:w="681"/>
              <w:gridCol w:w="562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.4,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.33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.3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.2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2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2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3,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,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5,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FF0000"/>
                <w:sz w:val="40"/>
                <w:szCs w:val="40"/>
                <w:lang w:eastAsia="zh-CN"/>
              </w:rPr>
              <w:t>≤</w:t>
            </w:r>
            <w:r>
              <w:rPr>
                <w:rFonts w:eastAsia="SimSun;宋体"/>
                <w:b/>
                <w:bCs/>
                <w:iCs/>
                <w:color w:val="FF0000"/>
                <w:sz w:val="40"/>
                <w:szCs w:val="40"/>
                <w:lang w:eastAsia="zh-CN"/>
              </w:rPr>
              <w:t>-2.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  <w:spacing w:val="-20"/>
                <w:lang w:val="en-US" w:eastAsia="en-US" w:bidi="en-US"/>
              </w:rPr>
            </w:pPr>
            <w:r>
              <w:rPr>
                <w:rFonts w:eastAsia="標楷體"/>
                <w:spacing w:val="-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5410</wp:posOffset>
                      </wp:positionV>
                      <wp:extent cx="1969770" cy="546100"/>
                      <wp:effectExtent l="635" t="6985" r="0" b="2349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6120"/>
                                <a:chOff x="0" y="0"/>
                                <a:chExt cx="19699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213480"/>
                                  <a:ext cx="144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8640"/>
                                  <a:ext cx="1969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53280"/>
                                  <a:ext cx="324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52560"/>
                                  <a:ext cx="932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0"/>
                                  <a:ext cx="1065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920" y="251640"/>
                                  <a:ext cx="3009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241200"/>
                                  <a:ext cx="415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5.5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8.3pt;width:155.05pt;height:43.05pt" coordorigin="208,166" coordsize="3101,861">
                      <v:line id="shape_0" from="1696,502" to="1697,72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8,605" to="3309,607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0,250" to="2364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,249" to="2359,256" stroked="t" o:allowincell="t" style="position:absolute;flip: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70;top:166;width:167;height:16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t" o:allowincell="t" style="position:absolute;left:1496;top:562;width:47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74;top:546;width:65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.5.510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00330</wp:posOffset>
                      </wp:positionV>
                      <wp:extent cx="3044190" cy="424180"/>
                      <wp:effectExtent l="10160" t="9525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7pt;margin-top:7.9pt;width:239.65pt;height:33.3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lang w:val="en-US" w:eastAsia="zh-CN" w:bidi="en-US"/>
              </w:rPr>
            </w:pPr>
            <w:r>
              <w:rPr>
                <w:rFonts w:eastAsia="標楷體"/>
                <w:spacing w:val="-20"/>
                <w:lang w:val="en-US" w:eastAsia="zh-CN" w:bidi="en-US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850"/>
              <w:gridCol w:w="567"/>
              <w:gridCol w:w="709"/>
              <w:gridCol w:w="708"/>
              <w:gridCol w:w="709"/>
              <w:gridCol w:w="709"/>
              <w:gridCol w:w="708"/>
              <w:gridCol w:w="709"/>
              <w:gridCol w:w="709"/>
              <w:gridCol w:w="709"/>
              <w:gridCol w:w="421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23,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5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.3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1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49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5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56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30,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iCs/>
                <w:color w:val="FF0000"/>
                <w:sz w:val="40"/>
                <w:szCs w:val="40"/>
                <w:lang w:eastAsia="zh-CN"/>
              </w:rPr>
              <w:t>&lt;3.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0805</wp:posOffset>
                      </wp:positionV>
                      <wp:extent cx="1969770" cy="542925"/>
                      <wp:effectExtent l="635" t="6985" r="0" b="698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542880"/>
                                <a:chOff x="0" y="0"/>
                                <a:chExt cx="1969920" cy="54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2880"/>
                                  <a:ext cx="19699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480" y="0"/>
                                  <a:ext cx="12916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6120" y="55080"/>
                                    <a:ext cx="324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480"/>
                                    <a:ext cx="5436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1065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248400"/>
                                    <a:ext cx="300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232920"/>
                                    <a:ext cx="48384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0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3840" y="205200"/>
                                    <a:ext cx="1440" cy="13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7.15pt;width:155.05pt;height:42.75pt" coordorigin="318,143" coordsize="3101,855">
                      <v:line id="shape_0" from="318,573" to="3419,575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40;top:143;width:2034;height:855">
                        <v:line id="shape_0" from="1500,230" to="1504,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238" to="1495,244" stroked="t" o:allowincell="t" style="position:absolute;flip:x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415;top:143;width:167;height:16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fillcolor="white" stroked="t" o:allowincell="t" style="position:absolute;left:2200;top:534;width:473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132;top:510;width:761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-0.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2394,466" to="2395,68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5090</wp:posOffset>
                      </wp:positionV>
                      <wp:extent cx="2233295" cy="424180"/>
                      <wp:effectExtent l="10160" t="9525" r="9525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6.7pt;width:175.8pt;height:33.3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67"/>
              <w:gridCol w:w="708"/>
              <w:gridCol w:w="851"/>
              <w:gridCol w:w="850"/>
              <w:gridCol w:w="851"/>
              <w:gridCol w:w="709"/>
              <w:gridCol w:w="538"/>
              <w:gridCol w:w="623"/>
              <w:gridCol w:w="624"/>
              <w:gridCol w:w="624"/>
              <w:gridCol w:w="421"/>
            </w:tblGrid>
            <w:tr>
              <w:trPr>
                <w:trHeight w:val="96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2,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4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23,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21,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19,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0.1,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,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2,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0.3,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  <w:t>x</w:t>
            </w: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FF0000"/>
                <w:sz w:val="40"/>
                <w:szCs w:val="40"/>
                <w:lang w:eastAsia="zh-CN"/>
              </w:rPr>
              <w:t>≤</w:t>
            </w:r>
            <w:r>
              <w:rPr>
                <w:rFonts w:eastAsia="SimSun;宋体"/>
                <w:b/>
                <w:bCs/>
                <w:iCs/>
                <w:color w:val="FF0000"/>
                <w:sz w:val="40"/>
                <w:szCs w:val="40"/>
                <w:lang w:eastAsia="zh-CN"/>
              </w:rPr>
              <w:t>-0.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709" w:gutter="0" w:header="567" w:top="623" w:footer="331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不等式</w:t>
    </w:r>
    <w:r>
      <w:rPr>
        <w:rFonts w:ascii="SimSun;宋体" w:hAnsi="SimSun;宋体" w:cs="SimSun;宋体" w:eastAsia="SimSun;宋体"/>
        <w:lang w:eastAsia="zh-CN"/>
      </w:rPr>
      <w:t>的圖像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不等式</w:t>
    </w:r>
    <w:r>
      <w:rPr>
        <w:rFonts w:ascii="SimSun;宋体" w:hAnsi="SimSun;宋体" w:cs="SimSun;宋体" w:eastAsia="SimSun;宋体"/>
        <w:lang w:eastAsia="zh-CN"/>
      </w:rPr>
      <w:t>的圖像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不等式</w:t>
    </w:r>
    <w:r>
      <w:rPr>
        <w:rFonts w:ascii="SimSun;宋体" w:hAnsi="SimSun;宋体" w:cs="SimSun;宋体" w:eastAsia="SimSun;宋体"/>
        <w:lang w:eastAsia="zh-CN"/>
      </w:rPr>
      <w:t>的圖像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不等式</w:t>
    </w:r>
    <w:r>
      <w:rPr>
        <w:rFonts w:ascii="SimSun;宋体" w:hAnsi="SimSun;宋体" w:cs="SimSun;宋体" w:eastAsia="SimSun;宋体"/>
        <w:lang w:eastAsia="zh-CN"/>
      </w:rPr>
      <w:t>的圖像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不等式</w:t>
    </w:r>
    <w:r>
      <w:rPr>
        <w:rFonts w:ascii="SimSun;宋体" w:hAnsi="SimSun;宋体" w:cs="SimSun;宋体" w:eastAsia="SimSun;宋体"/>
        <w:lang w:eastAsia="zh-CN"/>
      </w:rPr>
      <w:t>的圖像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81;&#31561;&#24335;&#30340;&#22294;&#20687;.ppt" TargetMode="External"/><Relationship Id="rId3" Type="http://schemas.openxmlformats.org/officeDocument/2006/relationships/hyperlink" Target="../in/&#19981;&#31561;&#24335;&#30340;&#22294;&#20687;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4:00Z</dcterms:created>
  <dc:creator>localuser</dc:creator>
  <dc:description/>
  <cp:keywords/>
  <dc:language>en-US</dc:language>
  <cp:lastModifiedBy>cherieching</cp:lastModifiedBy>
  <cp:lastPrinted>2010-07-05T17:19:00Z</cp:lastPrinted>
  <dcterms:modified xsi:type="dcterms:W3CDTF">2011-08-12T04:11:00Z</dcterms:modified>
  <cp:revision>24</cp:revision>
  <dc:subject/>
  <dc:title>認識抽取公因式</dc:title>
</cp:coreProperties>
</file>