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數線上表達實數</w:t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60"/>
        <w:gridCol w:w="7740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數與代數範疇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有理數及無理數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417830</wp:posOffset>
                      </wp:positionV>
                      <wp:extent cx="6322060" cy="7594600"/>
                      <wp:effectExtent l="0" t="0" r="76835" b="768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1960" cy="7594560"/>
                              </a:xfrm>
                              <a:custGeom>
                                <a:avLst/>
                                <a:gdLst>
                                  <a:gd name="textAreaLeft" fmla="*/ 174960 w 3584160"/>
                                  <a:gd name="textAreaRight" fmla="*/ 3409200 w 3584160"/>
                                  <a:gd name="textAreaTop" fmla="*/ 174960 h 4305600"/>
                                  <a:gd name="textAreaBottom" fmla="*/ 4130640 h 430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94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347"/>
                                    </a:lnTo>
                                    <a:arcTo wR="3600" hR="3600" stAng="10800000" swAng="-5400000"/>
                                    <a:lnTo>
                                      <a:pt x="18000" y="2594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-8.85pt;margin-top:32.9pt;width:497.75pt;height:59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sz w:val="28"/>
              </w:rPr>
              <w:t>KS3–</w:t>
            </w:r>
            <w:r>
              <w:rPr>
                <w:rFonts w:eastAsia="標楷體"/>
                <w:sz w:val="28"/>
              </w:rPr>
              <w:t>NA4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bCs/>
                <w:spacing w:val="20"/>
                <w:sz w:val="28"/>
              </w:rPr>
              <w:t>在數線上表達實數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u w:val="single"/>
        </w:rPr>
        <w:t>簡介及教學建議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本課業讓學生認識如何先將一個實數以小數形式表達，然後在數線上的正確位置以符號「</w:t>
      </w:r>
      <w:r>
        <w:rPr>
          <w:rFonts w:eastAsia="Symbol" w:cs="Symbol" w:ascii="Symbol" w:hAnsi="Symbol"/>
          <w:b/>
          <w:sz w:val="28"/>
        </w:rPr>
        <w:t>´</w:t>
      </w:r>
      <w:r>
        <w:rPr>
          <w:rFonts w:eastAsia="標楷體"/>
          <w:b/>
          <w:sz w:val="28"/>
        </w:rPr>
        <w:t>」標示。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師先派發「在數線上表達實數」工作紙，著學生利用計算機先將實數以小數形式表示，然後在數線上的正確位置以符號「</w:t>
      </w:r>
      <w:r>
        <w:rPr>
          <w:rFonts w:eastAsia="Symbol" w:cs="Symbol" w:ascii="Symbol" w:hAnsi="Symbol"/>
          <w:b/>
          <w:sz w:val="28"/>
        </w:rPr>
        <w:t>´</w:t>
      </w:r>
      <w:r>
        <w:rPr>
          <w:rFonts w:eastAsia="標楷體"/>
          <w:b/>
          <w:sz w:val="28"/>
        </w:rPr>
        <w:t>」標示。</w:t>
      </w:r>
    </w:p>
    <w:p>
      <w:pPr>
        <w:pStyle w:val="Normal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  <w:b/>
          <w:sz w:val="28"/>
        </w:rPr>
        <w:t>教師開啟簡報檔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“</w:t>
      </w:r>
      <w:hyperlink r:id="rId2">
        <w:r>
          <w:rPr>
            <w:rStyle w:val="InternetLink"/>
            <w:rFonts w:eastAsia="標楷體"/>
            <w:b/>
            <w:sz w:val="28"/>
          </w:rPr>
          <w:t>number-line.ppt</w:t>
        </w:r>
      </w:hyperlink>
      <w:r>
        <w:rPr>
          <w:rFonts w:eastAsia="標楷體"/>
          <w:b/>
          <w:sz w:val="28"/>
        </w:rPr>
        <w:t>”</w:t>
      </w:r>
      <w:r>
        <w:rPr>
          <w:rFonts w:ascii="標楷體" w:hAnsi="標楷體" w:cs="標楷體" w:eastAsia="標楷體"/>
          <w:b/>
          <w:sz w:val="28"/>
        </w:rPr>
        <w:t>，與學生總結將實數於數線上標示的方法。於每一題的簡報中，教師先點擊黃格中的實數，將它以小數形式表示（圖一），然後和學生討論這個數該標示於實數線上哪個位置。若有無線滑鼠，可讓學生於數線上點擊他們認為正確的位置，若不正確，電腦會提示正確位置的範圍（圖二）。</w:t>
      </w:r>
    </w:p>
    <w:p>
      <w:pPr>
        <w:pStyle w:val="Normal"/>
        <w:spacing w:lineRule="atLeast" w:line="240"/>
        <w:ind w:firstLine="480"/>
        <w:jc w:val="both"/>
        <w:rPr/>
      </w:pPr>
      <w:r>
        <w:rPr/>
        <w:drawing>
          <wp:inline distT="0" distB="0" distL="0" distR="0">
            <wp:extent cx="2316480" cy="1725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171" r="0" b="3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25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303780" cy="1716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171" r="0" b="3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16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1440" w:firstLine="7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圖一</w:t>
      </w:r>
      <w:r>
        <w:rPr>
          <w:rFonts w:eastAsia="標楷體" w:cs="標楷體" w:ascii="標楷體" w:hAnsi="標楷體"/>
          <w:b/>
          <w:sz w:val="28"/>
        </w:rPr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b/>
          <w:sz w:val="28"/>
        </w:rPr>
        <w:t>圖二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討論的重點，在於如何利用數線的刻度儘量較準確地標示實數。討論時教師可考慮以下提問：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「這個實數在數線上哪一個範圍之間？」</w:t>
      </w:r>
    </w:p>
    <w:p>
      <w:pPr>
        <w:pStyle w:val="Normal"/>
        <w:spacing w:lineRule="exact" w:line="440"/>
        <w:ind w:firstLine="480"/>
        <w:jc w:val="both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「這個實數較接近這個範圍的左邊、右邊還是中間的位置？」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有理數及無理數</w:t>
      </w:r>
    </w:p>
    <w:p>
      <w:pPr>
        <w:pStyle w:val="Heading3"/>
        <w:rPr/>
      </w:pPr>
      <w:r>
        <w:rPr/>
        <w:t>工作紙：在數線上表達實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用計算機將所在下列各題中的數字以小數表示，然後以符號「</w:t>
      </w:r>
      <w:r>
        <w:rPr>
          <w:rFonts w:eastAsia="Symbol" w:cs="Symbol" w:ascii="Symbol" w:hAnsi="Symbol"/>
          <w:b/>
          <w:bCs/>
        </w:rPr>
        <w:t>´</w:t>
      </w:r>
      <w:r>
        <w:rPr/>
        <w:t>」把數字標示在數線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= 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0</wp:posOffset>
                </wp:positionH>
                <wp:positionV relativeFrom="paragraph">
                  <wp:posOffset>67310</wp:posOffset>
                </wp:positionV>
                <wp:extent cx="4750435" cy="478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0560" cy="478800"/>
                          <a:chOff x="0" y="0"/>
                          <a:chExt cx="4750560" cy="478800"/>
                        </a:xfrm>
                      </wpg:grpSpPr>
                      <wps:wsp>
                        <wps:cNvSpPr/>
                        <wps:spPr>
                          <a:xfrm>
                            <a:off x="0" y="69840"/>
                            <a:ext cx="475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" y="0"/>
                            <a:ext cx="0" cy="1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280" y="0"/>
                            <a:ext cx="0" cy="1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9280" y="0"/>
                            <a:ext cx="0" cy="1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34200"/>
                            <a:ext cx="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4200" y="34200"/>
                            <a:ext cx="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2920" y="34200"/>
                            <a:ext cx="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6200" y="0"/>
                            <a:ext cx="0" cy="1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175320"/>
                            <a:ext cx="321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175320"/>
                            <a:ext cx="321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175320"/>
                            <a:ext cx="321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175320"/>
                            <a:ext cx="321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3640" y="69840"/>
                            <a:ext cx="35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5.3pt;width:374pt;height:37.7pt" coordorigin="520,106" coordsize="7480,754">
                <v:line id="shape_0" from="520,216" to="8000,216" stroked="t" o:allowincell="f" style="position:absolute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1456,106" to="1456,3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25,106" to="3325,3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196,106" to="5196,3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390,160" to="2390,2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259,160" to="4259,2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131,160" to="6131,2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65,106" to="7065,3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1;top:382;width:50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1;top:382;width:50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1;top:382;width:50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382;width:50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55,216" to="7063,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= 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0</wp:posOffset>
                </wp:positionH>
                <wp:positionV relativeFrom="paragraph">
                  <wp:posOffset>67310</wp:posOffset>
                </wp:positionV>
                <wp:extent cx="4750435" cy="478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0560" cy="478800"/>
                          <a:chOff x="0" y="0"/>
                          <a:chExt cx="4750560" cy="478800"/>
                        </a:xfrm>
                      </wpg:grpSpPr>
                      <wps:wsp>
                        <wps:cNvSpPr/>
                        <wps:spPr>
                          <a:xfrm>
                            <a:off x="0" y="69840"/>
                            <a:ext cx="475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" y="0"/>
                            <a:ext cx="0" cy="1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280" y="0"/>
                            <a:ext cx="0" cy="1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9280" y="0"/>
                            <a:ext cx="0" cy="1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34200"/>
                            <a:ext cx="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4200" y="34200"/>
                            <a:ext cx="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2920" y="34200"/>
                            <a:ext cx="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6200" y="0"/>
                            <a:ext cx="0" cy="1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175320"/>
                            <a:ext cx="321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175320"/>
                            <a:ext cx="321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175320"/>
                            <a:ext cx="321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175320"/>
                            <a:ext cx="321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3640" y="69840"/>
                            <a:ext cx="35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5.3pt;width:374pt;height:37.7pt" coordorigin="520,106" coordsize="7480,754">
                <v:line id="shape_0" from="520,216" to="8000,216" stroked="t" o:allowincell="f" style="position:absolute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1456,106" to="1456,3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25,106" to="3325,3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196,106" to="5196,3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390,160" to="2390,2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259,160" to="4259,2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131,160" to="6131,2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65,106" to="7065,3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01;top:382;width:50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1;top:382;width:50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1;top:382;width:50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382;width:50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55,216" to="7063,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= 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0</wp:posOffset>
                </wp:positionH>
                <wp:positionV relativeFrom="paragraph">
                  <wp:posOffset>67310</wp:posOffset>
                </wp:positionV>
                <wp:extent cx="4750435" cy="478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0560" cy="478800"/>
                          <a:chOff x="0" y="0"/>
                          <a:chExt cx="4750560" cy="478800"/>
                        </a:xfrm>
                      </wpg:grpSpPr>
                      <wps:wsp>
                        <wps:cNvSpPr/>
                        <wps:spPr>
                          <a:xfrm>
                            <a:off x="0" y="69840"/>
                            <a:ext cx="475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" y="0"/>
                            <a:ext cx="0" cy="1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280" y="0"/>
                            <a:ext cx="0" cy="1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9280" y="0"/>
                            <a:ext cx="0" cy="1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34200"/>
                            <a:ext cx="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4200" y="34200"/>
                            <a:ext cx="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2920" y="34200"/>
                            <a:ext cx="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6200" y="0"/>
                            <a:ext cx="0" cy="1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175320"/>
                            <a:ext cx="321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175320"/>
                            <a:ext cx="321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175320"/>
                            <a:ext cx="321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175320"/>
                            <a:ext cx="321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3640" y="69840"/>
                            <a:ext cx="35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5.3pt;width:374pt;height:37.7pt" coordorigin="520,106" coordsize="7480,754">
                <v:line id="shape_0" from="520,216" to="8000,216" stroked="t" o:allowincell="f" style="position:absolute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1456,106" to="1456,3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25,106" to="3325,3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196,106" to="5196,3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390,160" to="2390,2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259,160" to="4259,2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131,160" to="6131,2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65,106" to="7065,3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01;top:382;width:50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1;top:382;width:50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1;top:382;width:50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382;width:50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55,216" to="7063,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= 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680</wp:posOffset>
                </wp:positionH>
                <wp:positionV relativeFrom="paragraph">
                  <wp:posOffset>227330</wp:posOffset>
                </wp:positionV>
                <wp:extent cx="5318760" cy="41402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640" cy="414000"/>
                          <a:chOff x="0" y="0"/>
                          <a:chExt cx="5318640" cy="414000"/>
                        </a:xfrm>
                      </wpg:grpSpPr>
                      <wps:wsp>
                        <wps:cNvSpPr txBox="1"/>
                        <wps:spPr>
                          <a:xfrm>
                            <a:off x="23400" y="132120"/>
                            <a:ext cx="350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–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132120"/>
                            <a:ext cx="3499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132120"/>
                            <a:ext cx="350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760" y="132120"/>
                            <a:ext cx="350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040" y="132120"/>
                            <a:ext cx="350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186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70560"/>
                              <a:ext cx="5318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880" y="34920"/>
                              <a:ext cx="0" cy="7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8840" y="34920"/>
                              <a:ext cx="0" cy="7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0160" y="34920"/>
                              <a:ext cx="0" cy="7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800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932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136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1480" y="34920"/>
                              <a:ext cx="0" cy="7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16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17.9pt;width:418.75pt;height:32.6pt" coordorigin="568,358" coordsize="8375,652">
                <v:shape id="shape_0" stroked="f" o:allowincell="f" style="position:absolute;left:605;top:566;width:55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7;top:566;width:55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0;top:566;width:55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4;top:566;width:55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2;top:566;width:55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8;top:358;width:8375;height:223">
                  <v:line id="shape_0" from="568,469" to="8943,469" stroked="t" o:allowincell="f" style="position:absolute">
                    <v:stroke color="black" weight="1908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1919,413" to="1919,5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10,413" to="3810,5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02,413" to="5702,5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64,358" to="2864,58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756,358" to="4756,58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649,358" to="6649,58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594,413" to="7594,5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71,358" to="971,5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37,358" to="8537,5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= 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350</wp:posOffset>
                </wp:positionH>
                <wp:positionV relativeFrom="paragraph">
                  <wp:posOffset>140970</wp:posOffset>
                </wp:positionV>
                <wp:extent cx="5318760" cy="41402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640" cy="414000"/>
                          <a:chOff x="0" y="0"/>
                          <a:chExt cx="5318640" cy="414000"/>
                        </a:xfrm>
                      </wpg:grpSpPr>
                      <wps:wsp>
                        <wps:cNvSpPr txBox="1"/>
                        <wps:spPr>
                          <a:xfrm>
                            <a:off x="23400" y="132120"/>
                            <a:ext cx="350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–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132120"/>
                            <a:ext cx="3499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132120"/>
                            <a:ext cx="350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760" y="132120"/>
                            <a:ext cx="350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040" y="132120"/>
                            <a:ext cx="350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186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70560"/>
                              <a:ext cx="5318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880" y="34920"/>
                              <a:ext cx="0" cy="7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8840" y="34920"/>
                              <a:ext cx="0" cy="7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0160" y="34920"/>
                              <a:ext cx="0" cy="7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800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932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136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1480" y="34920"/>
                              <a:ext cx="0" cy="7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16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11.1pt;width:418.75pt;height:32.65pt" coordorigin="610,222" coordsize="8375,653">
                <v:shape id="shape_0" stroked="f" o:allowincell="f" style="position:absolute;left:647;top:430;width:55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9;top:430;width:55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2;top:430;width:55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430;width:55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4;top:430;width:55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0;top:222;width:8375;height:223">
                  <v:line id="shape_0" from="610,333" to="8985,333" stroked="t" o:allowincell="f" style="position:absolute">
                    <v:stroke color="black" weight="1908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1961,277" to="1961,3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52,277" to="3852,3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44,277" to="5744,3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06,222" to="2906,4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798,222" to="4798,4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691,222" to="6691,4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636,277" to="7636,3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13,222" to="1013,4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79,222" to="8579,4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68" w:right="1632" w:firstLine="12"/>
        <w:jc w:val="center"/>
        <w:rPr>
          <w:lang w:val="pt-BR"/>
        </w:rPr>
      </w:pPr>
      <w:r>
        <w:rPr>
          <w:lang w:val="pt-BR"/>
        </w:rPr>
        <w:t>完</w:t>
      </w:r>
    </w:p>
    <w:sectPr>
      <w:headerReference w:type="default" r:id="rId5"/>
      <w:type w:val="nextPage"/>
      <w:pgSz w:w="11906" w:h="16838"/>
      <w:pgMar w:left="1076" w:right="1034" w:gutter="0" w:header="851" w:top="102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在數線上表達實數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細明體;MingLiU"/>
      <w:color w:val="9933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umber-line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09:00Z</dcterms:created>
  <dc:creator>SCDO(MA)</dc:creator>
  <dc:description/>
  <cp:keywords/>
  <dc:language>en-US</dc:language>
  <cp:lastModifiedBy>cherieching</cp:lastModifiedBy>
  <cp:lastPrinted>2010-06-15T10:24:00Z</cp:lastPrinted>
  <dcterms:modified xsi:type="dcterms:W3CDTF">2011-08-10T04:02:00Z</dcterms:modified>
  <cp:revision>15</cp:revision>
  <dc:subject/>
  <dc:title>引入畢氏定理</dc:title>
</cp:coreProperties>
</file>